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s objectifs de l’évaluation de santé publiqu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urer l'évolution des facteurs de risque cardiovasculaire auprès d'une population d'adhérents à différentes mutuelles, associées pour cette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Mesure de l'évolution des habitudes de vie et des comportements (addictions, activité physique, comportement alimentaire…), au regard des objectifs négociés avec le patien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Mesure de l'évolution de facteurs biologiques (cholestérol, diabète, pression artérielle…), au regard des recommandations actuel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bottom w:val="dashSmallGap" w:sz="8" w:space="1" w:color="000000"/>
      </w:pBdr>
    </w:pPr>
    <w:rPr>
      <w:rFonts w:ascii="Arial Narrow" w:hAnsi="Arial Narrow" w:cs="Arial Narro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9:00Z</dcterms:created>
  <dc:creator>stephani</dc:creator>
  <dc:description/>
  <dc:language>en-US</dc:language>
  <cp:lastModifiedBy>SARRAMEGNA</cp:lastModifiedBy>
  <dcterms:modified xsi:type="dcterms:W3CDTF">2006-11-09T08:49:00Z</dcterms:modified>
  <cp:revision>2</cp:revision>
  <dc:subject/>
  <dc:title>Année 2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219643</vt:r8>
  </property>
  <property fmtid="{D5CDD505-2E9C-101B-9397-08002B2CF9AE}" pid="3" name="_AuthorEmail">
    <vt:lpwstr>SARRAMEGNA@PREVIADE-MUTOUEST.FR</vt:lpwstr>
  </property>
  <property fmtid="{D5CDD505-2E9C-101B-9397-08002B2CF9AE}" pid="4" name="_AuthorEmailDisplayName">
    <vt:lpwstr>SARRAMEGNA Isabelle</vt:lpwstr>
  </property>
  <property fmtid="{D5CDD505-2E9C-101B-9397-08002B2CF9AE}" pid="5" name="_EmailSubject">
    <vt:lpwstr> Invitation au comité de pilotage du 13/11/2006 </vt:lpwstr>
  </property>
</Properties>
</file>