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Santé publique</w:t>
      </w:r>
      <w:r>
        <w:rPr>
          <w:sz w:val="26"/>
          <w:szCs w:val="26"/>
        </w:rPr>
        <w:t xml:space="preserve"> est une science qui a pour buts 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 prévenir les malad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de prolonger la vie et d’améliorer la santé et le bien-être physique et mental des individu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r le moyen d’une action collective concertée visant à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ssainir le mili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utter contre les fléaux soci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seigner aux individus les règles d’hygiè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ser des services sanitaires en vue de la prévention, du dépistage, du traitement et de la réadaptation des malad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ttre en œuvre des mesures sociales propres à assurer à chaque membre de la collectivité un niveau de vie compatible avec le maintien et la promotion de la sant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méliorer l’état de santé individuel et collectif dépasse les possibilités des seuls services de santé et met en jeu l’ensemble des acteurs du développement économique et social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Winslow, 193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u w:val="single"/>
          <w:lang w:val="en-GB"/>
        </w:rPr>
        <w:t>Primary Health care</w:t>
      </w:r>
      <w:r>
        <w:rPr>
          <w:sz w:val="26"/>
          <w:szCs w:val="26"/>
          <w:lang w:val="en-GB"/>
        </w:rPr>
        <w:t>: essential health care made universally accessible to individuals and families in the communit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y means acceptable to t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hrough their full particip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t a cost that the country and the community can affo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t forms an integral part both of the country’s health system of which it is the nucleus and of the overall social and economic development of the communi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D’après la Déclaration d’Alma-Ata, 197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Il y a </w:t>
      </w:r>
      <w:r>
        <w:rPr>
          <w:sz w:val="26"/>
          <w:szCs w:val="26"/>
          <w:u w:val="single"/>
        </w:rPr>
        <w:t>santé communautaire</w:t>
      </w:r>
      <w:r>
        <w:rPr>
          <w:sz w:val="26"/>
          <w:szCs w:val="26"/>
        </w:rPr>
        <w:t xml:space="preserve"> quand les membres d’une communauté géographique, professionnelle ou sociale réfléchissent ensemble à leurs problèmes de santé, expriment des besoins prioritaires et participent activement à la mise en œuvre, puis à l’évaluation des mesures les plus aptes à répondre à ces besoin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Centre international de l’enfance, 1980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Charte d’Ott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evelop personal skil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reate supportive environm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rengthen community a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orientate health servi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uild a public health pol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obilize other sector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O/Health &amp; Welfare-Canada/Canadian Public Health Association, 1984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6:00Z</dcterms:created>
  <dc:creator>kautz</dc:creator>
  <dc:description/>
  <cp:keywords/>
  <dc:language>en-US</dc:language>
  <cp:lastModifiedBy>kautz</cp:lastModifiedBy>
  <dcterms:modified xsi:type="dcterms:W3CDTF">2007-03-01T12:48:00Z</dcterms:modified>
  <cp:revision>3</cp:revision>
  <dc:subject/>
  <dc:title>La Santé publique est une science qui a pour buts :</dc:title>
</cp:coreProperties>
</file>