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ohn Rawls (1921-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awls (1921-2002), a major figure of American moral and political philosophy, is best known for his  </w:t>
      </w:r>
      <w:r>
        <w:rPr>
          <w:i/>
          <w:iCs/>
        </w:rPr>
        <w:t>Theory of Justice</w:t>
      </w:r>
      <w:r>
        <w:rPr/>
        <w:t xml:space="preserve"> (1971) in which he inquires into the fundamental principles of justice that should govern the basic structure of a fair society. Rawls argues that if we were able to be impartial we would choose two principles of justice to rule us. The first would guarantee everyone the fundamental liberties (freedom of speech, political and religious  participation etc.), the second would minimize inequalities. The first principle, along Kantian lines, provides for basic and universal respect for persons as a minimum standard for all just institutions. All people are morally equal. Whereas the second principle establishes the priority of justice (i.e. fairness) over efficacity and well-being and gives priority to the most disadvantaged persons. For Rawls justice is fairnes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3:00Z</dcterms:created>
  <dc:creator>Terrenoire</dc:creator>
  <dc:description/>
  <dc:language>en-US</dc:language>
  <cp:lastModifiedBy>Terrenoire</cp:lastModifiedBy>
  <dcterms:modified xsi:type="dcterms:W3CDTF">2007-04-13T16:55:00Z</dcterms:modified>
  <cp:revision>4</cp:revision>
  <dc:subject/>
  <dc:title>A note on John Rawls</dc:title>
</cp:coreProperties>
</file>