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6"/>
          <w:lang w:val="en-GB" w:eastAsia="en-US"/>
        </w:rPr>
        <w:t xml:space="preserve">[ Michel, ce qui suit prend sa place au </w:t>
      </w:r>
      <w:r>
        <w:rPr>
          <w:szCs w:val="26"/>
          <w:u w:val="single"/>
          <w:lang w:val="en-GB" w:eastAsia="en-US"/>
        </w:rPr>
        <w:t>milieu de la page 12 de votre texte manuscrit</w:t>
      </w:r>
      <w:r>
        <w:rPr>
          <w:szCs w:val="26"/>
          <w:lang w:val="en-GB" w:eastAsia="en-US"/>
        </w:rPr>
        <w:t>]</w:t>
      </w:r>
    </w:p>
    <w:p>
      <w:pPr>
        <w:pStyle w:val="Normal"/>
        <w:jc w:val="both"/>
        <w:rPr>
          <w:szCs w:val="26"/>
          <w:lang w:val="en-GB" w:eastAsia="en-US"/>
        </w:rPr>
      </w:pPr>
      <w:r>
        <w:rPr>
          <w:rFonts w:eastAsia="Times New Roman"/>
          <w:szCs w:val="26"/>
          <w:lang w:val="en-GB" w:eastAsia="en-US"/>
        </w:rPr>
        <w:t xml:space="preserve"> </w:t>
      </w:r>
    </w:p>
    <w:p>
      <w:pPr>
        <w:pStyle w:val="Normal"/>
        <w:jc w:val="both"/>
        <w:rPr/>
      </w:pPr>
      <w:r>
        <w:rPr>
          <w:szCs w:val="26"/>
          <w:lang w:val="en-GB" w:eastAsia="en-US"/>
        </w:rPr>
        <w:t xml:space="preserve">J. Mann argues that "in contrast to the important declarations of medical ethics such as the International Code of Medical Ethics of the World Medical Association and the Nuremberg Principles, the world of public health does not have a reasonably explicit set of ethical guidelines. In part, this deficiency may stem from the broad diversity of professional identities within public health [  ]. Thus, while a public health physician may draw upon medical ethics for guidance, the ethics of a public health physician have yet to be clearly articulated". </w:t>
      </w:r>
      <w:r>
        <w:rPr/>
        <w:t xml:space="preserve">Mann’s reference to the Universal Declaration of Human Rights offers general guidelines for public health work. But, as he himself pointed out, what has been missing until recently has been a code which sets forth the core principles and standards required. </w:t>
      </w:r>
    </w:p>
    <w:p>
      <w:pPr>
        <w:pStyle w:val="Normal"/>
        <w:jc w:val="both"/>
        <w:rPr/>
      </w:pPr>
      <w:r>
        <w:rPr/>
      </w:r>
    </w:p>
    <w:p>
      <w:pPr>
        <w:pStyle w:val="Normal"/>
        <w:jc w:val="both"/>
        <w:rPr/>
      </w:pPr>
      <w:r>
        <w:rPr/>
        <w:t xml:space="preserve">This process of codification began in the United States in 2000 but according to N. Kass (Nancy E.Kass, Public Health Ethics : From Foundations and Frameworks to Justice and Global Public Health, Journal of Law, Medicine &amp; Ethics, 32 (2004) : 232-242) it is based on several significant earlier contributions from  bioethics scholars on several clusters of themes that have always been on the public health agenda : health promotion/ prevention/ and the limits on government involvement ; fair resource allocation/justice/universal access to health care services ;  and societal rights vs. individual liberties. Each of these topics was related to particular debates  arising in the American context. Health promotion was at the heart of discussions over government sponsored health campaigns and included an analysis of the limits of purely voluntary approaches ;  resource allocation was part of critiques of the  health care system that led to agreement that some minimum of health care should be guaranteed to individuals ;  discussion of societal rights vs individual liberties was the entry point to public policy regarding the HIV epidemic and  renewed thinking on the moral responsabilities of physicians to  life partners of HIV-infected people. It also led to propositions of ethical prerequisites for public health screening programs. In fact, the HIV epidemic prompted heated public policy debate on most of the traditional areas of public health. </w:t>
      </w:r>
    </w:p>
    <w:p>
      <w:pPr>
        <w:pStyle w:val="Normal"/>
        <w:jc w:val="both"/>
        <w:rPr/>
      </w:pPr>
      <w:r>
        <w:rPr/>
      </w:r>
    </w:p>
    <w:p>
      <w:pPr>
        <w:pStyle w:val="Normal"/>
        <w:jc w:val="both"/>
        <w:rPr/>
      </w:pPr>
      <w:r>
        <w:rPr/>
        <w:t>Following that early period, several bioethicists tended to separate public health ethics from bioethics. In doing so they defined its specific moral bases.  These included social justice over individual autonomy, attention to the interests of the community over each individual’s interests,  and emphasis on equity and efficiency rather than on the obligations of individual practitioners. The time was ripe for the development of a code.</w:t>
      </w:r>
    </w:p>
    <w:p>
      <w:pPr>
        <w:pStyle w:val="Normal"/>
        <w:jc w:val="both"/>
        <w:rPr>
          <w:rFonts w:eastAsia="Times New Roman"/>
        </w:rPr>
      </w:pPr>
      <w:r>
        <w:rPr>
          <w:rFonts w:eastAsia="Times New Roman"/>
        </w:rPr>
        <w:t xml:space="preserve"> </w:t>
      </w:r>
    </w:p>
    <w:p>
      <w:pPr>
        <w:pStyle w:val="Normal"/>
        <w:jc w:val="both"/>
        <w:rPr/>
      </w:pPr>
      <w:r>
        <w:rPr/>
        <w:t>This was accomplished in 2002 by the American Public Health Association, an organization that had been founded in 1832. In their code, the ethical principles for public health practice are preceded by considerations on its underlying values and beliefs. 12 principles are then stated concerning : the principal object of public health ; the participation of community members in the elaboration of policies and programs ; the empowerment of disadvantaged community members ; reliance on information for effective policies and programs ; obligations for public health institutions (duty to inform communities and obtain their consent, judicious action, incorporation of a variety of approaches, enhancement of the environment, protection of the confidentiality of information that can have harmful consequences for individuals or communities, professional competence and collaborations that build the public’s trust.</w:t>
      </w:r>
    </w:p>
    <w:p>
      <w:pPr>
        <w:pStyle w:val="Normal"/>
        <w:jc w:val="both"/>
        <w:rPr/>
      </w:pPr>
      <w:r>
        <w:rPr/>
      </w:r>
    </w:p>
    <w:p>
      <w:pPr>
        <w:pStyle w:val="Normal"/>
        <w:jc w:val="both"/>
        <w:rPr/>
      </w:pPr>
      <w:r>
        <w:rPr/>
      </w:r>
    </w:p>
    <w:p>
      <w:pPr>
        <w:pStyle w:val="Normal"/>
        <w:jc w:val="both"/>
        <w:rPr/>
      </w:pPr>
      <w:r>
        <w:rPr/>
        <w:t>Problèmes et défis etc</w:t>
      </w:r>
    </w:p>
    <w:p>
      <w:pPr>
        <w:pStyle w:val="Normal"/>
        <w:tabs>
          <w:tab w:val="clear" w:pos="708"/>
          <w:tab w:val="left" w:pos="6060" w:leader="none"/>
        </w:tabs>
        <w:jc w:val="both"/>
        <w:rPr>
          <w:rFonts w:eastAsia="Times New Roman"/>
        </w:rPr>
      </w:pPr>
      <w:r>
        <w:rPr>
          <w:rFonts w:eastAsia="Times New Roman"/>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ais de codification.do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33:00Z</dcterms:created>
  <dc:creator>Terrenoire</dc:creator>
  <dc:description/>
  <dc:language>en-US</dc:language>
  <cp:lastModifiedBy>Terrenoire</cp:lastModifiedBy>
  <cp:lastPrinted>2007-05-04T09:44:00Z</cp:lastPrinted>
  <dcterms:modified xsi:type="dcterms:W3CDTF">2007-05-04T09:45:00Z</dcterms:modified>
  <cp:revision>11</cp:revision>
  <dc:subject/>
  <dc:title>Essais de codification d’une éthique pour la santé publique</dc:title>
</cp:coreProperties>
</file>