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version</w:t>
      </w:r>
    </w:p>
    <w:p>
      <w:pPr>
        <w:pStyle w:val="Normal"/>
        <w:rPr/>
      </w:pPr>
      <w:r>
        <w:rPr/>
        <w:t xml:space="preserve">For (in favour of) a public health ethics </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 xml:space="preserve">Public health and ethics are two distinct subjects within the broad field of the humanities. They have much in common : the same historical origin, a similar recent and explosive evolution, and the same set of problems to place  before modern societies as well as developing populations.  They have long been considered in isolation from each other, but now more and more emphasis is being put on their relation with each other. This is why, after detailing the specific characteristics of ethics and public health separately, we will consider the links that make it legitimate to envisage an ethics for public health today. This object implies describing the contents and possible applications of this new ethics and outlining the challenges facing both ethics and public health,- and in consequence the concept tying them together,- as a result of the rapid evolution of health in the wor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blic Heal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brief historical review shows that from earliest times and in different cultures the collective dimension of public health, concerned with the health of populations has inspired various ideas, writings and codes. In Greek mythology Asclepius (Esculape in latin), son of Apollo and the god of medicine, had two daughters, Hygeia and Panacea. The latter used herbs to cure all diseases whereas Hygeia gave advice to stay healthy. This is the first mention made of the difference between curative and preventive medicine based on lifestyle, and despite its mythical origin it is still relevant today. Hippocrates, probably the son of one of Aslepius’s priests, wrote several works, one of which was a « Treatise on Airs, Waters and Places » in which, more than three centuries before our era (B.C.) he acknowledged the links between environment and health. As he is also at the origin of the first ethical principle : « first, do no harm » (primum non nocere), he can be considered the precursor of both public health and ethic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rative medicine  progressed slowly and so the initial bases of public health were established by hygiene. Its modern form  began during the XIXth century with public hygiene (disinfection, water control, quarantine ...)  and other measures adopted in  conformity with  Pasteur’s research findings (asepsis, vaccinations).     The growth of industrialization and urbanization, characteristic of this period, led to the implementation of measures such as decontamination  and distribution of drinking water, the creation of health clinics in countries like Germany, England, United States and France ... and a timid beginning of programmes of social protection and the fight against major sanitary calamities : tuberculosis, alcool addiction ... Moreover, large scale migrations, wars and colonization making it imperative to consider health problems in an international perspective, public hygiene became an international concern.  The first international sanitary conference took place in Paris in 1851 and brought together physicians and diplomats ; it was followed by other similar meetings in several European capitals. </w:t>
      </w:r>
    </w:p>
    <w:p>
      <w:pPr>
        <w:pStyle w:val="Normal"/>
        <w:spacing w:lineRule="auto" w:line="360"/>
        <w:jc w:val="both"/>
        <w:rPr/>
      </w:pPr>
      <w:r>
        <w:rPr>
          <w:rFonts w:cs="Arial" w:ascii="Arial" w:hAnsi="Arial"/>
        </w:rPr>
        <w:t>At these meetings strict rules were adopted, particularly for isolating travellers, boats, crews and freight ; these quarantine regulations were the forerunners of international sanitary legislation. The successive establishment of the International Red Cross (1864), the Office International de Hygiène Publique  (1905 or 1907), the Health Organization of the League of Nations (1920) and the World Health Organization (1946) completed this process of giving substance to the internationalization of public health. At the same time Offices of Hygiene multiplied in western countries and the experience of colonization led both to the discovery of endemic and epidemic diseases in underdeveloped countries and the creation of corresponding health organizations. Even if these achievements were unable to prevent the globalization of many epidemics and pandemics, among which HIV/AIDS represents the modern prototype of a universal disease presenting an awesome challenge to international public health ( and attested by the founding of ONU-S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How should public health be defined ? At first sight  this may seem easy, the adjective « public » points to the collective aspect of health actions. It also suggests a certain connection to the State and public authorities. And yet, public health is not limited to the health of populations, since the social body cannot be compared to a human body and health is more than just the absence of illness. Even if  public health  makes use of the methods of medicine, it calls for a variety of approaches (demography, epidemiology, statistics, economics, sociology, politics, enthnology ...) and a variety of professional work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can follow J.L.Salomez  when he proposes a broader definition of public health in terms of its operations :  analysis of a community’s health status ; collective health interventions with public health policies and the role of the private sector included ; university discipline, public health being the recent name assignedto what used to be called hygiene and/or social medicine. But this emphasis on operations remains vague, even if it does clarify the contents to a certain extent. An approach by objectives, in fact, is preferable, like the classical definition proposed by Winslow (1935).  </w:t>
      </w:r>
    </w:p>
    <w:p>
      <w:pPr>
        <w:pStyle w:val="Normal"/>
        <w:jc w:val="both"/>
        <w:rPr/>
      </w:pPr>
      <w:r>
        <w:rPr>
          <w:sz w:val="26"/>
          <w:szCs w:val="26"/>
          <w:lang w:val="en-GB" w:eastAsia="en-US"/>
        </w:rPr>
        <w:t>Public health is "the science and art of preventing disease, prolonging life and promoting health and efficiency through organized community effort for the sanitation of the environment, the control of communicable infections, the education of the individual in personal hygiene, the organization of medical and nursing services for the early diagnosis and preventive treatment of disease, and for the development of the social machinery to insure everyone a standard of living adequate for the maintenance of health, so organizing these benefits as to enable every citizen to realize his birthright of health and longevity".</w:t>
      </w:r>
    </w:p>
    <w:p>
      <w:pPr>
        <w:pStyle w:val="Normal"/>
        <w:jc w:val="both"/>
        <w:rPr>
          <w:sz w:val="26"/>
          <w:szCs w:val="26"/>
          <w:lang w:val="en-GB" w:eastAsia="en-US"/>
        </w:rPr>
      </w:pPr>
      <w:r>
        <w:rPr>
          <w:sz w:val="26"/>
          <w:szCs w:val="26"/>
          <w:lang w:val="en-GB" w:eastAsia="en-US"/>
        </w:rPr>
      </w:r>
    </w:p>
    <w:p>
      <w:pPr>
        <w:pStyle w:val="Normal"/>
        <w:jc w:val="both"/>
        <w:rPr/>
      </w:pPr>
      <w:r>
        <w:rPr>
          <w:sz w:val="26"/>
          <w:szCs w:val="26"/>
          <w:lang w:val="en-GB" w:eastAsia="en-US"/>
        </w:rPr>
        <w:t>And Winslow adds : "Improving health of individuals and the community goes beyond what health services alone can provide and requires the action of all actors involved in social and economic development".</w:t>
      </w:r>
    </w:p>
    <w:p>
      <w:pPr>
        <w:pStyle w:val="Normal"/>
        <w:jc w:val="both"/>
        <w:rPr>
          <w:sz w:val="26"/>
          <w:szCs w:val="26"/>
          <w:lang w:val="en-GB" w:eastAsia="en-US"/>
        </w:rPr>
      </w:pPr>
      <w:r>
        <w:rPr>
          <w:sz w:val="26"/>
          <w:szCs w:val="26"/>
          <w:lang w:val="en-GB" w:eastAsia="en-US"/>
        </w:rPr>
      </w:r>
    </w:p>
    <w:p>
      <w:pPr>
        <w:pStyle w:val="Normal"/>
        <w:jc w:val="both"/>
        <w:rPr/>
      </w:pPr>
      <w:r>
        <w:rPr>
          <w:sz w:val="26"/>
          <w:szCs w:val="26"/>
        </w:rPr>
        <w:t xml:space="preserve">This holistic definition remains very relevant today, as does the definition of health given by the World Health Organization (WHO). </w:t>
      </w:r>
      <w:r>
        <w:rPr>
          <w:sz w:val="26"/>
          <w:szCs w:val="26"/>
          <w:lang w:val="en-GB" w:eastAsia="en-US"/>
        </w:rPr>
        <w:t>However WHO does not propose an official definition of Public Health, simply stating in chapter 1 of its Constitution "The objective of the organization shall be the attainment by all peoples of the highest level of health", thus implying the populational dimensions of health, which is clearly made explicit with the list of its functions, all of which  pertain to the field of public health. Moreover health, according to WHO, is a global concept including prevention, cure, rehabilitation and health promotion, at individual, collective and worldwide levels.</w:t>
      </w:r>
    </w:p>
    <w:p>
      <w:pPr>
        <w:pStyle w:val="Normal"/>
        <w:jc w:val="both"/>
        <w:rPr>
          <w:sz w:val="26"/>
          <w:szCs w:val="26"/>
          <w:lang w:val="en-GB" w:eastAsia="en-US"/>
        </w:rPr>
      </w:pPr>
      <w:r>
        <w:rPr>
          <w:sz w:val="26"/>
          <w:szCs w:val="26"/>
          <w:lang w:val="en-GB" w:eastAsia="en-US"/>
        </w:rPr>
      </w:r>
    </w:p>
    <w:p>
      <w:pPr>
        <w:pStyle w:val="Normal"/>
        <w:jc w:val="both"/>
        <w:rPr/>
      </w:pPr>
      <w:r>
        <w:rPr>
          <w:sz w:val="26"/>
          <w:szCs w:val="26"/>
        </w:rPr>
        <w:t>Winslow gives an excellent outline of the objectives of public health, whereas the Ottawa Charter for Health Promotion (1986) puts more emphasis on the resources and the means available for public health action : develop personal skills, create supportive environments, strengthen community action, reorient health services.</w:t>
      </w:r>
    </w:p>
    <w:p>
      <w:pPr>
        <w:pStyle w:val="Normal"/>
        <w:jc w:val="both"/>
        <w:rPr>
          <w:sz w:val="26"/>
          <w:szCs w:val="26"/>
        </w:rPr>
      </w:pPr>
      <w:r>
        <w:rPr>
          <w:sz w:val="26"/>
          <w:szCs w:val="26"/>
        </w:rPr>
      </w:r>
    </w:p>
    <w:p>
      <w:pPr>
        <w:pStyle w:val="Normal"/>
        <w:jc w:val="both"/>
        <w:rPr/>
      </w:pPr>
      <w:r>
        <w:rPr>
          <w:sz w:val="26"/>
          <w:szCs w:val="26"/>
          <w:lang w:val="en-GB" w:eastAsia="en-US"/>
        </w:rPr>
        <w:t>This charter was revisited in 2005 in Bangkok, with an increased focus placed on low and middle income countries. It starts by emphasizing values and principles: human rights, respect of diversity and dignity, as core elements of health promotion.  using a positive and inclusive paradigm of health and well-being; [working to reduce socioeconomic disparities affecting ]determinants of health by (especially poverty reduction and economic development) and commitment to sustainable development underline all health promotion strategies; empowerment of individuals means (or capacities ??);(??) essential to health and well-being; health promotion committed to social justice and equity. It continues with an analysis of the new context of health and health promotion, listing trends and new health challenges as well as new opportunities. Then come seven steps for promoting health: making it a major concern of all governments; empowering participation by communities and citizens; promoting partnerships and exploiting information technologies; demanding responsible corporate practices; ensuring sustainable financing and building leadership.</w:t>
      </w:r>
    </w:p>
    <w:p>
      <w:pPr>
        <w:pStyle w:val="Normal"/>
        <w:jc w:val="both"/>
        <w:rPr>
          <w:sz w:val="26"/>
          <w:szCs w:val="26"/>
          <w:lang w:val="en-GB" w:eastAsia="en-US"/>
        </w:rPr>
      </w:pPr>
      <w:r>
        <w:rPr>
          <w:sz w:val="26"/>
          <w:szCs w:val="26"/>
          <w:lang w:val="en-GB" w:eastAsia="en-US"/>
        </w:rPr>
      </w:r>
    </w:p>
    <w:p>
      <w:pPr>
        <w:pStyle w:val="Normal"/>
        <w:jc w:val="both"/>
        <w:rPr>
          <w:sz w:val="26"/>
          <w:szCs w:val="26"/>
          <w:lang w:val="en-GB" w:eastAsia="en-US"/>
        </w:rPr>
      </w:pPr>
      <w:r>
        <w:rPr>
          <w:sz w:val="26"/>
          <w:szCs w:val="26"/>
          <w:lang w:val="en-GB" w:eastAsia="en-US"/>
        </w:rPr>
        <w:t>OR ???</w:t>
      </w:r>
    </w:p>
    <w:p>
      <w:pPr>
        <w:pStyle w:val="Normal"/>
        <w:jc w:val="both"/>
        <w:rPr/>
      </w:pPr>
      <w:r>
        <w:rPr>
          <w:sz w:val="26"/>
          <w:szCs w:val="26"/>
          <w:lang w:val="en-GB" w:eastAsia="en-US"/>
        </w:rPr>
        <w:t xml:space="preserve">This charter was revisited in 2005 in Bangkok to take into account critical factors that now influence health globally. Its purpose was to identify actions and commitments required to address the determinants of health in a globalized world through health promotion. It builds on the values established by the Ottawa Charter, particularly the right for all human beings to enjoy the highest attainable standard of health. It offers a positive and inclusive paradigm of health and well-being, calls for actions  and programs to address the determinants of health (especially poverty reduction and economic development) and a commitment to sustainable development as a fundamental objective of all health promotion strategies. Health promotion must empower people to increase control over their health and well-being. The Charter goes on to analyze the new context of health and health promotion, listing trends and new health challenges as well as new opportunities. Then come steps for health promotion : make it a core responsibility for all governements ;  empower communities and citizens to participate ; promote partnerships and exploit information technologies ; demand responsible corporate practices ; ensure sustainable financing and build leadership. </w:t>
      </w:r>
    </w:p>
    <w:p>
      <w:pPr>
        <w:pStyle w:val="Normal"/>
        <w:jc w:val="both"/>
        <w:rPr>
          <w:sz w:val="26"/>
          <w:szCs w:val="26"/>
          <w:lang w:val="en-GB" w:eastAsia="en-US"/>
        </w:rPr>
      </w:pPr>
      <w:r>
        <w:rPr>
          <w:sz w:val="26"/>
          <w:szCs w:val="26"/>
          <w:lang w:val="en-GB" w:eastAsia="en-US"/>
        </w:rPr>
      </w:r>
    </w:p>
    <w:p>
      <w:pPr>
        <w:pStyle w:val="Normal"/>
        <w:jc w:val="both"/>
        <w:rPr/>
      </w:pPr>
      <w:r>
        <w:rPr>
          <w:rFonts w:eastAsia="Times New Roman"/>
          <w:sz w:val="26"/>
          <w:szCs w:val="26"/>
          <w:lang w:val="en-GB" w:eastAsia="en-US"/>
        </w:rPr>
        <w:t xml:space="preserve"> </w:t>
      </w:r>
      <w:r>
        <w:rPr>
          <w:sz w:val="26"/>
          <w:szCs w:val="26"/>
          <w:lang w:val="en-GB" w:eastAsia="en-US"/>
        </w:rPr>
        <w:t>Many programs and guidelines for public health try, more or less successfully, to refer to these values and incorporate various elements of this charter. However the absence of political will and  professional and social mobilization puts a damper on the results. Until now the only brilliant success  of WHO’s worldwide public health  program has been the eradication of small-pox (199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Nevertheless a powerful movement is underway today in favour of a new public health. It has been partly inspired by the AIDS pandemic, the reappearance of diseases that had been considered eradicated, but also by globalization which has transformed our planet into a global village and by scientific progress that make it possible to envisage new achievements that were undreamed of earlier. This new public health will have to be interdisciplinary and this will compel it to sever the ties, at times exclusive and often restricting, that made it dependent on medical schools, even if many of them have played a vital role in its development. It will have to be global, centred on the reduction of poverty and inequalities between countries and within countries ; call on international solidarity and global governance because health risks linked to the degradation of the environment ignore boundaries (cf PhH). Anticipation must become a priority with the extension of sanitary alert systems. And renewed ethical thinking will be needed to make public health equal to these challenges.  </w:t>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widowControl w:val="false"/>
        <w:tabs>
          <w:tab w:val="clear" w:pos="708"/>
          <w:tab w:val="left" w:pos="11" w:leader="none"/>
        </w:tabs>
        <w:suppressAutoHyphens w:val="true"/>
        <w:jc w:val="both"/>
        <w:rPr>
          <w:rFonts w:ascii="Arial" w:hAnsi="Arial" w:cs="Arial"/>
          <w:b/>
          <w:b/>
          <w:bCs/>
          <w:szCs w:val="28"/>
        </w:rPr>
      </w:pPr>
      <w:r>
        <w:rPr>
          <w:rFonts w:cs="Arial" w:ascii="Arial" w:hAnsi="Arial"/>
          <w:b/>
          <w:bCs/>
          <w:szCs w:val="28"/>
        </w:rPr>
        <w:t xml:space="preserve">2- Ethics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Present-day usage in modern western cultures tends to emphasize two different interpretations of the term ethics, one more theoretical, the other more pragmatic. The first definition refers to scholarly investigations into the standards and rules governing human conduct, the analysis of underlying values, general principles and their ultimate justification. In the second sense ethics refers to attempts to put values into effect in concrete situations. But whatever the interpretation, ethics is concerned with the same fundamental question, how should we act so as to live well together ?  Many ethical principles have been formulated in response : liberty, equality, dignity and solidarity,  to mention a few.</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One of these principles that is particularly relevant for our subject involves  reflection on the triad equality/inequality/social justice. This has been a major topic for philosophers over the centuries, from Plato and Aristotle in ancient Greece to Christian moralists building on this heritage and developing their own specific contributions up to the present. The birth of democracy and the development of a market-oriented economy in the XVIIIth and XIXth centuries  influenced modern-day thinking on social justice. Two philosophers, Immanuel Kant (1724-1804) and John Rawls (1921-2002) can be mentioned here. For Kant any action should be universally generalizable in order to be ethical, whereas for Rawls actions should be chosen to benefit first those who are socially disadvantaged. At the turn of the XXIst century Rawls’ ideas have given impetus to new considerations of justice from a global perspective, focusing on problems like poverty, exclusion and solidarity, all of which  relate to the burning question of how to achieve social cohesion. </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szCs w:val="28"/>
        </w:rPr>
        <w:t xml:space="preserve">In analyzing healthcare problems today the  available corpus of normative standards brought into play  owes much to these general ethical principles. In addition, historical evidence reveals that from the very beginning of medicine  all civilizations have developed  ideas on what constitutes morally appropriate behaviour for physicians towards their patients. Some of these ideas have come down to us in the form of rules that are still well known in western culture : the Hippocratic tradition with its  prescriptions of beneficence, benevolence   and confidentiality ; the contribution of Christian moral philosophers in the Middle Ages who elaborated notions such as ordinary and extraordinary means.  Prior to World War II, medical ethics, inasmuch as it was defined solely by physicians focused exclusively on this physican-patient relationship.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However, this changed in the 1940s when biomedical research emerged as the necessary prerequisite for medical progress. The physician at the patient’s bedside was joined there by the medical researcher looking for human subjects on whom to test new therapeutic strategies. The revelation of numerous instances of violations of medical ethics by Nazi physicians marked the immediate post-war, giving rise to the Nuremberg Code in 1947, often described as the first official global set of rules for medical research with human subjects. The Code states, among other things, that the voluntary consent of the research subject is absolutely necessary ; the researcher must inform the subject before asking him to consent ; the subject’s well-being has priority over the research project ; the researcher must be qualified...</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szCs w:val="28"/>
        </w:rPr>
        <w:t xml:space="preserve">In the 1960s awareness among North American philosophers, theologians and jurists of the ethical implications of human subject research contributed to the emergence of bioethics as an organized forum for discussion of problematic situations. Although the word bioethics appeared for the first time in 1971 in an article written by an American oncologist, V.R.Potter with a somewhat different meaning (for Potter the term bioethics refers to an ethic of survival for all forms of life including human beings but not limited to them), the scholars who engaged in this new field of study defined it as « the interdisciplinary study of all the necessary conditions required for responsible management of human life (or human beings) in the context of rapid and complex progress of medical knowledge and technologies. » </w:t>
      </w:r>
      <w:r>
        <w:rPr>
          <w:rFonts w:cs="Arial" w:ascii="Arial" w:hAnsi="Arial"/>
          <w:strike/>
          <w:szCs w:val="28"/>
        </w:rPr>
        <w:t>(An equivalent term, preferred by some, is « biomedical ethics ».)</w:t>
      </w:r>
      <w:r>
        <w:rPr>
          <w:rFonts w:cs="Arial" w:ascii="Arial" w:hAnsi="Arial"/>
          <w:szCs w:val="28"/>
        </w:rPr>
        <w:t xml:space="preserve">  It involves « studying and analysing concrete medical and biomedical problems, elaborating practical judgments and policies concerning choices, decisions and acts [ ...], taking into account the plurality of values present in democratic societies. Its global perspective requires participation by persons representing different academic disciplines (philosophers, theologians, jurists, social scientists, researchers, physicians) and also by civil society ». (G.Durand, in Introduction générale à la bioéthique, Fides/cerf, 1999)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ioethics recognizes that there are other stakeholders besides the physician and patient, for example the patient’s family and political leaders who define health policy, and that their voices must also be heard. Bioethics is attentive to the complexity of the situations under analysis. It considers not only patients’ choices and the physician-patient relationship but also the social and legal structures that could best illustrate the values and rules that a society should institute.</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szCs w:val="28"/>
        </w:rPr>
        <w:t xml:space="preserve">This new way of approaching problems arising in research and clinical practice rapidly spread to other western countries in the 1980s and to all five continents in the 1990s. In many countries and at the international level it has led to the establishment of pluridisciplinary committees devoted to formulating ethical principles for these activities ; research review committees ;  academic centres and teaching programs for medical students ; publications, learned journals, encyclopedias and data bas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same core principles can be found in all the  normative texts produced over the last thirty years, thus forming common guidelines for researchers seeking new knowledge and new applications of knowledge.  They include : </w:t>
      </w:r>
    </w:p>
    <w:p>
      <w:pPr>
        <w:pStyle w:val="Normal"/>
        <w:numPr>
          <w:ilvl w:val="0"/>
          <w:numId w:val="4"/>
        </w:numPr>
        <w:jc w:val="both"/>
        <w:rPr>
          <w:rFonts w:ascii="Arial" w:hAnsi="Arial" w:cs="Arial"/>
          <w:szCs w:val="28"/>
        </w:rPr>
      </w:pPr>
      <w:r>
        <w:rPr>
          <w:rFonts w:cs="Arial" w:ascii="Arial" w:hAnsi="Arial"/>
          <w:szCs w:val="28"/>
        </w:rPr>
        <w:t>respect for persons and human dignity. This involves respecting  each person’s autonomy (capacity to make decisions and justify them) ; from this principle follow the obligation to obtain  informed consent from the patient or research subject before an intervention and the duty of confidentiality and respect for privacy ;</w:t>
      </w:r>
    </w:p>
    <w:p>
      <w:pPr>
        <w:pStyle w:val="Normal"/>
        <w:numPr>
          <w:ilvl w:val="0"/>
          <w:numId w:val="4"/>
        </w:numPr>
        <w:jc w:val="both"/>
        <w:rPr>
          <w:rFonts w:ascii="Arial" w:hAnsi="Arial" w:cs="Arial"/>
          <w:szCs w:val="28"/>
        </w:rPr>
      </w:pPr>
      <w:r>
        <w:rPr>
          <w:rFonts w:cs="Arial" w:ascii="Arial" w:hAnsi="Arial"/>
          <w:szCs w:val="28"/>
        </w:rPr>
        <w:t>non maleficence (do not harm) coupled with beneficence (do good). These principles apply when the recipient is an individual or a group. They include caring for the sick, preventing illness, promoting the recipient’s welfare. The rule of utility holding that actions should be evaluated in  light of their consequences is related to beneficence.</w:t>
      </w:r>
    </w:p>
    <w:p>
      <w:pPr>
        <w:pStyle w:val="Normal"/>
        <w:numPr>
          <w:ilvl w:val="0"/>
          <w:numId w:val="4"/>
        </w:numPr>
        <w:jc w:val="both"/>
        <w:rPr>
          <w:rFonts w:ascii="Arial" w:hAnsi="Arial" w:cs="Arial"/>
          <w:szCs w:val="28"/>
        </w:rPr>
      </w:pPr>
      <w:r>
        <w:rPr>
          <w:rFonts w:cs="Arial" w:ascii="Arial" w:hAnsi="Arial"/>
          <w:szCs w:val="28"/>
        </w:rPr>
        <w:t xml:space="preserve">justice. This principle introduces the collective dimension of health problems and requires that actions decided by  public authorities must not harm the interests of the most disadvantaged  members of the community. Justice applies to all types of preventive programs, primary, secondary or tertiary.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lthough much work had already been accomplished  in the 1980s toward translating these principles into the judicial system of many developed countries where research projects were initiated, the need for international harmonization  became evident in the 1990s in the wake of  increasing inequalities between developed and undeveloped countries as a result of economic globalization. This challenge was taken up by several international organizations. The following texts, presented in chronological order, are the most significant ones elaborated from this global perspective :</w:t>
      </w:r>
    </w:p>
    <w:p>
      <w:pPr>
        <w:pStyle w:val="Normal"/>
        <w:jc w:val="both"/>
        <w:rPr>
          <w:rFonts w:ascii="Arial" w:hAnsi="Arial" w:cs="Arial"/>
          <w:szCs w:val="28"/>
        </w:rPr>
      </w:pPr>
      <w:r>
        <w:rPr>
          <w:rFonts w:cs="Arial" w:ascii="Arial" w:hAnsi="Arial"/>
          <w:szCs w:val="28"/>
        </w:rPr>
      </w:r>
    </w:p>
    <w:p>
      <w:pPr>
        <w:pStyle w:val="Normal"/>
        <w:numPr>
          <w:ilvl w:val="0"/>
          <w:numId w:val="4"/>
        </w:numPr>
        <w:jc w:val="both"/>
        <w:rPr>
          <w:rFonts w:ascii="Arial" w:hAnsi="Arial" w:cs="Arial"/>
          <w:szCs w:val="28"/>
        </w:rPr>
      </w:pPr>
      <w:r>
        <w:rPr>
          <w:rFonts w:cs="Arial" w:ascii="Arial" w:hAnsi="Arial"/>
          <w:szCs w:val="28"/>
        </w:rPr>
        <w:t xml:space="preserve">The Declaration of Helsinki, adopted in 1964 by the World Medical Association (WMA) sets ethical standards for  medical researchers. It is regularly revised to keep abreast of developments in the field. </w:t>
      </w:r>
    </w:p>
    <w:p>
      <w:pPr>
        <w:pStyle w:val="Normal"/>
        <w:jc w:val="both"/>
        <w:rPr>
          <w:rFonts w:ascii="Arial" w:hAnsi="Arial" w:cs="Arial"/>
          <w:szCs w:val="28"/>
        </w:rPr>
      </w:pPr>
      <w:r>
        <w:rPr>
          <w:rFonts w:cs="Arial" w:ascii="Arial" w:hAnsi="Arial"/>
          <w:szCs w:val="28"/>
        </w:rPr>
      </w:r>
    </w:p>
    <w:p>
      <w:pPr>
        <w:pStyle w:val="Normal"/>
        <w:numPr>
          <w:ilvl w:val="0"/>
          <w:numId w:val="4"/>
        </w:numPr>
        <w:jc w:val="both"/>
        <w:rPr>
          <w:rFonts w:ascii="Arial" w:hAnsi="Arial" w:cs="Arial"/>
          <w:szCs w:val="28"/>
        </w:rPr>
      </w:pPr>
      <w:r>
        <w:rPr>
          <w:rFonts w:cs="Arial" w:ascii="Arial" w:hAnsi="Arial"/>
          <w:szCs w:val="28"/>
        </w:rPr>
        <w:t xml:space="preserve">The International Ethical Guidelines for Biomedical Research Involving Human Subjects, issued in 2002 by the Council for International Organizations of Medical Sciences (CIOMS) in collaboration with the World Health Organization (WHO). This statement  takes into consideration the conditions and needs of low-resource countries and the implications for multinational or transnational research in which they may be partners. Its ethical principles relate directly to problems often facing public health research : among them, vulnerable groups, limited local capacity for reviewing externally sponsored research and questions of equity regarding burdens and benefits. </w:t>
      </w:r>
    </w:p>
    <w:p>
      <w:pPr>
        <w:pStyle w:val="Normal"/>
        <w:jc w:val="both"/>
        <w:rPr>
          <w:rFonts w:ascii="Arial" w:hAnsi="Arial" w:eastAsia="Arial" w:cs="Arial"/>
          <w:szCs w:val="28"/>
        </w:rPr>
      </w:pPr>
      <w:r>
        <w:rPr>
          <w:rFonts w:eastAsia="Arial" w:cs="Arial" w:ascii="Arial" w:hAnsi="Arial"/>
          <w:szCs w:val="28"/>
        </w:rPr>
        <w:t xml:space="preserve"> </w:t>
      </w:r>
    </w:p>
    <w:p>
      <w:pPr>
        <w:pStyle w:val="Normal"/>
        <w:numPr>
          <w:ilvl w:val="0"/>
          <w:numId w:val="4"/>
        </w:numPr>
        <w:jc w:val="both"/>
        <w:rPr/>
      </w:pPr>
      <w:r>
        <w:rPr>
          <w:rFonts w:cs="Arial" w:ascii="Arial" w:hAnsi="Arial"/>
          <w:szCs w:val="28"/>
        </w:rPr>
        <w:t>U</w:t>
      </w:r>
      <w:r>
        <w:rPr>
          <w:rFonts w:cs="Arial" w:ascii="Arial" w:hAnsi="Arial"/>
          <w:caps/>
          <w:szCs w:val="28"/>
        </w:rPr>
        <w:t>nesco</w:t>
      </w:r>
      <w:r>
        <w:rPr>
          <w:rFonts w:cs="Arial" w:ascii="Arial" w:hAnsi="Arial"/>
          <w:szCs w:val="28"/>
        </w:rPr>
        <w:t>’s Universal Declaration on Bioethics and Human Rights, adopted unanimously by its 192 Member States in 2005. This standard setting instrument, following two earlier statements (the Universal Declaration on the Human Genome and Human Rights in 1997, and the International Declaration on Human Genetic Data in 2003)  promotes general ethical principles for biomedical research and medical practice throughout the world. Like earlier statements issued by professional authorities  it focuses on  principles already familiar in  developed countries  such as those mentioned above. It also,- and this is new,- deliberately links bioethical principles to human rights,- respect for human dignity, protection of human rights and fundamental liberties,- as set forth in the United Nations’ 1948 Universal Declaration of Human Rights and the two International Covenants that followed,- on Civil and Political Rights and on Economic, Social, and Cultural Rights. Other innovations of the 2005 Declaration with respect to earlier guidelines, include the addition of the principle of vulnerability, and an article entitled Social Responsibility and Health that recalls that the enjoyment of the highest attainable standard of physical and mental health is a fundamental human right. It calls on biomedical researchers and physicians  to contribute to improving specific social and economic conditions (i.e. safe water and food, eradication of poverty and illiteracy, status of women) that are prerequisites for health.</w:t>
      </w:r>
    </w:p>
    <w:p>
      <w:pPr>
        <w:pStyle w:val="Normal"/>
        <w:ind w:left="708" w:hanging="0"/>
        <w:jc w:val="both"/>
        <w:rPr>
          <w:rFonts w:ascii="Arial" w:hAnsi="Arial" w:cs="Arial"/>
          <w:szCs w:val="28"/>
        </w:rPr>
      </w:pPr>
      <w:r>
        <w:rPr>
          <w:rFonts w:cs="Arial" w:ascii="Arial" w:hAnsi="Arial"/>
          <w:szCs w:val="28"/>
        </w:rPr>
      </w:r>
    </w:p>
    <w:p>
      <w:pPr>
        <w:pStyle w:val="Normal"/>
        <w:jc w:val="both"/>
        <w:rPr/>
      </w:pPr>
      <w:r>
        <w:rPr>
          <w:rFonts w:cs="Arial" w:ascii="Arial" w:hAnsi="Arial"/>
          <w:szCs w:val="28"/>
        </w:rPr>
        <w:t>These statements are not yet legally binding, even though all research projects must now be evaluated following the WMA guidelines. Many hope that the U</w:t>
      </w:r>
      <w:r>
        <w:rPr>
          <w:rFonts w:cs="Arial" w:ascii="Arial" w:hAnsi="Arial"/>
          <w:caps/>
          <w:szCs w:val="28"/>
        </w:rPr>
        <w:t>nesco</w:t>
      </w:r>
      <w:r>
        <w:rPr>
          <w:rFonts w:cs="Arial" w:ascii="Arial" w:hAnsi="Arial"/>
          <w:szCs w:val="28"/>
        </w:rPr>
        <w:t xml:space="preserve"> Universal Declaration will result one day in the adoption of an enforceable  treaty, but when ? That is why attention is drawn here to the only general international instrument in effect at present in the countries having ratified it (19 by mid-2006), the Council of Europe’s Convention on Human Rights and Biomedicine (called the Oviedo Convention) that was adopted in 1997. The principles proclaimed in this instrument are remarkably similar to those stated in U</w:t>
      </w:r>
      <w:r>
        <w:rPr>
          <w:rFonts w:cs="Arial" w:ascii="Arial" w:hAnsi="Arial"/>
          <w:caps/>
          <w:szCs w:val="28"/>
        </w:rPr>
        <w:t>nesco</w:t>
      </w:r>
      <w:r>
        <w:rPr>
          <w:rFonts w:cs="Arial" w:ascii="Arial" w:hAnsi="Arial"/>
          <w:szCs w:val="28"/>
        </w:rPr>
        <w:t>’s 2005 Declaration. Since 1997 the Council of Europe has continued its normative activity by drawing up additional protocols on various topics. The one on biomedical research was adopted in 2005 and is open to ratification at present.</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Cs/>
          <w:szCs w:val="26"/>
        </w:rPr>
      </w:pPr>
      <w:r>
        <w:rPr>
          <w:rFonts w:cs="Arial" w:ascii="Arial" w:hAnsi="Arial"/>
          <w:bCs/>
          <w:szCs w:val="26"/>
        </w:rPr>
      </w:r>
    </w:p>
    <w:p>
      <w:pPr>
        <w:pStyle w:val="Normal"/>
        <w:numPr>
          <w:ilvl w:val="0"/>
          <w:numId w:val="1"/>
        </w:numPr>
        <w:jc w:val="both"/>
        <w:rPr>
          <w:b/>
          <w:b/>
          <w:sz w:val="26"/>
          <w:szCs w:val="26"/>
          <w:lang w:val="en-GB" w:eastAsia="en-US"/>
        </w:rPr>
      </w:pPr>
      <w:r>
        <w:rPr>
          <w:b/>
          <w:sz w:val="26"/>
          <w:szCs w:val="26"/>
          <w:lang w:val="en-GB" w:eastAsia="en-US"/>
        </w:rPr>
        <w:t>Articulation (ou From bioethics to Public Health ethics)</w:t>
      </w:r>
    </w:p>
    <w:p>
      <w:pPr>
        <w:pStyle w:val="Normal"/>
        <w:jc w:val="both"/>
        <w:rPr>
          <w:b/>
          <w:b/>
          <w:sz w:val="26"/>
          <w:szCs w:val="26"/>
          <w:lang w:val="en-GB" w:eastAsia="en-US"/>
        </w:rPr>
      </w:pPr>
      <w:r>
        <w:rPr>
          <w:b/>
          <w:sz w:val="26"/>
          <w:szCs w:val="26"/>
          <w:lang w:val="en-GB" w:eastAsia="en-US"/>
        </w:rPr>
      </w:r>
    </w:p>
    <w:p>
      <w:pPr>
        <w:pStyle w:val="Normal"/>
        <w:jc w:val="both"/>
        <w:rPr/>
      </w:pPr>
      <w:r>
        <w:rPr>
          <w:sz w:val="26"/>
          <w:szCs w:val="26"/>
          <w:lang w:val="en-GB" w:eastAsia="en-US"/>
        </w:rPr>
        <w:t>The ethical approach of health problems was born and developed first on the basis of professional contacts between individual doctors and patients. Bioethics enlarged the context, taking into account  new problems arising from the progress of science and technology. However public health goes much further since it is concerned with groups of populations (from families to billions of people). This is why a new type of relationship between ethics and health is needed. Moreover, the concept of public health in itself contains the roots of possible conflicts between individual interests and benefits for the community: yet another reason for clarifying the position.</w:t>
      </w:r>
    </w:p>
    <w:p>
      <w:pPr>
        <w:pStyle w:val="Normal"/>
        <w:jc w:val="both"/>
        <w:rPr>
          <w:sz w:val="26"/>
          <w:szCs w:val="26"/>
          <w:lang w:val="en-GB" w:eastAsia="en-US"/>
        </w:rPr>
      </w:pPr>
      <w:r>
        <w:rPr>
          <w:sz w:val="26"/>
          <w:szCs w:val="26"/>
          <w:lang w:val="en-GB" w:eastAsia="en-US"/>
        </w:rPr>
      </w:r>
    </w:p>
    <w:p>
      <w:pPr>
        <w:pStyle w:val="Normal"/>
        <w:jc w:val="both"/>
        <w:rPr/>
      </w:pPr>
      <w:r>
        <w:rPr>
          <w:sz w:val="26"/>
          <w:szCs w:val="26"/>
          <w:lang w:val="en-GB" w:eastAsia="en-US"/>
        </w:rPr>
        <w:t xml:space="preserve">Another consideration pleads in favour of bringing public health and ethics closer : the level of application. Public Health is at the individual level when it deals with general problems concerning, sooner or later, every human being, for instance the end of life; </w:t>
      </w:r>
    </w:p>
    <w:p>
      <w:pPr>
        <w:pStyle w:val="Normal"/>
        <w:numPr>
          <w:ilvl w:val="0"/>
          <w:numId w:val="3"/>
        </w:numPr>
        <w:jc w:val="both"/>
        <w:rPr>
          <w:sz w:val="26"/>
          <w:szCs w:val="26"/>
          <w:lang w:val="en-GB" w:eastAsia="en-US"/>
        </w:rPr>
      </w:pPr>
      <w:r>
        <w:rPr>
          <w:sz w:val="26"/>
          <w:szCs w:val="26"/>
          <w:lang w:val="en-GB" w:eastAsia="en-US"/>
        </w:rPr>
        <w:t>at the group or societal level when health systems are organized and healthcare is distributed more equitably through social protection arrangements;</w:t>
      </w:r>
    </w:p>
    <w:p>
      <w:pPr>
        <w:pStyle w:val="Normal"/>
        <w:numPr>
          <w:ilvl w:val="0"/>
          <w:numId w:val="3"/>
        </w:numPr>
        <w:jc w:val="both"/>
        <w:rPr>
          <w:sz w:val="26"/>
          <w:szCs w:val="26"/>
          <w:lang w:val="en-GB" w:eastAsia="en-US"/>
        </w:rPr>
      </w:pPr>
      <w:r>
        <w:rPr>
          <w:sz w:val="26"/>
          <w:szCs w:val="26"/>
          <w:lang w:val="en-GB" w:eastAsia="en-US"/>
        </w:rPr>
        <w:t>at the international, or global level, when public health attends to the threats weighing down on all humanity even when the risks are not distributed evenly.</w:t>
      </w:r>
    </w:p>
    <w:p>
      <w:pPr>
        <w:pStyle w:val="Normal"/>
        <w:jc w:val="both"/>
        <w:rPr>
          <w:sz w:val="26"/>
          <w:szCs w:val="26"/>
          <w:lang w:val="en-GB" w:eastAsia="en-US"/>
        </w:rPr>
      </w:pPr>
      <w:r>
        <w:rPr>
          <w:sz w:val="26"/>
          <w:szCs w:val="26"/>
          <w:lang w:val="en-GB" w:eastAsia="en-US"/>
        </w:rPr>
      </w:r>
    </w:p>
    <w:p>
      <w:pPr>
        <w:pStyle w:val="Normal"/>
        <w:jc w:val="both"/>
        <w:rPr>
          <w:sz w:val="26"/>
          <w:szCs w:val="26"/>
          <w:lang w:val="en-GB" w:eastAsia="en-US"/>
        </w:rPr>
      </w:pPr>
      <w:r>
        <w:rPr>
          <w:sz w:val="26"/>
          <w:szCs w:val="26"/>
          <w:lang w:val="en-GB" w:eastAsia="en-US"/>
        </w:rPr>
        <w:t>Similarly it is possible to distinguish:</w:t>
      </w:r>
    </w:p>
    <w:p>
      <w:pPr>
        <w:pStyle w:val="Normal"/>
        <w:numPr>
          <w:ilvl w:val="0"/>
          <w:numId w:val="2"/>
        </w:numPr>
        <w:jc w:val="both"/>
        <w:rPr/>
      </w:pPr>
      <w:r>
        <w:rPr>
          <w:sz w:val="26"/>
          <w:szCs w:val="26"/>
          <w:lang w:val="en-GB" w:eastAsia="en-US"/>
        </w:rPr>
        <w:t>a microethics: social and/or professional day to day ethics regulating the relationship between a patient, a user of services and a doctor, a social worker;</w:t>
      </w:r>
    </w:p>
    <w:p>
      <w:pPr>
        <w:pStyle w:val="Normal"/>
        <w:numPr>
          <w:ilvl w:val="0"/>
          <w:numId w:val="2"/>
        </w:numPr>
        <w:jc w:val="both"/>
        <w:rPr>
          <w:sz w:val="26"/>
          <w:szCs w:val="26"/>
          <w:lang w:val="en-GB" w:eastAsia="en-US"/>
        </w:rPr>
      </w:pPr>
      <w:r>
        <w:rPr>
          <w:sz w:val="26"/>
          <w:szCs w:val="26"/>
          <w:lang w:val="en-GB" w:eastAsia="en-US"/>
        </w:rPr>
        <w:t>a macroethics dealing with health care and wellbeing within a given community or society and balancing between collective interest and rights of individuals;</w:t>
      </w:r>
    </w:p>
    <w:p>
      <w:pPr>
        <w:pStyle w:val="Normal"/>
        <w:numPr>
          <w:ilvl w:val="0"/>
          <w:numId w:val="2"/>
        </w:numPr>
        <w:jc w:val="both"/>
        <w:rPr/>
      </w:pPr>
      <w:r>
        <w:rPr>
          <w:sz w:val="26"/>
          <w:szCs w:val="26"/>
          <w:lang w:val="en-GB" w:eastAsia="en-US"/>
        </w:rPr>
        <w:t>a megaethics dealing with worldwide problems, such as the protection of the biosphere on behalf of  coming generations.</w:t>
      </w:r>
    </w:p>
    <w:p>
      <w:pPr>
        <w:pStyle w:val="Normal"/>
        <w:jc w:val="both"/>
        <w:rPr>
          <w:sz w:val="26"/>
          <w:szCs w:val="26"/>
          <w:lang w:val="en-GB" w:eastAsia="en-US"/>
        </w:rPr>
      </w:pPr>
      <w:r>
        <w:rPr>
          <w:sz w:val="26"/>
          <w:szCs w:val="26"/>
          <w:lang w:val="en-GB" w:eastAsia="en-US"/>
        </w:rPr>
      </w:r>
    </w:p>
    <w:p>
      <w:pPr>
        <w:pStyle w:val="Normal"/>
        <w:jc w:val="both"/>
        <w:rPr/>
      </w:pPr>
      <w:r>
        <w:rPr>
          <w:rFonts w:eastAsia="Times New Roman"/>
          <w:sz w:val="26"/>
          <w:szCs w:val="26"/>
          <w:lang w:val="en-GB" w:eastAsia="en-US"/>
        </w:rPr>
        <w:t xml:space="preserve"> </w:t>
      </w:r>
      <w:r>
        <w:rPr>
          <w:sz w:val="26"/>
          <w:szCs w:val="26"/>
          <w:lang w:val="en-GB" w:eastAsia="en-US"/>
        </w:rPr>
        <w:t>In its early years at least the bioethics movement for the general public was synonymous with remarkable innovations in health care and research that made media headlines (the first heart transplant, the first test-tube baby, and so on) in  economically developed countries, and much less with the problems besetting large groups of people in the world. And yet, the post-1945 years also saw the adoption by the United Nations of its Universal Declaration on Human Rights and the creation of the World Health Organization, UNESCO, and CIOMS … The Universal Declaration proclaims the inaliability of all persons, and the WHO the right to health care as a fundamental right. Now, if all men are born free and with equal rights, the inequality between persons in matters relating to health are outstanding as a result of genetic factors, pregnancy and birth conditions, socio-economic status, country, social class …</w:t>
      </w:r>
    </w:p>
    <w:p>
      <w:pPr>
        <w:pStyle w:val="Normal"/>
        <w:jc w:val="both"/>
        <w:rPr>
          <w:sz w:val="26"/>
          <w:szCs w:val="26"/>
          <w:lang w:val="en-GB" w:eastAsia="en-US"/>
        </w:rPr>
      </w:pPr>
      <w:r>
        <w:rPr>
          <w:sz w:val="26"/>
          <w:szCs w:val="26"/>
          <w:lang w:val="en-GB" w:eastAsia="en-US"/>
        </w:rPr>
      </w:r>
    </w:p>
    <w:p>
      <w:pPr>
        <w:pStyle w:val="Normal"/>
        <w:jc w:val="both"/>
        <w:rPr/>
      </w:pPr>
      <w:r>
        <w:rPr>
          <w:sz w:val="26"/>
          <w:szCs w:val="26"/>
          <w:lang w:val="en-GB" w:eastAsia="en-US"/>
        </w:rPr>
        <w:t>Equity can partially correct inequalities that are "socially and economically unacceptable" (WHO, Uniced Alma-Ata 1978) "Something for all, more for those in need". But equity is not equality, even though both derive from the ethical principle of justice.</w:t>
      </w:r>
    </w:p>
    <w:p>
      <w:pPr>
        <w:pStyle w:val="Normal"/>
        <w:jc w:val="both"/>
        <w:rPr>
          <w:sz w:val="26"/>
          <w:szCs w:val="26"/>
          <w:lang w:val="en-GB" w:eastAsia="en-US"/>
        </w:rPr>
      </w:pPr>
      <w:r>
        <w:rPr>
          <w:sz w:val="26"/>
          <w:szCs w:val="26"/>
          <w:lang w:val="en-GB" w:eastAsia="en-US"/>
        </w:rPr>
      </w:r>
    </w:p>
    <w:p>
      <w:pPr>
        <w:pStyle w:val="Normal"/>
        <w:jc w:val="center"/>
        <w:rPr>
          <w:i/>
          <w:i/>
          <w:sz w:val="26"/>
          <w:szCs w:val="26"/>
        </w:rPr>
      </w:pPr>
      <w:r>
        <w:rPr>
          <w:i/>
          <w:sz w:val="26"/>
          <w:szCs w:val="26"/>
        </w:rPr>
        <w:t>Ici les 2 encadrés Rawl et Ricoeur ?</w:t>
      </w:r>
    </w:p>
    <w:p>
      <w:pPr>
        <w:pStyle w:val="Normal"/>
        <w:jc w:val="center"/>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b/>
          <w:sz w:val="26"/>
          <w:szCs w:val="26"/>
          <w:lang w:val="en-GB" w:eastAsia="en-US"/>
        </w:rPr>
        <w:t>John Rawls</w:t>
      </w:r>
      <w:r>
        <w:rPr>
          <w:sz w:val="26"/>
          <w:szCs w:val="26"/>
          <w:lang w:val="en-GB" w:eastAsia="en-US"/>
        </w:rPr>
        <w:t xml:space="preserve"> (1921-2002)</w:t>
      </w:r>
    </w:p>
    <w:p>
      <w:pPr>
        <w:pStyle w:val="Normal"/>
        <w:pBdr>
          <w:top w:val="single" w:sz="4" w:space="1" w:color="000000"/>
          <w:left w:val="single" w:sz="4" w:space="4" w:color="000000"/>
          <w:bottom w:val="single" w:sz="4" w:space="1" w:color="000000"/>
          <w:right w:val="single" w:sz="4" w:space="4" w:color="000000"/>
        </w:pBdr>
        <w:ind w:left="1080" w:hanging="0"/>
        <w:jc w:val="both"/>
        <w:rPr>
          <w:sz w:val="26"/>
          <w:szCs w:val="26"/>
          <w:lang w:val="en-GB" w:eastAsia="en-US"/>
        </w:rPr>
      </w:pPr>
      <w:r>
        <w:rPr>
          <w:sz w:val="26"/>
          <w:szCs w:val="26"/>
          <w:lang w:val="en-GB" w:eastAsia="en-US"/>
        </w:rPr>
        <w:t xml:space="preserve">Rawls, a major figure of American moral and political philosophy, is best known for his </w:t>
      </w:r>
      <w:r>
        <w:rPr>
          <w:i/>
          <w:sz w:val="26"/>
          <w:szCs w:val="26"/>
          <w:lang w:val="en-GB" w:eastAsia="en-US"/>
        </w:rPr>
        <w:t>Theory of Justice</w:t>
      </w:r>
      <w:r>
        <w:rPr>
          <w:sz w:val="26"/>
          <w:szCs w:val="26"/>
          <w:lang w:val="en-GB" w:eastAsia="en-US"/>
        </w:rPr>
        <w:t xml:space="preserve"> (1971) in which he inquires into the fundamental principles of justice that should govern the basic structure of a fair society. Rawls argues that if we were able to be impartial we would choose two principles of justices to rule us. The first would guarantee everyone the fundamental liberties (freedom of speech, political and religious participation etc …), the second would minimize inequalities. The first principle, along Kantian lines, provides for basic and universal respect for persons as a minimum standard for all just institutions. All people are morally equal. Whereas the second principle establishes the priority of justice (i.e. fairness) over efficacity and well-being and gives priority to the most disadvantage persons. For Rawls justice is fairness.</w:t>
      </w:r>
    </w:p>
    <w:p>
      <w:pPr>
        <w:pStyle w:val="Normal"/>
        <w:jc w:val="both"/>
        <w:rPr>
          <w:sz w:val="26"/>
          <w:szCs w:val="26"/>
          <w:lang w:val="en-GB" w:eastAsia="en-US"/>
        </w:rPr>
      </w:pPr>
      <w:r>
        <w:rPr>
          <w:sz w:val="26"/>
          <w:szCs w:val="26"/>
          <w:lang w:val="en-GB" w:eastAsia="en-US"/>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b/>
          <w:sz w:val="26"/>
          <w:szCs w:val="26"/>
        </w:rPr>
        <w:t>Paul Ricoeur</w:t>
      </w:r>
      <w:r>
        <w:rPr>
          <w:sz w:val="26"/>
          <w:szCs w:val="26"/>
        </w:rPr>
        <w:t xml:space="preserve"> (1913-2006)</w:t>
      </w:r>
    </w:p>
    <w:p>
      <w:pPr>
        <w:pStyle w:val="Normal"/>
        <w:pBdr>
          <w:top w:val="single" w:sz="4" w:space="1" w:color="000000"/>
          <w:left w:val="single" w:sz="4" w:space="4" w:color="000000"/>
          <w:bottom w:val="single" w:sz="4" w:space="1" w:color="000000"/>
          <w:right w:val="single" w:sz="4" w:space="4" w:color="000000"/>
        </w:pBdr>
        <w:ind w:left="1080" w:hanging="0"/>
        <w:jc w:val="both"/>
        <w:rPr/>
      </w:pPr>
      <w:r>
        <w:rPr>
          <w:sz w:val="26"/>
          <w:szCs w:val="26"/>
        </w:rPr>
        <w:t>Ricoeur est sans doute l’un des philosophes qui a le plus travaillé et s’est le mieux exprimé sur une éthique basée sur la justice dans les activités collectives – socio-sanitaires, éducatives … – en faveur des personnes et des groupes démunis. Il insiste sur la singularité de chaque être humain, sur la fragilité, sur le pouvoir. "Là où il y a du pouvoir, il y a de la fragilité, et là où il y a de la fragilité, il y a de la responsabilité". De lui cette phrase qui définit parfaitement une éthique de la santé publique : "La visée d’une vie bonne, avec et pour les autres, dans des institutions justes".</w:t>
      </w:r>
    </w:p>
    <w:p>
      <w:pPr>
        <w:pStyle w:val="Normal"/>
        <w:ind w:left="1080" w:hanging="0"/>
        <w:jc w:val="both"/>
        <w:rPr>
          <w:sz w:val="26"/>
          <w:szCs w:val="26"/>
        </w:rPr>
      </w:pPr>
      <w:r>
        <w:rPr>
          <w:sz w:val="26"/>
          <w:szCs w:val="26"/>
        </w:rPr>
      </w:r>
    </w:p>
    <w:p>
      <w:pPr>
        <w:pStyle w:val="Normal"/>
        <w:jc w:val="both"/>
        <w:rPr/>
      </w:pPr>
      <w:r>
        <w:rPr>
          <w:sz w:val="26"/>
          <w:szCs w:val="26"/>
          <w:lang w:val="en-GB" w:eastAsia="en-US"/>
        </w:rPr>
        <w:t>However the best approach to the links between public health and ethics comes probably from Jonathan Man, and from the experience he gained in WHO as responsible in the nineties of the Aids Division. As early as 1997 he proposed a new way of looking at the relation between public health and human rights by intersecting them with the relation between medicine and ethics. In this approach the link is established between violations of human rights and the physical, mental and social level of health insofar as they have an negative impact on a population’s health. Among the examples he gives are article 3 (right to life, liberty and personal security), 4 (prohibition of slavery), 5 (abolition of torture, cruel punishment or treatment), 7 (protection against all forms of discrimination). "There is more to modern health that new scientific discoveries, the development of new technologies, or emerging or re-emerging diseases. World events and experiences, such as the AIDS epidemic and the humanitarian emergencies in Bosnia and Rwanda, have made this evident by creating new relationships among medicine, public health, ethics and human rights. Each domain has seeped into the other, making allies of public health and human rights, pressing the need for an ethics of public health, and revealing the rights-related responsibilities of physicians and other health care workers" (1997).</w:t>
      </w:r>
    </w:p>
    <w:p>
      <w:pPr>
        <w:pStyle w:val="Normal"/>
        <w:jc w:val="both"/>
        <w:rPr>
          <w:sz w:val="26"/>
          <w:szCs w:val="26"/>
          <w:lang w:val="en-GB" w:eastAsia="en-US"/>
        </w:rPr>
      </w:pPr>
      <w:r>
        <w:rPr>
          <w:sz w:val="26"/>
          <w:szCs w:val="26"/>
          <w:lang w:val="en-GB" w:eastAsia="en-US"/>
        </w:rPr>
      </w:r>
    </w:p>
    <w:p>
      <w:pPr>
        <w:pStyle w:val="Normal"/>
        <w:jc w:val="both"/>
        <w:rPr>
          <w:sz w:val="26"/>
          <w:szCs w:val="26"/>
          <w:lang w:val="en-GB" w:eastAsia="en-US"/>
        </w:rPr>
      </w:pPr>
      <w:r>
        <w:rPr>
          <w:sz w:val="26"/>
          <w:szCs w:val="26"/>
          <w:lang w:val="en-GB" w:eastAsia="en-US"/>
        </w:rPr>
        <w:t>J. Man argues that "in contrast to the important declarations of medical ethics such as the International Code of Medical Ethics of the World Medical Association and the Nuremberg Principles, the world of public health does not have a reasonably explicit set of ethical guidelines. In part, this deficiency may stem from the broad diversity of professional identities within public health [  ]. Thus, while a public health physician may draw upon medical ethics for guidance, the ethics of a public health physician have yet to be clearly articulated".</w:t>
      </w:r>
    </w:p>
    <w:p>
      <w:pPr>
        <w:pStyle w:val="Normal"/>
        <w:jc w:val="both"/>
        <w:rPr>
          <w:sz w:val="26"/>
          <w:szCs w:val="26"/>
          <w:lang w:val="en-GB" w:eastAsia="en-US"/>
        </w:rPr>
      </w:pPr>
      <w:r>
        <w:rPr>
          <w:sz w:val="26"/>
          <w:szCs w:val="26"/>
          <w:lang w:val="en-GB" w:eastAsia="en-US"/>
        </w:rPr>
      </w:r>
    </w:p>
    <w:p>
      <w:pPr>
        <w:pStyle w:val="Normal"/>
        <w:jc w:val="both"/>
        <w:rPr>
          <w:sz w:val="26"/>
          <w:szCs w:val="26"/>
          <w:lang w:val="en-GB" w:eastAsia="en-US"/>
        </w:rPr>
      </w:pPr>
      <w:r>
        <w:rPr>
          <w:sz w:val="26"/>
          <w:szCs w:val="26"/>
          <w:lang w:val="en-GB" w:eastAsia="en-US"/>
        </w:rPr>
        <w:t>Therefore the reference to the Universal Declaration of Human Rights may offer guidelines for a fair and right way of working in the field of public health. Nevertheless, at the same time, all professionals involved in public health programs and activities must, on the basis of their experience and expertise, work with competent and concerted, persons and institutions, in order to elaborate a code of public health ethics. As a matter of fact, such a properties proceeding smoothly.</w:t>
      </w:r>
    </w:p>
    <w:p>
      <w:pPr>
        <w:pStyle w:val="Normal"/>
        <w:jc w:val="center"/>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67"/>
        </w:tabs>
        <w:ind w:left="567" w:hanging="567"/>
      </w:pPr>
      <w:rPr>
        <w:caps/>
        <w:sz w:val="24"/>
        <w:i w:val="false"/>
        <w:shadow/>
        <w:b/>
      </w:rPr>
    </w:lvl>
    <w:lvl w:ilvl="1">
      <w:start w:val="1"/>
      <w:numFmt w:val="decimal"/>
      <w:lvlText w:val="%1-%2."/>
      <w:lvlJc w:val="left"/>
      <w:pPr>
        <w:tabs>
          <w:tab w:val="num" w:pos="567"/>
        </w:tabs>
        <w:ind w:left="0" w:firstLine="284"/>
      </w:pPr>
      <w:rPr/>
    </w:lvl>
    <w:lvl w:ilvl="2">
      <w:start w:val="1"/>
      <w:numFmt w:val="decimal"/>
      <w:lvlText w:val="1.1.%3."/>
      <w:lvlJc w:val="left"/>
      <w:pPr>
        <w:tabs>
          <w:tab w:val="num" w:pos="2844"/>
        </w:tabs>
        <w:ind w:left="2844" w:hanging="720"/>
      </w:pPr>
      <w:rPr/>
    </w:lvl>
    <w:lvl w:ilvl="3">
      <w:start w:val="1"/>
      <w:numFmt w:val="decimal"/>
      <w:lvlText w:val="%1.%2.%3.%4."/>
      <w:lvlJc w:val="left"/>
      <w:pPr>
        <w:tabs>
          <w:tab w:val="num" w:pos="5103"/>
        </w:tabs>
        <w:ind w:left="5103" w:hanging="1917"/>
      </w:pPr>
      <w:rPr>
        <w:i w:val="false"/>
        <w:b w:val="false"/>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2">
    <w:lvl w:ilvl="0">
      <w:numFmt w:val="bullet"/>
      <w:lvlText w:val="-"/>
      <w:lvlJc w:val="left"/>
      <w:pPr>
        <w:tabs>
          <w:tab w:val="num" w:pos="284"/>
        </w:tabs>
        <w:ind w:left="0" w:hanging="0"/>
      </w:pPr>
      <w:rPr>
        <w:rFonts w:ascii="Times New Roman" w:hAnsi="Times New Roman" w:cs="Times New Roman" w:hint="default"/>
      </w:rPr>
    </w:lvl>
  </w:abstractNum>
  <w:abstractNum w:abstractNumId="3">
    <w:lvl w:ilvl="0">
      <w:numFmt w:val="bullet"/>
      <w:lvlText w:val="-"/>
      <w:lvlJc w:val="left"/>
      <w:pPr>
        <w:tabs>
          <w:tab w:val="num" w:pos="284"/>
        </w:tabs>
        <w:ind w:left="0" w:hanging="0"/>
      </w:pPr>
      <w:rPr>
        <w:rFonts w:ascii="Times New Roman" w:hAnsi="Times New Roman" w:cs="Times New Roman" w:hint="default"/>
      </w:rPr>
    </w:lvl>
  </w:abstractNum>
  <w:abstractNum w:abstractNumId="4">
    <w:lvl w:ilvl="0">
      <w:numFmt w:val="bullet"/>
      <w:lvlText w:val="-"/>
      <w:lvlJc w:val="left"/>
      <w:pPr>
        <w:tabs>
          <w:tab w:val="num" w:pos="1593"/>
        </w:tabs>
        <w:ind w:left="1593" w:hanging="885"/>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b/>
      <w:i w:val="false"/>
      <w:caps/>
      <w:shadow/>
      <w:sz w:val="24"/>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48:00Z</dcterms:created>
  <dc:creator>Terrenoire</dc:creator>
  <dc:description/>
  <dc:language>en-US</dc:language>
  <cp:lastModifiedBy>Terrenoire</cp:lastModifiedBy>
  <dcterms:modified xsi:type="dcterms:W3CDTF">2007-04-22T15:08:00Z</dcterms:modified>
  <cp:revision>20</cp:revision>
  <dc:subject/>
  <dc:title>English version</dc:title>
</cp:coreProperties>
</file>