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 w:leader="none"/>
        </w:tabs>
        <w:suppressAutoHyphens w:val="true"/>
        <w:jc w:val="both"/>
        <w:rPr>
          <w:bCs/>
        </w:rPr>
      </w:pPr>
      <w:r>
        <w:rPr>
          <w:bCs/>
        </w:rPr>
        <w:t xml:space="preserve">Ethics </w:t>
      </w:r>
    </w:p>
    <w:p>
      <w:pPr>
        <w:pStyle w:val="Normal"/>
        <w:jc w:val="both"/>
        <w:rPr>
          <w:bCs/>
          <w:szCs w:val="26"/>
        </w:rPr>
      </w:pPr>
      <w:r>
        <w:rPr>
          <w:bCs/>
          <w:szCs w:val="26"/>
        </w:rPr>
      </w:r>
    </w:p>
    <w:p>
      <w:pPr>
        <w:pStyle w:val="Normal"/>
        <w:jc w:val="both"/>
        <w:rPr>
          <w:szCs w:val="26"/>
        </w:rPr>
      </w:pPr>
      <w:r>
        <w:rPr>
          <w:szCs w:val="26"/>
        </w:rPr>
        <w:t xml:space="preserve">Present-day usage in modern western cultures tends to emphasize two different interpretations of the term ethics, one more academic, the other more practical. The first one refers to scholarly investigations into the standards and rules governing human conduct, the analysis of underlying values, general principles and their ultimate justification. In the second sense </w:t>
      </w:r>
      <w:r>
        <w:rPr>
          <w:iCs/>
          <w:szCs w:val="26"/>
        </w:rPr>
        <w:t>ethics</w:t>
      </w:r>
      <w:r>
        <w:rPr>
          <w:szCs w:val="26"/>
        </w:rPr>
        <w:t xml:space="preserve"> refers to attempts to put values into effect in concrete situations. But whatever the interpretation, </w:t>
      </w:r>
      <w:r>
        <w:rPr>
          <w:iCs/>
          <w:szCs w:val="26"/>
        </w:rPr>
        <w:t>ethics</w:t>
      </w:r>
      <w:r>
        <w:rPr>
          <w:szCs w:val="26"/>
        </w:rPr>
        <w:t xml:space="preserve"> is concerned with the same fundamental question, how should we act so as to live </w:t>
      </w:r>
      <w:r>
        <w:rPr>
          <w:iCs/>
          <w:szCs w:val="26"/>
        </w:rPr>
        <w:t>well</w:t>
      </w:r>
      <w:r>
        <w:rPr>
          <w:szCs w:val="26"/>
        </w:rPr>
        <w:t xml:space="preserve"> together ?  Many ethical principles have been formulated in response : liberty, equality, dignity and solidarity, just to mention a few.</w:t>
      </w:r>
    </w:p>
    <w:p>
      <w:pPr>
        <w:pStyle w:val="Normal"/>
        <w:jc w:val="both"/>
        <w:rPr>
          <w:szCs w:val="26"/>
        </w:rPr>
      </w:pPr>
      <w:r>
        <w:rPr>
          <w:szCs w:val="26"/>
        </w:rPr>
      </w:r>
    </w:p>
    <w:p>
      <w:pPr>
        <w:pStyle w:val="Normal"/>
        <w:jc w:val="both"/>
        <w:rPr/>
      </w:pPr>
      <w:r>
        <w:rPr/>
        <w:t xml:space="preserve">One of these principles that is particularly relevant for our subject involves  reflection on the triad equality/inequality/social justice. This has been a major topic for philosophers over the centuries, from Plato and Aristotle in ancient Greece to Christian moralists building on this heritage and developing their own specific contributions up to the present. The birth of democracy and the development of a market-oriented economy in the XVIIIth and XIXth centuries has influenced modern-day thinking on social justice. Two philosophers, Immanuel Kant (1724-1804) and John Rawls (1921-2002) can be mentioned here. For Kant any action should be universally generalizable in order to be ethical, whereas for Rawls actions should be chosen to benefit first those who are socially disadvantaged. At the turn of the XXIst century Rawls’ ideas have given impetus to new considerations of justice from a global perspective, focusing on problems like poverty, exclusion and solidarity, all of which  relate to the burning question of how to achieve social cohesion. </w:t>
      </w:r>
    </w:p>
    <w:p>
      <w:pPr>
        <w:pStyle w:val="Normal"/>
        <w:jc w:val="both"/>
        <w:rPr>
          <w:szCs w:val="26"/>
        </w:rPr>
      </w:pPr>
      <w:r>
        <w:rPr>
          <w:rFonts w:eastAsia="Times New Roman"/>
          <w:szCs w:val="26"/>
        </w:rPr>
        <w:t xml:space="preserve"> </w:t>
      </w:r>
    </w:p>
    <w:p>
      <w:pPr>
        <w:pStyle w:val="Normal"/>
        <w:jc w:val="both"/>
        <w:rPr>
          <w:szCs w:val="26"/>
        </w:rPr>
      </w:pPr>
      <w:r>
        <w:rPr>
          <w:szCs w:val="26"/>
        </w:rPr>
        <w:t xml:space="preserve">In analyzing healthcare problems today the  available corpus of normative standards brought into play  owes much to these general ethical principles proposed and discussed over the centuries. Historical evidence reveals that from the very beginning of medicine  all civilizations have developed  ideas on what constitutes morally appropriate behaviour for physicians towards their patients. Some of these ideas have come down to us in the form of rules that are still well-known in western culture : the Hippocratic tradition with its  prescriptions of beneficence, benevolence   and confidentiality ; the contribution of Christian moral philosophers in the Middle Ages who elaborated notions such as ordinary and extraordinary means.  Prior to World War II, medical ethics, inasmuch as it was defined solely by physicians focused exclusively on the physican-patient relationship. </w:t>
      </w:r>
    </w:p>
    <w:p>
      <w:pPr>
        <w:pStyle w:val="Normal"/>
        <w:jc w:val="both"/>
        <w:rPr>
          <w:szCs w:val="26"/>
        </w:rPr>
      </w:pPr>
      <w:r>
        <w:rPr>
          <w:szCs w:val="26"/>
        </w:rPr>
      </w:r>
    </w:p>
    <w:p>
      <w:pPr>
        <w:pStyle w:val="Normal"/>
        <w:jc w:val="both"/>
        <w:rPr>
          <w:szCs w:val="26"/>
        </w:rPr>
      </w:pPr>
      <w:r>
        <w:rPr>
          <w:szCs w:val="26"/>
        </w:rPr>
        <w:t>However, this changed in the 1940s when biomedical research emerged as the necessary prerequisite for medical progress. The physician at the patient’s bedside was joined there by the medical researcher looking for human subjects on whom to test new therapeutic strategies. The revelation of numerous instances of violations of medical ethics by Nazi physicians marked the immediate post-war, gave rise to the Nuremberg Code in 1947, often described as the first official global set of rules for medical research with human subjects. The Code states, among other things, that the voluntary consent of the research subject is absolutely necessary ; the researcher must inform the subject before asking him to consent ; the trial must be interrupted if the subject risks death ; the researcher must be qualified...</w:t>
      </w:r>
    </w:p>
    <w:p>
      <w:pPr>
        <w:pStyle w:val="Normal"/>
        <w:jc w:val="both"/>
        <w:rPr>
          <w:szCs w:val="26"/>
        </w:rPr>
      </w:pPr>
      <w:r>
        <w:rPr>
          <w:rFonts w:eastAsia="Times New Roman"/>
          <w:szCs w:val="26"/>
        </w:rPr>
        <w:t xml:space="preserve"> </w:t>
      </w:r>
    </w:p>
    <w:p>
      <w:pPr>
        <w:pStyle w:val="Normal"/>
        <w:jc w:val="both"/>
        <w:rPr>
          <w:szCs w:val="26"/>
        </w:rPr>
      </w:pPr>
      <w:r>
        <w:rPr/>
        <w:t xml:space="preserve">In the 1960s awareness among North American philosophers, theologians and jurists of the ethical implications of human subject research contributed to the emergence of bioethics as an organized forum for discussion of problematic situations. Although the word bioethics appeared for the first time in 1971 in an article written by an American oncologist, V.R.Potter with a somewhat different meaning (for Potter the term bioethics refers to an ethic of survival for all forms of life including human beings but not limited to them), the scholars who engaged in this new field of study defined it as « the interdisciplinary study of all the necessary conditions required for responsible management of human life (or human beings) in the context of rapid and complex progress of medical knowledge and technologies. » </w:t>
      </w:r>
      <w:r>
        <w:rPr>
          <w:strike/>
        </w:rPr>
        <w:t>(An equivalent term, preferred by some, is « biomedical ethics ».)</w:t>
      </w:r>
      <w:r>
        <w:rPr/>
        <w:t xml:space="preserve">  It involves « studying and analysing concrete medical and biomedical problems, elaborating practical judgments and policies concerning choices, decisions and acts [ ...], taking into account the plurality of values present in democratic societies. Its global perspective requires participation by persons representing different academic disciplines (philosophers, theologians, jurists, social scientists, researchers, physicians) and also by civil society ». (G.Durand, in Introduction générale à la bioéthique, Fides/cerf, 1999) </w:t>
      </w:r>
    </w:p>
    <w:p>
      <w:pPr>
        <w:pStyle w:val="Normal"/>
        <w:jc w:val="both"/>
        <w:rPr>
          <w:szCs w:val="26"/>
        </w:rPr>
      </w:pPr>
      <w:r>
        <w:rPr>
          <w:szCs w:val="26"/>
        </w:rPr>
      </w:r>
    </w:p>
    <w:p>
      <w:pPr>
        <w:pStyle w:val="Normal"/>
        <w:jc w:val="both"/>
        <w:rPr/>
      </w:pPr>
      <w:r>
        <w:rPr/>
        <w:t>Bioethics recognizes that there are other stakeholders besides the physician and patient, for example, the patient’s family and political leaders who define health policy, and that their voices must also be heard. Bioethics is attentive to the complexity of the situations under analysis. It considers not only patients’ choices and the physician-patient relationship but also the social and legal structures that could best illustrate the values and rules that a society should institute.</w:t>
      </w:r>
    </w:p>
    <w:p>
      <w:pPr>
        <w:pStyle w:val="Normal"/>
        <w:jc w:val="both"/>
        <w:rPr>
          <w:rFonts w:eastAsia="Times New Roman"/>
        </w:rPr>
      </w:pPr>
      <w:r>
        <w:rPr>
          <w:rFonts w:eastAsia="Times New Roman"/>
        </w:rPr>
        <w:t xml:space="preserve"> </w:t>
      </w:r>
    </w:p>
    <w:p>
      <w:pPr>
        <w:pStyle w:val="Normal"/>
        <w:jc w:val="both"/>
        <w:rPr/>
      </w:pPr>
      <w:r>
        <w:rPr/>
        <w:t xml:space="preserve">This new way of approaching problems arising in research and clinical practice rapidly spread to other western countries in the 1980s, with each country having its own specific entry point into the field, human subject research and fertility control in the United States, and  artificial reproduction techniques in France and Great Britain, for example. The 1990s saw bioethics reach out to all five continents. In many countries and at the international level it has led to the creation of pluridisciplinary committees devoted to formulating ethical principles for these activities ; research review committees ;  academic centres and teaching programs generally directed to future physicians ; publications, learned journals, encyclopedias and data bases... </w:t>
      </w:r>
    </w:p>
    <w:p>
      <w:pPr>
        <w:pStyle w:val="Normal"/>
        <w:jc w:val="both"/>
        <w:rPr>
          <w:szCs w:val="26"/>
        </w:rPr>
      </w:pPr>
      <w:r>
        <w:rPr>
          <w:szCs w:val="26"/>
        </w:rPr>
      </w:r>
    </w:p>
    <w:p>
      <w:pPr>
        <w:pStyle w:val="Normal"/>
        <w:jc w:val="both"/>
        <w:rPr/>
      </w:pPr>
      <w:r>
        <w:rPr/>
        <w:t xml:space="preserve">The same core principles can be found in all the many normative texts produced over the last thirty years, thus forming common guidelines for researchers seeking new knowledge and new applications of knowledge.  They include : </w:t>
      </w:r>
    </w:p>
    <w:p>
      <w:pPr>
        <w:pStyle w:val="Normal"/>
        <w:numPr>
          <w:ilvl w:val="0"/>
          <w:numId w:val="1"/>
        </w:numPr>
        <w:jc w:val="both"/>
        <w:rPr/>
      </w:pPr>
      <w:r>
        <w:rPr/>
        <w:t>respect for persons and human dignity. This involves respecting  each person’s autonomy (capacity to make decisions and justify them) ; from this principle follow the obligation to obtain  informed consent from the patient or research subject before an intervention and the duty of confidentiality and respect for privacy ;</w:t>
      </w:r>
    </w:p>
    <w:p>
      <w:pPr>
        <w:pStyle w:val="Normal"/>
        <w:numPr>
          <w:ilvl w:val="0"/>
          <w:numId w:val="1"/>
        </w:numPr>
        <w:jc w:val="both"/>
        <w:rPr>
          <w:szCs w:val="26"/>
        </w:rPr>
      </w:pPr>
      <w:r>
        <w:rPr/>
        <w:t>non maleficence (do not harm) coupled with beneficence (do good). These principles apply when the recipient is an individual or a group. They include caring for the sick, preventing illness, promoting the recipient’s welfare. The rule of utility holding that actions should be evaluated in  light of their consequences is related to beneficence.</w:t>
      </w:r>
    </w:p>
    <w:p>
      <w:pPr>
        <w:pStyle w:val="Normal"/>
        <w:numPr>
          <w:ilvl w:val="0"/>
          <w:numId w:val="1"/>
        </w:numPr>
        <w:jc w:val="both"/>
        <w:rPr>
          <w:szCs w:val="26"/>
        </w:rPr>
      </w:pPr>
      <w:r>
        <w:rPr/>
        <w:t>justice. This principle introduces the collective dimension of health problems and requires that actions decided by  public authorities must not harm the interests of the most disadvantaged  members of the community. Justice applies to all types of preventive programs, primary, secondary or tertiary.</w:t>
      </w:r>
      <w:r>
        <w:rPr>
          <w:szCs w:val="26"/>
        </w:rPr>
        <w:t xml:space="preserve"> </w:t>
      </w:r>
    </w:p>
    <w:p>
      <w:pPr>
        <w:pStyle w:val="Normal"/>
        <w:jc w:val="both"/>
        <w:rPr>
          <w:szCs w:val="26"/>
        </w:rPr>
      </w:pPr>
      <w:r>
        <w:rPr>
          <w:szCs w:val="26"/>
        </w:rPr>
      </w:r>
    </w:p>
    <w:p>
      <w:pPr>
        <w:pStyle w:val="Normal"/>
        <w:jc w:val="both"/>
        <w:rPr/>
      </w:pPr>
      <w:r>
        <w:rPr>
          <w:szCs w:val="26"/>
        </w:rPr>
        <w:t>Although much work had already been accomplished  in the 1980s toward translating these principles into the judicial system of many developed countries where research projects were initiated, the need for international harmonization  became evident in the 1990s in the wake of  the ever increasing imbalance between developed and undeveloped countries resulting from economic globalization. This challenge was taken up by several international organizations. The following texts, presented in chronological order, are the most significant ones elaborated from this global perspective :</w:t>
      </w:r>
    </w:p>
    <w:p>
      <w:pPr>
        <w:pStyle w:val="Normal"/>
        <w:jc w:val="both"/>
        <w:rPr>
          <w:szCs w:val="26"/>
        </w:rPr>
      </w:pPr>
      <w:r>
        <w:rPr>
          <w:szCs w:val="26"/>
        </w:rPr>
      </w:r>
    </w:p>
    <w:p>
      <w:pPr>
        <w:pStyle w:val="Normal"/>
        <w:numPr>
          <w:ilvl w:val="0"/>
          <w:numId w:val="1"/>
        </w:numPr>
        <w:jc w:val="both"/>
        <w:rPr/>
      </w:pPr>
      <w:r>
        <w:rPr/>
        <w:t xml:space="preserve">The Declaration of Helsinki, adopted in 1964 by the World Medical Association (WMA) sets ethical standards for  medical researchers. It is regularly revised to keep abreast of developments in the field. </w:t>
      </w:r>
    </w:p>
    <w:p>
      <w:pPr>
        <w:pStyle w:val="Normal"/>
        <w:jc w:val="both"/>
        <w:rPr/>
      </w:pPr>
      <w:r>
        <w:rPr/>
      </w:r>
    </w:p>
    <w:p>
      <w:pPr>
        <w:pStyle w:val="Normal"/>
        <w:numPr>
          <w:ilvl w:val="0"/>
          <w:numId w:val="1"/>
        </w:numPr>
        <w:jc w:val="both"/>
        <w:rPr/>
      </w:pPr>
      <w:r>
        <w:rPr>
          <w:szCs w:val="26"/>
        </w:rPr>
        <w:t xml:space="preserve">The </w:t>
      </w:r>
      <w:r>
        <w:rPr/>
        <w:t xml:space="preserve">International Ethical Guidelines for Biomedical Research Involving Human Subjects, issued in 2002 by the Council for International Organizations of Medical Sciences (CIOMS) in collaboration with the World Health Organization (WHO). This statement  takes into consideration the conditions and needs of low-resource countries and the implications for multinational or transnational research in which they may be partners. Its ethical principles relate directly to problems often facing public health research : among them, vulnerable groups, limited local capacity for reviewing externally sponsored research and questions of equity regarding burdens and benefits. </w:t>
      </w:r>
    </w:p>
    <w:p>
      <w:pPr>
        <w:pStyle w:val="Normal"/>
        <w:jc w:val="both"/>
        <w:rPr>
          <w:rFonts w:eastAsia="Times New Roman"/>
          <w:szCs w:val="26"/>
        </w:rPr>
      </w:pPr>
      <w:r>
        <w:rPr>
          <w:rFonts w:eastAsia="Times New Roman"/>
          <w:szCs w:val="26"/>
        </w:rPr>
        <w:t xml:space="preserve"> </w:t>
      </w:r>
    </w:p>
    <w:p>
      <w:pPr>
        <w:pStyle w:val="Normal"/>
        <w:numPr>
          <w:ilvl w:val="0"/>
          <w:numId w:val="1"/>
        </w:numPr>
        <w:jc w:val="both"/>
        <w:rPr/>
      </w:pPr>
      <w:r>
        <w:rPr>
          <w:szCs w:val="26"/>
        </w:rPr>
        <w:t>U</w:t>
      </w:r>
      <w:r>
        <w:rPr>
          <w:caps/>
          <w:szCs w:val="26"/>
        </w:rPr>
        <w:t>nesco</w:t>
      </w:r>
      <w:r>
        <w:rPr>
          <w:szCs w:val="26"/>
        </w:rPr>
        <w:t xml:space="preserve">’s Universal Declaration on </w:t>
      </w:r>
      <w:r>
        <w:rPr/>
        <w:t>Bioethics and Human Rights, adopted unanimously by its 192 Member States in 2005. This standard setting instrument, following two earlier statements (the Universal Declaration on the Human Genome and Human Rights in 1997, and the International Declaration on Human Genetic Data in 2003)  promotes general ethical principles for biomedical research and medical practice throughout the world. Like earlier statements issued by professional authorities  it focuses on  principles already familiar in  developed countries  such as those mentioned above. It also,- and this is new,- deliberately links bioethical principles to human rights,- respect for human dignity, protection of human rights and fundamental liberties,- as set forth in the United Nations’ 1948 Universal Declaration of Human Rights and the two International Covenants that followed,- on Civil and Political Rights and on Economic, Social, and Cultural Rights. Other innovations of the 2005 Declaration with respect to earlier guidelines, include the addition of the principle of vulnerability, and an article entitled Social Responsibility and Health that recalls that the enjoyment of the highest attainable standard of physical and mental health is a fundamental human right. It calls on biomedical researchers and physicians  to contribute to improving specific social and economic conditions (i.e. safe water and food, eradication of poverty and illiteracy, status of women) that are prerequisites for health.</w:t>
      </w:r>
    </w:p>
    <w:p>
      <w:pPr>
        <w:pStyle w:val="Normal"/>
        <w:ind w:left="708" w:hanging="0"/>
        <w:jc w:val="both"/>
        <w:rPr/>
      </w:pPr>
      <w:r>
        <w:rPr/>
      </w:r>
    </w:p>
    <w:p>
      <w:pPr>
        <w:pStyle w:val="Normal"/>
        <w:jc w:val="both"/>
        <w:rPr>
          <w:szCs w:val="26"/>
        </w:rPr>
      </w:pPr>
      <w:r>
        <w:rPr/>
        <w:t>These statements are not yet legally binding, even though all research projects must now be evaluated following the WMA guidelines. Many hope that the U</w:t>
      </w:r>
      <w:r>
        <w:rPr>
          <w:caps/>
        </w:rPr>
        <w:t>nesco</w:t>
      </w:r>
      <w:r>
        <w:rPr/>
        <w:t xml:space="preserve"> Universal Declaration will result one day in the adoption of an enforceable  treaty, but when ? That is why attention is drawn here to the only general international instrument in effect at present in the countries having ratified it (19 by mid-2006), the Council of Europe’s Convention on Human Rights and Biomedicine (called the Oviedo Convention) that was adopted in 1997. </w:t>
      </w:r>
      <w:r>
        <w:rPr>
          <w:szCs w:val="26"/>
        </w:rPr>
        <w:t>The principles proclaimed in this instrument are remarkably similar to those stated in U</w:t>
      </w:r>
      <w:r>
        <w:rPr>
          <w:caps/>
          <w:szCs w:val="26"/>
        </w:rPr>
        <w:t>nesco</w:t>
      </w:r>
      <w:r>
        <w:rPr>
          <w:szCs w:val="26"/>
        </w:rPr>
        <w:t>’s 2005 Declaration. Since 1997 the Council of Europe has continued its normative activity by drawing up additional protocols on various topics. The one on biomedical research was adopted in 2005 and is open to ratification at present.</w:t>
      </w:r>
      <w:r>
        <w:br w:type="page"/>
      </w:r>
    </w:p>
    <w:p>
      <w:pPr>
        <w:pStyle w:val="Normal"/>
        <w:jc w:val="both"/>
        <w:rPr>
          <w:szCs w:val="26"/>
        </w:rPr>
      </w:pPr>
      <w:r>
        <w:rPr>
          <w:szCs w:val="26"/>
        </w:rPr>
      </w:r>
    </w:p>
    <w:p>
      <w:pPr>
        <w:pStyle w:val="Normal"/>
        <w:jc w:val="both"/>
        <w:rPr>
          <w:szCs w:val="26"/>
        </w:rPr>
      </w:pPr>
      <w:r>
        <w:rPr>
          <w:szCs w:val="26"/>
        </w:rPr>
        <w:t>(Articulation)</w:t>
      </w:r>
    </w:p>
    <w:p>
      <w:pPr>
        <w:pStyle w:val="Normal"/>
        <w:jc w:val="both"/>
        <w:rPr>
          <w:szCs w:val="26"/>
        </w:rPr>
      </w:pPr>
      <w:r>
        <w:rPr>
          <w:szCs w:val="26"/>
        </w:rPr>
        <w:t>From bioethics to public health ethics</w:t>
      </w:r>
    </w:p>
    <w:p>
      <w:pPr>
        <w:pStyle w:val="Normal"/>
        <w:jc w:val="both"/>
        <w:rPr/>
      </w:pPr>
      <w:r>
        <w:rPr>
          <w:szCs w:val="26"/>
        </w:rPr>
        <w:t>At least in its early years the bioethics movement was more interested in remarkable innovations in health care and research that attracted media and public attention (the first heart transplant, the first test-tube baby, and so on) in the economically developed countries than in the problems besetting large groups of people in the world. And yet, the post-1945 years also saw the adoption by the United Nations of  its Universal Declaration on Human Rights and the creation of the World Health Organization, UNESCO, and CIOMS.... The Universal Declaration proclaims the inaliability of all persons, and the WHO the right to health care as a fundamental right. Now, if all men are born free and with equal rights, the inequality between persons in  matters relating to health are outstanding as a result of genetic factors, pregnancy and birth conditions,  socio-economic status, country, social class...</w:t>
      </w:r>
    </w:p>
    <w:p>
      <w:pPr>
        <w:pStyle w:val="Normal"/>
        <w:jc w:val="both"/>
        <w:rPr>
          <w:szCs w:val="26"/>
        </w:rPr>
      </w:pPr>
      <w:r>
        <w:rPr>
          <w:szCs w:val="26"/>
        </w:rPr>
      </w:r>
    </w:p>
    <w:p>
      <w:pPr>
        <w:pStyle w:val="Normal"/>
        <w:jc w:val="both"/>
        <w:rPr>
          <w:szCs w:val="26"/>
        </w:rPr>
      </w:pPr>
      <w:r>
        <w:rPr>
          <w:szCs w:val="26"/>
        </w:rPr>
        <w:t>Equity can partially correct inequalities that are « socially and economically unacceptable » (WHO, Unicef Alma-Ata 1978) « Something for all, more for those in need ». But equity is not ethics, even though it derives from the ethical principle of justice.</w:t>
      </w:r>
    </w:p>
    <w:p>
      <w:pPr>
        <w:pStyle w:val="Normal"/>
        <w:jc w:val="both"/>
        <w:rPr>
          <w:szCs w:val="26"/>
        </w:rPr>
      </w:pPr>
      <w:r>
        <w:rPr>
          <w:szCs w:val="26"/>
        </w:rPr>
      </w:r>
    </w:p>
    <w:p>
      <w:pPr>
        <w:pStyle w:val="Normal"/>
        <w:jc w:val="both"/>
        <w:rPr>
          <w:szCs w:val="26"/>
        </w:rPr>
      </w:pPr>
      <w:r>
        <w:rPr>
          <w:szCs w:val="26"/>
        </w:rPr>
        <w:t xml:space="preserve">Another parallel between public health and ethics : the level of application. Public Health is at the individual level when it </w:t>
      </w:r>
    </w:p>
    <w:p>
      <w:pPr>
        <w:pStyle w:val="Normal"/>
        <w:jc w:val="both"/>
        <w:rPr>
          <w:szCs w:val="26"/>
        </w:rPr>
      </w:pPr>
      <w:r>
        <w:rPr>
          <w:szCs w:val="26"/>
        </w:rPr>
        <w:t>At the group or societal level when health systems are organized and healthcare is distributed more equitably through social protection arrangements</w:t>
      </w:r>
    </w:p>
    <w:p>
      <w:pPr>
        <w:pStyle w:val="Normal"/>
        <w:jc w:val="both"/>
        <w:rPr>
          <w:szCs w:val="26"/>
        </w:rPr>
      </w:pPr>
      <w:r>
        <w:rPr>
          <w:szCs w:val="26"/>
        </w:rPr>
        <w:t>At theinternational, or global level, when phblic health attends to the threats weighing down on all humanity even when the risks are not  distributed evenly.</w:t>
      </w:r>
    </w:p>
    <w:p>
      <w:pPr>
        <w:pStyle w:val="Normal"/>
        <w:jc w:val="both"/>
        <w:rPr>
          <w:szCs w:val="26"/>
        </w:rPr>
      </w:pPr>
      <w:r>
        <w:rPr>
          <w:szCs w:val="26"/>
        </w:rPr>
      </w:r>
    </w:p>
    <w:p>
      <w:pPr>
        <w:pStyle w:val="Normal"/>
        <w:jc w:val="both"/>
        <w:rPr/>
      </w:pPr>
      <w:r>
        <w:rPr>
          <w:szCs w:val="26"/>
        </w:rPr>
        <w:t xml:space="preserve">etc   </w:t>
      </w:r>
    </w:p>
    <w:p>
      <w:pPr>
        <w:pStyle w:val="Normal"/>
        <w:jc w:val="both"/>
        <w:rPr>
          <w:bCs/>
          <w:szCs w:val="26"/>
        </w:rPr>
      </w:pPr>
      <w:r>
        <w:rPr>
          <w:bCs/>
          <w:szCs w:val="26"/>
        </w:rPr>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jc w:val="both"/>
        <w:rPr>
          <w:szCs w:val="26"/>
        </w:rPr>
      </w:pPr>
      <w:r>
        <w:rPr>
          <w:szCs w:val="26"/>
        </w:rPr>
      </w:r>
    </w:p>
    <w:p>
      <w:pPr>
        <w:pStyle w:val="Normal"/>
        <w:jc w:val="both"/>
        <w:rPr>
          <w:szCs w:val="26"/>
        </w:rPr>
      </w:pPr>
      <w:r>
        <w:rPr>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8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8:00Z</dcterms:created>
  <dc:creator>Terrenoire</dc:creator>
  <dc:description/>
  <dc:language>en-US</dc:language>
  <cp:lastModifiedBy>Terrenoire</cp:lastModifiedBy>
  <cp:lastPrinted>2007-03-27T16:35:00Z</cp:lastPrinted>
  <dcterms:modified xsi:type="dcterms:W3CDTF">2007-04-20T13:01:00Z</dcterms:modified>
  <cp:revision>47</cp:revision>
  <dc:subject/>
  <dc:title>Chapitre Ethique</dc:title>
</cp:coreProperties>
</file>