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note on John Rawls 1921-2002</w:t>
      </w:r>
    </w:p>
    <w:p>
      <w:pPr>
        <w:pStyle w:val="Normal"/>
        <w:rPr/>
      </w:pPr>
      <w:r>
        <w:rPr/>
      </w:r>
    </w:p>
    <w:p>
      <w:pPr>
        <w:pStyle w:val="Normal"/>
        <w:rPr/>
      </w:pPr>
      <w:r>
        <w:rPr/>
        <w:t>A major figure of American moral and political philosophy.</w:t>
      </w:r>
    </w:p>
    <w:p>
      <w:pPr>
        <w:pStyle w:val="Normal"/>
        <w:rPr/>
      </w:pPr>
      <w:r>
        <w:rPr/>
      </w:r>
    </w:p>
    <w:p>
      <w:pPr>
        <w:pStyle w:val="Normal"/>
        <w:rPr/>
      </w:pPr>
      <w:r>
        <w:rPr/>
        <w:t>In his Theory of Justice he inquires into the fundamental principles and institutions needed for a society to be fair. His theory of social justice is an attempt to present an ethical theory that will replace utilitarism, but he also proposes a political theory aimed at defending a moral liberal democratic State.</w:t>
      </w:r>
    </w:p>
    <w:p>
      <w:pPr>
        <w:pStyle w:val="Normal"/>
        <w:rPr/>
      </w:pPr>
      <w:r>
        <w:rPr/>
      </w:r>
    </w:p>
    <w:p>
      <w:pPr>
        <w:pStyle w:val="Normal"/>
        <w:rPr/>
      </w:pPr>
      <w:r>
        <w:rPr/>
        <w:t>The basic idea of his theory is that justice is to be understood as the result of a process of negotiation during which individuals concerned with their own interests come to an agreement on fundamental principles.  It is a variation on the social contract theme of Rousseau or Locke, where the idea of contract serves as the grounds for the principes of social justice.</w:t>
      </w:r>
    </w:p>
    <w:p>
      <w:pPr>
        <w:pStyle w:val="Normal"/>
        <w:rPr/>
      </w:pPr>
      <w:r>
        <w:rPr/>
        <w:t xml:space="preserve">What  principles of justice should govern the basic structure of a fair society ? Rawls argues that if we were able to be impartial we would choose two principles of justice to rule us, the first would guarantee everyone the fundamental liberties (freedom of speech, political and religious  participation etc.), the second would minimize inequalities. The first principle is called the Liberty principle, the second the Difference principle. </w:t>
      </w:r>
    </w:p>
    <w:p>
      <w:pPr>
        <w:pStyle w:val="Normal"/>
        <w:rPr/>
      </w:pPr>
      <w:r>
        <w:rPr/>
        <w:t>Liberty principle : « Each person is to have an equal right to the most extensive basic liberty compatible with similar liberty for others »</w:t>
      </w:r>
    </w:p>
    <w:p>
      <w:pPr>
        <w:pStyle w:val="Normal"/>
        <w:rPr/>
      </w:pPr>
      <w:r>
        <w:rPr/>
        <w:t>Diference principle : « social and economic inequalities are to be arranged so that they are both : a) reasonably expected to be to everyone’s advantage and b) attached to positions and offices open to all. »</w:t>
      </w:r>
    </w:p>
    <w:p>
      <w:pPr>
        <w:pStyle w:val="Normal"/>
        <w:rPr/>
      </w:pPr>
      <w:r>
        <w:rPr/>
      </w:r>
    </w:p>
    <w:p>
      <w:pPr>
        <w:pStyle w:val="Normal"/>
        <w:rPr/>
      </w:pPr>
      <w:r>
        <w:rPr/>
        <w:t>The first principle, along Kantian lines, provides for basic and universal respect for persons as a minimum standard for all just institutions. All people are morally equal.</w:t>
      </w:r>
    </w:p>
    <w:p>
      <w:pPr>
        <w:pStyle w:val="Normal"/>
        <w:rPr/>
      </w:pPr>
      <w:r>
        <w:rPr/>
        <w:t xml:space="preserve">But in the « real world » there are significant differences between individuals that under conditions of liberty will lead to social and economic inequalities. The second principle permits this condition, but only if it meets two conditions. Society may undertake projects that require giving some persons more power, income, status, etc. than others, provided that the following conditions are met : 1) the project will make life better off for the people who are now worst off, for example, by raising the living standards of everyone in the ocommunity and empowering the least advantaged persons to the extent consistent with their well-being, and b) access to the privileged positions is not blocked by discrimination according to irrelevant criteria. </w:t>
      </w:r>
    </w:p>
    <w:p>
      <w:pPr>
        <w:pStyle w:val="Normal"/>
        <w:rPr/>
      </w:pPr>
      <w:r>
        <w:rPr/>
        <w:t>The first principle has priority over the second, it must be satisfied before the second is invoked. The second principle establishes the priority of justice (i.e. fairness) over efficacity and well-being. Justice as fairness (= equité). This is a deontological ethics, recognizing that each person is distinct. Justice as fairness is a conception that every rational decision-maker can accept because it will not lead to any unacceptable consequence.</w:t>
      </w:r>
    </w:p>
    <w:p>
      <w:pPr>
        <w:pStyle w:val="Normal"/>
        <w:rPr/>
      </w:pPr>
      <w:r>
        <w:rPr/>
      </w:r>
    </w:p>
    <w:p>
      <w:pPr>
        <w:pStyle w:val="Normal"/>
        <w:rPr/>
      </w:pPr>
      <w:r>
        <w:rPr/>
        <w:t>By virtue of the Difference principle, that applies after everyone has been given equal liberties and the same chances,  priority is given to the most disadvantaged persons as attested by the small number of primary goods they have (primary goods are rights, liberties and possibilities, chance to exercise responsibility and have income and wealt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0"/>
      <w:lang w:val="fr-FR" w:eastAsia="en-US"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4:37:00Z</dcterms:created>
  <dc:creator>Terrenoire</dc:creator>
  <dc:description/>
  <dc:language>en-US</dc:language>
  <cp:lastModifiedBy>Terrenoire</cp:lastModifiedBy>
  <dcterms:modified xsi:type="dcterms:W3CDTF">2007-04-13T16:32:00Z</dcterms:modified>
  <cp:revision>4</cp:revision>
  <dc:subject/>
  <dc:title>A note on John Rawls</dc:title>
</cp:coreProperties>
</file>