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GB"/>
        </w:rPr>
      </w:pPr>
      <w:r>
        <w:rPr>
          <w:bCs/>
          <w:lang w:val="en-GB"/>
        </w:rPr>
        <w:t>6.59.02.01</w:t>
      </w:r>
    </w:p>
    <w:p>
      <w:pPr>
        <w:pStyle w:val="Normal"/>
        <w:rPr>
          <w:b/>
          <w:b/>
          <w:bCs/>
          <w:sz w:val="28"/>
          <w:lang w:val="en-GB"/>
        </w:rPr>
      </w:pPr>
      <w:r>
        <w:rPr>
          <w:b/>
          <w:bCs/>
          <w:sz w:val="28"/>
          <w:lang w:val="en-GB"/>
        </w:rPr>
      </w:r>
    </w:p>
    <w:p>
      <w:pPr>
        <w:pStyle w:val="Normal"/>
        <w:jc w:val="center"/>
        <w:rPr>
          <w:b/>
          <w:b/>
          <w:bCs/>
          <w:sz w:val="28"/>
          <w:lang w:val="en-GB"/>
        </w:rPr>
      </w:pPr>
      <w:r>
        <w:rPr>
          <w:b/>
          <w:bCs/>
          <w:sz w:val="28"/>
          <w:lang w:val="en-GB"/>
        </w:rPr>
        <w:t>PUBLIC HEALTH SURVEILLANCE</w:t>
      </w:r>
    </w:p>
    <w:p>
      <w:pPr>
        <w:pStyle w:val="Normal"/>
        <w:jc w:val="both"/>
        <w:rPr>
          <w:b/>
          <w:b/>
          <w:bCs/>
          <w:sz w:val="28"/>
          <w:lang w:val="en-GB"/>
        </w:rPr>
      </w:pPr>
      <w:r>
        <w:rPr>
          <w:b/>
          <w:bCs/>
          <w:sz w:val="28"/>
          <w:lang w:val="en-GB"/>
        </w:rPr>
      </w:r>
    </w:p>
    <w:p>
      <w:pPr>
        <w:pStyle w:val="Normal"/>
        <w:jc w:val="both"/>
        <w:rPr>
          <w:lang w:val="en-GB"/>
        </w:rPr>
      </w:pPr>
      <w:r>
        <w:rPr>
          <w:lang w:val="en-GB"/>
        </w:rPr>
      </w:r>
    </w:p>
    <w:p>
      <w:pPr>
        <w:pStyle w:val="Normal"/>
        <w:jc w:val="both"/>
        <w:rPr>
          <w:b/>
          <w:b/>
          <w:lang w:val="en-GB"/>
        </w:rPr>
      </w:pPr>
      <w:r>
        <w:rPr>
          <w:b/>
          <w:lang w:val="en-GB"/>
        </w:rPr>
        <w:t>Laura R. Johnson</w:t>
      </w:r>
    </w:p>
    <w:p>
      <w:pPr>
        <w:pStyle w:val="Normal"/>
        <w:jc w:val="both"/>
        <w:rPr>
          <w:i/>
          <w:i/>
          <w:lang w:val="en-GB"/>
        </w:rPr>
      </w:pPr>
      <w:r>
        <w:rPr>
          <w:i/>
          <w:lang w:val="en-GB"/>
        </w:rPr>
        <w:t>Emory University School of Medicine, Atlanta, Georgia, USA</w:t>
      </w:r>
    </w:p>
    <w:p>
      <w:pPr>
        <w:pStyle w:val="Normal"/>
        <w:jc w:val="both"/>
        <w:rPr>
          <w:b/>
          <w:b/>
          <w:lang w:val="en-GB"/>
        </w:rPr>
      </w:pPr>
      <w:r>
        <w:rPr>
          <w:b/>
          <w:lang w:val="en-GB"/>
        </w:rPr>
        <w:t>David L. Heymann, MD, MPH</w:t>
      </w:r>
    </w:p>
    <w:p>
      <w:pPr>
        <w:pStyle w:val="Normal"/>
        <w:jc w:val="both"/>
        <w:rPr>
          <w:i/>
          <w:i/>
          <w:lang w:val="en-GB"/>
        </w:rPr>
      </w:pPr>
      <w:r>
        <w:rPr>
          <w:i/>
          <w:lang w:val="en-GB"/>
        </w:rPr>
        <w:t>World Health Organization, Geneva, Switzerland</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lang w:val="en-GB"/>
        </w:rPr>
      </w:pPr>
      <w:r>
        <w:rPr>
          <w:b/>
          <w:lang w:val="en-GB"/>
        </w:rPr>
        <w:t>Keywords</w:t>
      </w:r>
    </w:p>
    <w:p>
      <w:pPr>
        <w:pStyle w:val="Normal"/>
        <w:jc w:val="both"/>
        <w:rPr>
          <w:lang w:val="en-GB"/>
        </w:rPr>
      </w:pPr>
      <w:r>
        <w:rPr>
          <w:lang w:val="en-GB"/>
        </w:rPr>
        <w:t>Surveillance, public health, case definition, tuberculosis, HIV/AIDS, Severe Acute Respiratory Syndrome/SARS, Global Outbreak Alert and Response Network/GOAR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1. Introduction</w:t>
      </w:r>
    </w:p>
    <w:p>
      <w:pPr>
        <w:pStyle w:val="Normal"/>
        <w:jc w:val="both"/>
        <w:rPr>
          <w:lang w:val="en-GB"/>
        </w:rPr>
      </w:pPr>
      <w:r>
        <w:rPr>
          <w:lang w:val="en-GB"/>
        </w:rPr>
        <w:t>2. History of Surveillance</w:t>
      </w:r>
    </w:p>
    <w:p>
      <w:pPr>
        <w:pStyle w:val="Normal"/>
        <w:jc w:val="both"/>
        <w:rPr>
          <w:lang w:val="en-GB"/>
        </w:rPr>
      </w:pPr>
      <w:r>
        <w:rPr>
          <w:lang w:val="en-GB"/>
        </w:rPr>
        <w:t>3. Background on the Modern Concept of Surveillance</w:t>
      </w:r>
    </w:p>
    <w:p>
      <w:pPr>
        <w:pStyle w:val="Normal"/>
        <w:jc w:val="both"/>
        <w:rPr>
          <w:lang w:val="en-GB"/>
        </w:rPr>
      </w:pPr>
      <w:r>
        <w:rPr>
          <w:rFonts w:eastAsia="Times New Roman"/>
          <w:lang w:val="en-GB"/>
        </w:rPr>
        <w:t xml:space="preserve">    </w:t>
      </w:r>
      <w:r>
        <w:rPr>
          <w:lang w:val="en-GB"/>
        </w:rPr>
        <w:t>3.1 The Case Definition</w:t>
      </w:r>
    </w:p>
    <w:p>
      <w:pPr>
        <w:pStyle w:val="Normal"/>
        <w:jc w:val="both"/>
        <w:rPr>
          <w:lang w:val="en-GB"/>
        </w:rPr>
      </w:pPr>
      <w:r>
        <w:rPr>
          <w:rFonts w:eastAsia="Times New Roman"/>
          <w:lang w:val="en-GB"/>
        </w:rPr>
        <w:t xml:space="preserve">    </w:t>
      </w:r>
      <w:r>
        <w:rPr>
          <w:lang w:val="en-GB"/>
        </w:rPr>
        <w:t>3.2 Data Collection</w:t>
      </w:r>
    </w:p>
    <w:p>
      <w:pPr>
        <w:pStyle w:val="Normal"/>
        <w:jc w:val="both"/>
        <w:rPr>
          <w:lang w:val="en-GB"/>
        </w:rPr>
      </w:pPr>
      <w:r>
        <w:rPr>
          <w:rFonts w:eastAsia="Times New Roman"/>
          <w:lang w:val="en-GB"/>
        </w:rPr>
        <w:t xml:space="preserve">    </w:t>
      </w:r>
      <w:r>
        <w:rPr>
          <w:lang w:val="en-GB"/>
        </w:rPr>
        <w:t>3.3 Data Management and Analysis</w:t>
      </w:r>
    </w:p>
    <w:p>
      <w:pPr>
        <w:pStyle w:val="Normal"/>
        <w:jc w:val="both"/>
        <w:rPr>
          <w:lang w:val="en-GB"/>
        </w:rPr>
      </w:pPr>
      <w:r>
        <w:rPr>
          <w:rFonts w:eastAsia="Times New Roman"/>
          <w:lang w:val="en-GB"/>
        </w:rPr>
        <w:t xml:space="preserve">    </w:t>
      </w:r>
      <w:r>
        <w:rPr>
          <w:lang w:val="en-GB"/>
        </w:rPr>
        <w:t>3.4 Data Dissemination</w:t>
      </w:r>
    </w:p>
    <w:p>
      <w:pPr>
        <w:pStyle w:val="Normal"/>
        <w:jc w:val="both"/>
        <w:rPr>
          <w:lang w:val="en-GB"/>
        </w:rPr>
      </w:pPr>
      <w:r>
        <w:rPr>
          <w:rFonts w:eastAsia="Times New Roman"/>
          <w:lang w:val="en-GB"/>
        </w:rPr>
        <w:t xml:space="preserve">    </w:t>
      </w:r>
      <w:r>
        <w:rPr>
          <w:lang w:val="en-GB"/>
        </w:rPr>
        <w:t xml:space="preserve">3.5 Evaluation of Surveillance Systems </w:t>
      </w:r>
    </w:p>
    <w:p>
      <w:pPr>
        <w:pStyle w:val="Normal"/>
        <w:jc w:val="both"/>
        <w:rPr/>
      </w:pPr>
      <w:r>
        <w:rPr>
          <w:lang w:val="en-GB"/>
        </w:rPr>
        <w:t xml:space="preserve">4. </w:t>
      </w:r>
      <w:r>
        <w:rPr>
          <w:bCs/>
          <w:lang w:val="en-GB"/>
        </w:rPr>
        <w:t>Sources of Surveillance Information</w:t>
      </w:r>
    </w:p>
    <w:p>
      <w:pPr>
        <w:pStyle w:val="Normal"/>
        <w:jc w:val="both"/>
        <w:rPr>
          <w:bCs/>
          <w:lang w:val="en-GB"/>
        </w:rPr>
      </w:pPr>
      <w:r>
        <w:rPr>
          <w:rFonts w:eastAsia="Times New Roman"/>
          <w:bCs/>
          <w:lang w:val="en-GB"/>
        </w:rPr>
        <w:t xml:space="preserve">    </w:t>
      </w:r>
      <w:r>
        <w:rPr>
          <w:bCs/>
          <w:lang w:val="en-GB"/>
        </w:rPr>
        <w:t>4.1 The Patient Treatment Record</w:t>
      </w:r>
    </w:p>
    <w:p>
      <w:pPr>
        <w:pStyle w:val="Normal"/>
        <w:jc w:val="both"/>
        <w:rPr>
          <w:bCs/>
          <w:lang w:val="en-GB"/>
        </w:rPr>
      </w:pPr>
      <w:r>
        <w:rPr>
          <w:rFonts w:eastAsia="Times New Roman"/>
          <w:bCs/>
          <w:lang w:val="en-GB"/>
        </w:rPr>
        <w:t xml:space="preserve">    </w:t>
      </w:r>
      <w:r>
        <w:rPr>
          <w:bCs/>
          <w:lang w:val="en-GB"/>
        </w:rPr>
        <w:t xml:space="preserve">4.2 The Population Survey </w:t>
      </w:r>
    </w:p>
    <w:p>
      <w:pPr>
        <w:pStyle w:val="Normal"/>
        <w:jc w:val="both"/>
        <w:rPr>
          <w:bCs/>
          <w:lang w:val="en-GB"/>
        </w:rPr>
      </w:pPr>
      <w:r>
        <w:rPr>
          <w:rFonts w:eastAsia="Times New Roman"/>
          <w:bCs/>
          <w:lang w:val="en-GB"/>
        </w:rPr>
        <w:t xml:space="preserve">    </w:t>
      </w:r>
      <w:r>
        <w:rPr>
          <w:bCs/>
          <w:lang w:val="en-GB"/>
        </w:rPr>
        <w:t>4.3 Networks for Outbreak Detection and Reporting</w:t>
      </w:r>
    </w:p>
    <w:p>
      <w:pPr>
        <w:pStyle w:val="Normal"/>
        <w:jc w:val="both"/>
        <w:rPr>
          <w:bCs/>
          <w:lang w:val="en-GB"/>
        </w:rPr>
      </w:pPr>
      <w:r>
        <w:rPr>
          <w:bCs/>
          <w:lang w:val="en-GB"/>
        </w:rPr>
        <w:t>5. Conclusion</w:t>
      </w:r>
    </w:p>
    <w:p>
      <w:pPr>
        <w:pStyle w:val="Normal"/>
        <w:jc w:val="both"/>
        <w:rPr>
          <w:b/>
          <w:b/>
          <w:bCs/>
          <w:lang w:val="en-GB"/>
        </w:rPr>
      </w:pPr>
      <w:r>
        <w:rPr>
          <w:bCs/>
          <w:lang w:val="en-GB"/>
        </w:rPr>
        <w:t>Bibliography</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b/>
          <w:b/>
          <w:lang w:val="en-GB"/>
        </w:rPr>
      </w:pPr>
      <w:r>
        <w:rPr>
          <w:b/>
          <w:lang w:val="en-GB"/>
        </w:rPr>
        <w:t>Summary</w:t>
      </w:r>
    </w:p>
    <w:p>
      <w:pPr>
        <w:pStyle w:val="Normal"/>
        <w:jc w:val="both"/>
        <w:rPr/>
      </w:pPr>
      <w:r>
        <w:rPr>
          <w:lang w:val="en-GB"/>
        </w:rPr>
        <w:t>The modern concept of surveillance has evolved over the centuries. Disease surveillance is the systematic collection, analysis, and dissemination of morbidity and mortality data for the purpose of taking action to improve health outcomes. After a brief history of surveillance, this chapter delves into the evolution of its current definition, then discusses several common elements of surveillance systems: the case definition, data collection, data management and analysis, data dissemination, and evaluation of the system. It then focuses on three different sources of surveillance information, the patient record, the population survey, and outbreak detection and reporting networks. Tuberculosis is used to illustrate how the medical record of an individual patient seeking care becomes an important source of surveillance information. Population surveys of people at-risk for, or living with, HIV/AIDS exemplify how this second source of surveillance information can target preventive interventions. Finally, the case of Severe Acute Respiratory Syndrome (SARS) illustrates how detection and reporting networks can provide the surveillance data necessary to control the spread of a deadly pandemic.</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 xml:space="preserve">1. Introduction </w:t>
      </w:r>
    </w:p>
    <w:p>
      <w:pPr>
        <w:pStyle w:val="Normal"/>
        <w:jc w:val="both"/>
        <w:rPr>
          <w:b/>
          <w:b/>
          <w:bCs/>
          <w:lang w:val="en-GB"/>
        </w:rPr>
      </w:pPr>
      <w:r>
        <w:rPr>
          <w:b/>
          <w:bCs/>
          <w:lang w:val="en-GB"/>
        </w:rPr>
      </w:r>
    </w:p>
    <w:p>
      <w:pPr>
        <w:pStyle w:val="Normal"/>
        <w:jc w:val="both"/>
        <w:rPr>
          <w:lang w:val="en-GB"/>
        </w:rPr>
      </w:pPr>
      <w:r>
        <w:rPr>
          <w:lang w:val="en-GB"/>
        </w:rPr>
        <w:t xml:space="preserve">The protection of public health relies on the ability of health systems to identify health threats and implement measures to respond to these threats, whether endemic or epidemic, and thus ensure the safety of individuals and populations. This chapter will discuss surveillance of diseas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2. History of Surveillance</w:t>
      </w:r>
    </w:p>
    <w:p>
      <w:pPr>
        <w:pStyle w:val="Normal"/>
        <w:jc w:val="both"/>
        <w:rPr>
          <w:lang w:val="en-GB"/>
        </w:rPr>
      </w:pPr>
      <w:r>
        <w:rPr>
          <w:lang w:val="en-GB"/>
        </w:rPr>
      </w:r>
    </w:p>
    <w:p>
      <w:pPr>
        <w:pStyle w:val="Normal"/>
        <w:jc w:val="both"/>
        <w:rPr/>
      </w:pPr>
      <w:r>
        <w:rPr>
          <w:lang w:val="en-GB"/>
        </w:rPr>
        <w:t xml:space="preserve">The concept of surveillance has evolved over the centuries, and as the literature traces its long history in detail, a summary will be presented here. The story begins with Hippocrates, who, in his writings on disease, made a distinction among the steady state, the endemic state, and the abrupt change in incidence--the epidemic (Berkelman, Stroup, and Buehler 759, citing Eylenbosch and Noah). However, the "first public health action that can be attributed to surveillance" occurred during a 1348 bubonic plague epidemic, in which three guardians of public health for the Republic of Venice prohibited ships with infected passengers from docking at the port (Declich and Carter 285).  </w:t>
      </w:r>
      <w:r>
        <w:rPr>
          <w:i/>
          <w:iCs/>
          <w:lang w:val="en-GB"/>
        </w:rPr>
        <w:t xml:space="preserve"> </w:t>
      </w:r>
    </w:p>
    <w:p>
      <w:pPr>
        <w:pStyle w:val="Normal"/>
        <w:jc w:val="both"/>
        <w:rPr>
          <w:i/>
          <w:i/>
          <w:iCs/>
          <w:lang w:val="en-GB"/>
        </w:rPr>
      </w:pPr>
      <w:r>
        <w:rPr>
          <w:i/>
          <w:iCs/>
          <w:lang w:val="en-GB"/>
        </w:rPr>
      </w:r>
    </w:p>
    <w:p>
      <w:pPr>
        <w:pStyle w:val="Normal"/>
        <w:jc w:val="both"/>
        <w:rPr>
          <w:lang w:val="en-GB"/>
        </w:rPr>
      </w:pPr>
      <w:r>
        <w:rPr>
          <w:lang w:val="en-GB"/>
        </w:rPr>
        <w:t xml:space="preserve">The Renaissance of the fifteenth century brought the emergence of scientific thought, and in the sixteenth century (1532), the first London Bills of Mortality were prepared.  However, these documents were not used for surveillance purposes until the 1600s, when the clerks of London reported the number of burials and causes of death to the Hall of the Parish Clerks' Company, which compiled the statistics, interpreted them, and disseminated them in a weekly Bill of Mortality. John Graunt analyzed these weekly bills in the late 1600s and is cited as the first to "conceptualize and quantify the patterns of disease and to understand that numerical data on a population could be used to study the cause of disease," (Declich and Carter 286, citing Eylenbosch and Noah). In the Americas, the colony of Rhode Island was seeing the development of a fledgling surveillance system, which in 1743 required by law that tavern-keepers report contagious disease among their patrons, including smallpox, yellow fever, and cholera (Declich and Carter 286). At about the same time, 1766, Johann Peter Frank encouraged more extensive surveillance of health in his native Germany, especially in the areas of health of schoolchildren, injury prevention, maternal and child health, and public water and sewage disposal (Berkelman et al. 279).  He formulated policy that had far-reaching effects on Hungary, Italy, Denmark, and Russia (Declich and Carter 286, citing Anonymous). In addition, leaders of the French revolution (1788-1799) declared that the health of the people was the responsibility of the state.  </w:t>
      </w:r>
    </w:p>
    <w:p>
      <w:pPr>
        <w:pStyle w:val="Normal"/>
        <w:jc w:val="both"/>
        <w:rPr>
          <w:lang w:val="en-GB"/>
        </w:rPr>
      </w:pPr>
      <w:r>
        <w:rPr>
          <w:lang w:val="en-GB"/>
        </w:rPr>
      </w:r>
    </w:p>
    <w:p>
      <w:pPr>
        <w:pStyle w:val="Normal"/>
        <w:jc w:val="both"/>
        <w:rPr>
          <w:lang w:val="en-GB"/>
        </w:rPr>
      </w:pPr>
      <w:r>
        <w:rPr>
          <w:lang w:val="en-GB"/>
        </w:rPr>
        <w:t xml:space="preserve">It was not until the nineteenth century however, that surveillance came into its own under the leadership of the Englishman, Sir Edwin Chadwick (1800-1890).  Chadwick's work as Secretary of the Poor Law Commission clearly demonstrated the link between poverty and disease, using surveillance data, and his contemporary in the United States, Lemuel Shattuck, reported similar findings in his "Report of the Massachusetts Sanitary Commission" (1850).  In particular, Shattuck recommended a decennial census, the standardization of nomenclature for disease and causes of death, and the collection of health data by age, sex, occupation, socioeconomic level and locality (Declich and Carter 286, citing Eylenbosch and Noah). Another Englishman, William Farr, was appointed in 1838 as the first Compiler of Abstract (i.e. medical statistician), and during his forty-one years at the General Register Office, created a surveillance system that has earned him recognition as the founder of the modern concept of surveillance (Berkelman et al. 759). Another British contemporary, John Snow, an anaesthesiologist, is widely regarded as the father of modern epidemiology for his work in 1854 in tracing a deadly cholera outbreak in London to a contaminated water pump on Broad Street. </w:t>
      </w:r>
    </w:p>
    <w:p>
      <w:pPr>
        <w:pStyle w:val="Normal"/>
        <w:jc w:val="both"/>
        <w:rPr>
          <w:lang w:val="en-GB"/>
        </w:rPr>
      </w:pPr>
      <w:r>
        <w:rPr>
          <w:lang w:val="en-GB"/>
        </w:rPr>
      </w:r>
    </w:p>
    <w:p>
      <w:pPr>
        <w:pStyle w:val="Normal"/>
        <w:jc w:val="both"/>
        <w:rPr>
          <w:lang w:val="en-GB"/>
        </w:rPr>
      </w:pPr>
      <w:r>
        <w:rPr>
          <w:lang w:val="en-GB"/>
        </w:rPr>
        <w:t xml:space="preserve">Finally, the twentieth century brought the expansion and diversification of surveillance systems. In 1955, the newly-established United States Centers for Disease Control (CDC) intensified its active surveillance of acute poliomyelitis cases in order to prove that an epidemic of the disease could be traced to a single vaccine manufacturer. At one point, the CDC was issuing daily reports of the disease (Berkelman et al. 760).  A decade later, in 1965, the Epidemic Surveillance Unit was established in Geneva as part of the World Health Organization's (WHO) Division of Communicable Diseases.  This unit published its first Communicable Disease Surveillance Reports in 1966. The advent of microcomputers in the 1980s revolutionized the way data were collected, analyzed, and shared throughout global surveillance networks, and in recent years, surveillance has proven critical during the smallpox eradication campaign (1967-1980), during the early years of the AIDS epidemic, for the current campaigns to eradicate poliomyelitis and guinea worm, and for the control of emergent and re-emergent infectious diseases.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3. Background on the Modern Concept of Surveillance</w:t>
      </w:r>
    </w:p>
    <w:p>
      <w:pPr>
        <w:pStyle w:val="Normal"/>
        <w:jc w:val="both"/>
        <w:rPr>
          <w:b/>
          <w:b/>
          <w:bCs/>
          <w:lang w:val="en-GB"/>
        </w:rPr>
      </w:pPr>
      <w:r>
        <w:rPr>
          <w:b/>
          <w:bCs/>
          <w:lang w:val="en-GB"/>
        </w:rPr>
      </w:r>
    </w:p>
    <w:p>
      <w:pPr>
        <w:pStyle w:val="Normal"/>
        <w:jc w:val="both"/>
        <w:rPr>
          <w:lang w:val="en-GB"/>
        </w:rPr>
      </w:pPr>
      <w:r>
        <w:rPr>
          <w:lang w:val="en-GB"/>
        </w:rPr>
        <w:t>In 1963, Dr. Alexander D. Langmuir defined surveillance, when applied to disease, as "the continued watchfulness over the distribution and trends of incidence through the systematic collection, consolidation and evaluation of morbidity and mortality reports and other relevant data." He explained that the data and their interpretations must then be disseminated "to all who have contributed and to all others who need to know."  Five years later, WHO expanded Dr. Langmuir's definition to include the assumption that surveillance information is collected in order to take appropriate action to improve health outcomes.  While it is often associated with outbreaks of dangerous diseases, in a broad sense, surveillance can be applied to all areas of public health, including injuries, social problems such as drug addiction, mental illness, chronic conditions, and cancer (Declich and Carter 288).</w:t>
      </w:r>
    </w:p>
    <w:p>
      <w:pPr>
        <w:pStyle w:val="Normal"/>
        <w:jc w:val="both"/>
        <w:rPr>
          <w:lang w:val="en-GB"/>
        </w:rPr>
      </w:pPr>
      <w:r>
        <w:rPr>
          <w:lang w:val="en-GB"/>
        </w:rPr>
      </w:r>
    </w:p>
    <w:p>
      <w:pPr>
        <w:pStyle w:val="Normal"/>
        <w:jc w:val="both"/>
        <w:rPr/>
      </w:pPr>
      <w:r>
        <w:rPr>
          <w:lang w:val="en-GB"/>
        </w:rPr>
        <w:t>Declich and Carter differentiate between personal surveillance, which follows potentially exposed individuals for detection of early symptoms of disease, and population surveillance, which describes health events in populations as a whole.  WHO's report of the Technical Discussions of the 21</w:t>
      </w:r>
      <w:r>
        <w:rPr>
          <w:vertAlign w:val="superscript"/>
          <w:lang w:val="en-GB"/>
        </w:rPr>
        <w:t>st</w:t>
      </w:r>
      <w:r>
        <w:rPr>
          <w:lang w:val="en-GB"/>
        </w:rPr>
        <w:t xml:space="preserve"> World Health Assembly (1968) further defined population surveillance as the systematic collection, consolidation, and analysis of data, and "the dissemination of information by means of narrative epidemiological reports,"  (Declich and Carter 287).</w:t>
      </w:r>
    </w:p>
    <w:p>
      <w:pPr>
        <w:pStyle w:val="Normal"/>
        <w:jc w:val="both"/>
        <w:rPr>
          <w:lang w:val="en-GB"/>
        </w:rPr>
      </w:pPr>
      <w:r>
        <w:rPr>
          <w:lang w:val="en-GB"/>
        </w:rPr>
      </w:r>
    </w:p>
    <w:p>
      <w:pPr>
        <w:pStyle w:val="Normal"/>
        <w:jc w:val="both"/>
        <w:rPr>
          <w:lang w:val="en-GB"/>
        </w:rPr>
      </w:pPr>
      <w:r>
        <w:rPr>
          <w:lang w:val="en-GB"/>
        </w:rPr>
        <w:t xml:space="preserve">The public health literature discusses in detail various </w:t>
      </w:r>
      <w:r>
        <w:rPr>
          <w:i/>
          <w:iCs/>
          <w:lang w:val="en-GB"/>
        </w:rPr>
        <w:t xml:space="preserve">types </w:t>
      </w:r>
      <w:r>
        <w:rPr>
          <w:lang w:val="en-GB"/>
        </w:rPr>
        <w:t>of surveillance</w:t>
      </w:r>
      <w:r>
        <w:rPr>
          <w:b/>
          <w:bCs/>
          <w:lang w:val="en-GB"/>
        </w:rPr>
        <w:t>,</w:t>
      </w:r>
      <w:r>
        <w:rPr>
          <w:lang w:val="en-GB"/>
        </w:rPr>
        <w:t xml:space="preserve"> including routine, immediate/case-based for suspected epidemics, laboratory-based, community-based, and sentinel (a limited number of sites collect data that represent the entire population, which is only useful for early warnings and when every event need not be reported individually). Characteristics of surveillance include the importance of developing a clear case definition for the disease under surveillance, defining a target population, identifying constituents and key players, managing and analyzing the data appropriately, and evaluating the system. After examining these common characteristics, this chapter will address three sources of surveillance data: a) patient treatment registers, b) health-related surveys that target communities or populations at risk, and c) global outbreak detection networks. Finally, examples of diseases will be used to illustrate each type of surveillance information.</w:t>
      </w:r>
    </w:p>
    <w:p>
      <w:pPr>
        <w:pStyle w:val="Normal"/>
        <w:jc w:val="both"/>
        <w:rPr>
          <w:lang w:val="en-GB"/>
        </w:rPr>
      </w:pPr>
      <w:r>
        <w:rPr>
          <w:lang w:val="en-GB"/>
        </w:rPr>
      </w:r>
    </w:p>
    <w:p>
      <w:pPr>
        <w:pStyle w:val="Normal"/>
        <w:jc w:val="both"/>
        <w:rPr>
          <w:b/>
          <w:b/>
          <w:bCs/>
          <w:lang w:val="en-GB"/>
        </w:rPr>
      </w:pPr>
      <w:r>
        <w:rPr>
          <w:b/>
          <w:bCs/>
          <w:lang w:val="en-GB"/>
        </w:rPr>
      </w:r>
    </w:p>
    <w:p>
      <w:pPr>
        <w:pStyle w:val="Normal"/>
        <w:numPr>
          <w:ilvl w:val="1"/>
          <w:numId w:val="1"/>
        </w:numPr>
        <w:jc w:val="both"/>
        <w:rPr>
          <w:b/>
          <w:b/>
          <w:bCs/>
          <w:lang w:val="en-GB"/>
        </w:rPr>
      </w:pPr>
      <w:r>
        <w:rPr>
          <w:b/>
          <w:bCs/>
          <w:lang w:val="en-GB"/>
        </w:rPr>
        <w:t>The Case Definition</w:t>
      </w:r>
    </w:p>
    <w:p>
      <w:pPr>
        <w:pStyle w:val="Normal"/>
        <w:jc w:val="both"/>
        <w:rPr>
          <w:b/>
          <w:b/>
          <w:bCs/>
          <w:lang w:val="en-GB"/>
        </w:rPr>
      </w:pPr>
      <w:r>
        <w:rPr>
          <w:b/>
          <w:bCs/>
          <w:lang w:val="en-GB"/>
        </w:rPr>
      </w:r>
    </w:p>
    <w:p>
      <w:pPr>
        <w:pStyle w:val="Normal"/>
        <w:jc w:val="both"/>
        <w:rPr/>
      </w:pPr>
      <w:r>
        <w:rPr>
          <w:lang w:val="en-GB"/>
        </w:rPr>
        <w:t>The case definition is a "fundamental" piece of a surveillance system because "it is the formal answer to the question of what manifestations of a disease or condition are under surveillance," (Berkelman et al. 763, citing CDC 1997). The initial definition often encompasses a group of clinical signs and symptoms, which is then followed by laboratory confirmation. The herpes virus is an illustrative example: a non-specific, symptom-based clinical definition is the observation of small, fluid-filled lesions on the genitals, buttocks, anus, and adjacent areas.  This clinical finding strongly suggests a herpes virus infection, but only microscopic analysis of a specimen can distinguish the virus from other microorganisms such as syphilis, while a blood test can differentiate between herpes simplex virus types 1 and 2.</w:t>
      </w:r>
    </w:p>
    <w:p>
      <w:pPr>
        <w:pStyle w:val="Normal"/>
        <w:jc w:val="both"/>
        <w:rPr>
          <w:lang w:val="en-GB"/>
        </w:rPr>
      </w:pPr>
      <w:r>
        <w:rPr>
          <w:lang w:val="en-GB"/>
        </w:rPr>
      </w:r>
    </w:p>
    <w:p>
      <w:pPr>
        <w:pStyle w:val="Normal"/>
        <w:jc w:val="both"/>
        <w:rPr>
          <w:lang w:val="en-GB"/>
        </w:rPr>
      </w:pPr>
      <w:r>
        <w:rPr>
          <w:lang w:val="en-GB"/>
        </w:rPr>
        <w:t xml:space="preserve">To be useful, the case definition must be sufficiently sensitive (inclusive) to avoid missing cases of disease (prevent false negatives), yet sufficiently specific (exclusive) to include only "true" cases (prevent false positives). Furthermore, it must be usable by all constituents.  Depending on the disease, the case definition may be divided into symptomatic and asymptomatic cases, or described as a spectrum, ranging from possible cases through presumptive cases to confirmed cases. </w:t>
      </w:r>
    </w:p>
    <w:p>
      <w:pPr>
        <w:pStyle w:val="Normal"/>
        <w:jc w:val="both"/>
        <w:rPr>
          <w:lang w:val="en-GB"/>
        </w:rPr>
      </w:pPr>
      <w:r>
        <w:rPr>
          <w:lang w:val="en-GB"/>
        </w:rPr>
      </w:r>
    </w:p>
    <w:p>
      <w:pPr>
        <w:pStyle w:val="Normal"/>
        <w:jc w:val="both"/>
        <w:rPr>
          <w:lang w:val="en-GB"/>
        </w:rPr>
      </w:pPr>
      <w:r>
        <w:rPr>
          <w:lang w:val="en-GB"/>
        </w:rPr>
        <w:t>It is important to bear in mind that no permanent "gold standard" exists to define cases of disease. Rather, case definitions are dynamic as knowledge about the illness changes. For example, in 1992, CDC expanded the Acquired Immunodeficiency Syndrome (AIDS) surveillance case definition to add pulmonary tuberculosis, recurrent pneumonia, and invasive cervical cancer to the list of twenty-three AIDS-defining diseases that were already included. CDC also decided to classify all HIV-positive adolescents with T-lymphocyte counts below 200/uL as having AIDS, even if they did not have any of the twenty-six AIDS defining diseases. This reclassification resulted in many more infected individuals meeting the AIDS case-definition. (Stewart 1992) Thus, high-quality surveillance relies upon a clear definition of what constitutes disease in a population.</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1"/>
          <w:numId w:val="1"/>
        </w:numPr>
        <w:jc w:val="both"/>
        <w:rPr>
          <w:b/>
          <w:b/>
          <w:bCs/>
          <w:lang w:val="en-GB"/>
        </w:rPr>
      </w:pPr>
      <w:r>
        <w:rPr>
          <w:b/>
          <w:bCs/>
          <w:lang w:val="en-GB"/>
        </w:rPr>
        <w:t>Data Collection</w:t>
      </w:r>
    </w:p>
    <w:p>
      <w:pPr>
        <w:pStyle w:val="Normal"/>
        <w:jc w:val="both"/>
        <w:rPr>
          <w:b/>
          <w:b/>
          <w:bCs/>
          <w:lang w:val="en-GB"/>
        </w:rPr>
      </w:pPr>
      <w:r>
        <w:rPr>
          <w:b/>
          <w:bCs/>
          <w:lang w:val="en-GB"/>
        </w:rPr>
      </w:r>
    </w:p>
    <w:p>
      <w:pPr>
        <w:pStyle w:val="Normal"/>
        <w:jc w:val="both"/>
        <w:rPr/>
      </w:pPr>
      <w:r>
        <w:rPr>
          <w:lang w:val="en-GB"/>
        </w:rPr>
        <w:t xml:space="preserve">In general, effective surveillance systems gather </w:t>
      </w:r>
      <w:r>
        <w:rPr>
          <w:i/>
          <w:iCs/>
          <w:lang w:val="en-GB"/>
        </w:rPr>
        <w:t>all</w:t>
      </w:r>
      <w:r>
        <w:rPr>
          <w:lang w:val="en-GB"/>
        </w:rPr>
        <w:t xml:space="preserve"> of the data needed to respond appropriately, but </w:t>
      </w:r>
      <w:r>
        <w:rPr>
          <w:i/>
          <w:iCs/>
          <w:lang w:val="en-GB"/>
        </w:rPr>
        <w:t xml:space="preserve">only </w:t>
      </w:r>
      <w:r>
        <w:rPr>
          <w:lang w:val="en-GB"/>
        </w:rPr>
        <w:t xml:space="preserve">the data needed. Data collection tools are usually paper or electronic forms, and these tools must strike a balance between completeness and too labor-intensive. Abramson suggests that data collection efforts for disease surveillance focus on three types of variables: universal variables (socio-demographic characteristics such as sex, age, parity, ethnic group, religion, place of birth and residence, etc.), measures of time (dates and times of specific events such as injury, disease onset, treatment, and/or death), and variables that distinguish the individuals or populations under study from the general population (Parrish and McDonnell 42). Unlike data collected for research studies, which is precise and thorough, information collected for surveillance purposes should be streamlined and easy to use (Buehler 436). </w:t>
      </w:r>
    </w:p>
    <w:p>
      <w:pPr>
        <w:pStyle w:val="Normal"/>
        <w:jc w:val="both"/>
        <w:rPr>
          <w:lang w:val="en-GB"/>
        </w:rPr>
      </w:pPr>
      <w:r>
        <w:rPr>
          <w:lang w:val="en-GB"/>
        </w:rPr>
      </w:r>
    </w:p>
    <w:p>
      <w:pPr>
        <w:pStyle w:val="Normal"/>
        <w:jc w:val="both"/>
        <w:rPr>
          <w:lang w:val="en-GB"/>
        </w:rPr>
      </w:pPr>
      <w:r>
        <w:rPr>
          <w:lang w:val="en-GB"/>
        </w:rPr>
        <w:t>The timing of data collection (and reporting), depends on the nature of the disease under surveillance. To function as an early-warning system for outbreaks, the reporting, confirmation, decision-making, and response must be rapid.  However, for more endemic disease, the goal may be to use data to track the progress of control or eradication initiatives. National surveillance systems should implement "two-speed reporting mechanisms" to accommodate both needs (WHO 9). For instance, during outbreaks of disease, it is crucial to conduct weekly or even daily reporting of the following data: cases and deaths; names, addresses, and demographic characteristics of each case; details of place and time of disease onset; name of health care provider and facility; and basis for diagnosis (clinical or laboratory). Then, the local, state, or national health department can conduct a timely epidemiological investigation of every confirmed case, with the goal of identifying the source and controlling the spread of disease. On the other end of the spectrum, disease registries for chronic illness or other conditions such as cancer can be updated and disseminated much less frequently, some even on an annual basis.</w:t>
        <w:tab/>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pPr>
      <w:r>
        <w:rPr>
          <w:b/>
          <w:bCs/>
          <w:lang w:val="en-GB"/>
        </w:rPr>
        <w:t>3.3 Data</w:t>
      </w:r>
      <w:r>
        <w:rPr>
          <w:b/>
          <w:bCs/>
          <w:i/>
          <w:iCs/>
          <w:lang w:val="en-GB"/>
        </w:rPr>
        <w:t xml:space="preserve"> </w:t>
      </w:r>
      <w:r>
        <w:rPr>
          <w:b/>
          <w:bCs/>
          <w:lang w:val="en-GB"/>
        </w:rPr>
        <w:t xml:space="preserve">Management and Analysis </w:t>
      </w:r>
    </w:p>
    <w:p>
      <w:pPr>
        <w:pStyle w:val="Normal"/>
        <w:jc w:val="both"/>
        <w:rPr>
          <w:b/>
          <w:b/>
          <w:bCs/>
          <w:lang w:val="en-GB"/>
        </w:rPr>
      </w:pPr>
      <w:r>
        <w:rPr>
          <w:b/>
          <w:bCs/>
          <w:lang w:val="en-GB"/>
        </w:rPr>
      </w:r>
    </w:p>
    <w:p>
      <w:pPr>
        <w:pStyle w:val="Normal"/>
        <w:jc w:val="both"/>
        <w:rPr>
          <w:lang w:val="en-GB"/>
        </w:rPr>
      </w:pPr>
      <w:r>
        <w:rPr>
          <w:lang w:val="en-GB"/>
        </w:rPr>
        <w:t>Once surveillance systems collect data, their ultimate purpose is to apply these data "according to the basic epidemiological parameters of time, place, and person," to make improvements in human health (Berkelman et al. 770). Specifically, data are managed and analyzed in order to: determine aetiology of a disease; set priorities for control and eradication programs; determine modes of transmission, risk factors, and opportunities for prevention or control; detect epidemics; monitor long-term trends; make projections of future disease occurrence; and evaluate the effectiveness of interventions relating to treatment and prevention. Detailed discussion of each of these applications is beyond the scope of this text, but Berkelman et al. have made several suggestions about data management and analysis that can be broadly applied. For example, as data flow from peripheral to intermediate to central levels, it is useful to keep provisional and final reports, because provisional reports satisfy the immediate need for information, while final reports accommodate corrections and updates.  In particular, Berkelman et al. note the importance of correcting errors in provisional records once final reports become available, culling duplications to streamline the data analysis process, and reclassifying cases as laboratory data are reported (Berkelman et al. 770).</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3.4 Data Dissemination</w:t>
      </w:r>
    </w:p>
    <w:p>
      <w:pPr>
        <w:pStyle w:val="Normal"/>
        <w:jc w:val="both"/>
        <w:rPr>
          <w:b/>
          <w:b/>
          <w:bCs/>
          <w:lang w:val="en-GB"/>
        </w:rPr>
      </w:pPr>
      <w:r>
        <w:rPr>
          <w:b/>
          <w:bCs/>
          <w:lang w:val="en-GB"/>
        </w:rPr>
      </w:r>
    </w:p>
    <w:p>
      <w:pPr>
        <w:pStyle w:val="Normal"/>
        <w:jc w:val="both"/>
        <w:rPr>
          <w:lang w:val="en-GB"/>
        </w:rPr>
      </w:pPr>
      <w:r>
        <w:rPr>
          <w:lang w:val="en-GB"/>
        </w:rPr>
        <w:t>As many sources have proposed, it is useful to conceptualize surveillance mechanisms as multiple, parallel, "loops" or "chains" involving health care providers, public health agencies, and the public.  Health information travels through multiple cycles of a loop, which begins when cases occur and, according to the definition set out by CDC, is completed when information about those cases is made available to be used for prevention and control. Loops may be a local response to individual cases of disease, or they may involve the development of national policies based on aggregated data. Not surprisingly, weakness in any part of the chain weakens the entire surveillance process.</w:t>
      </w:r>
    </w:p>
    <w:p>
      <w:pPr>
        <w:pStyle w:val="Normal"/>
        <w:jc w:val="both"/>
        <w:rPr>
          <w:lang w:val="en-GB"/>
        </w:rPr>
      </w:pPr>
      <w:r>
        <w:rPr>
          <w:lang w:val="en-GB"/>
        </w:rPr>
      </w:r>
    </w:p>
    <w:p>
      <w:pPr>
        <w:pStyle w:val="Normal"/>
        <w:jc w:val="both"/>
        <w:rPr>
          <w:lang w:val="en-GB"/>
        </w:rPr>
      </w:pPr>
      <w:r>
        <w:rPr>
          <w:lang w:val="en-GB"/>
        </w:rPr>
        <w:t>The dissemination of data is a key step in closing the loop that began when cases of disease were reported to higher levels of surveillance.  The cycle through data collection, analysis, interpretation, and dissemination must be continuous, and feedback to those who collect and report the data improves future data collection because it encourages participation and buy-in on the front lines. Berkelman et al. also recommend specific methods of data presentation, once the purpose of dissemination and audience have been identified. Common formats for data presentation include plotting cases of disease over time to separate true temporal trends from background "noise," and using a dot density map for analysis of place. Expanded technology capabilities allow for "dynamic space-time modelling of georeferenced data," (Berkelman et al. 770). In sum, data are most effective when creatively, graphically, and clearly presented without losing the central message.</w:t>
      </w:r>
    </w:p>
    <w:p>
      <w:pPr>
        <w:pStyle w:val="Normal"/>
        <w:jc w:val="both"/>
        <w:rPr>
          <w:lang w:val="en-GB"/>
        </w:rPr>
      </w:pPr>
      <w:r>
        <w:rPr>
          <w:lang w:val="en-GB"/>
        </w:rPr>
      </w:r>
    </w:p>
    <w:p>
      <w:pPr>
        <w:pStyle w:val="Normal"/>
        <w:jc w:val="both"/>
        <w:rPr>
          <w:b/>
          <w:b/>
          <w:bCs/>
          <w:lang w:val="en-GB"/>
        </w:rPr>
      </w:pPr>
      <w:r>
        <w:rPr>
          <w:lang w:val="en-GB"/>
        </w:rPr>
        <w:t xml:space="preserve">The disseminated surveillance data can be applied to public health practice in a several ways. First, data provide descriptive information about a disease within the basic epidemiologic parameters of time, place, and person.  Second, they follow the occurrence of disease over time within specific populations (e.g. is used to calculate incidence and prevalence).  Third, surveillance systems characterize persons who are affected by health problems and establish high-risk populations for these health issues. Finally, the data describe health problems themselves, including manifestations, severity, etiology, or effectiveness of patient management.  </w:t>
      </w:r>
    </w:p>
    <w:p>
      <w:pPr>
        <w:pStyle w:val="Normal"/>
        <w:jc w:val="both"/>
        <w:rPr>
          <w:b/>
          <w:b/>
          <w:bCs/>
          <w:lang w:val="en-GB"/>
        </w:rPr>
      </w:pPr>
      <w:r>
        <w:rPr>
          <w:b/>
          <w:bCs/>
          <w:lang w:val="en-GB"/>
        </w:rPr>
      </w:r>
    </w:p>
    <w:p>
      <w:pPr>
        <w:pStyle w:val="Normal"/>
        <w:jc w:val="both"/>
        <w:rPr>
          <w:lang w:val="en-GB"/>
        </w:rPr>
      </w:pPr>
      <w:r>
        <w:rPr>
          <w:lang w:val="en-GB"/>
        </w:rPr>
        <w:t>In order to ensure that accurate disease information is obtained from, and disseminated to, all levels of the health system, WHO recommends three levels of surveillance: peripheral, intermediate, and central. The peripheral level of the health system is often the first point of contact between an ill person and health services, so it represents the first opportunity for epidemiological surveillance to take place.  However, the staff in many health care settings are not specifically trained in epidemiology and may view reporting diseases as administrative and time-consuming. WHO states that the process of reporting local trends should "synergize" with clinical record keeping and not duplicate it, and that extensive confirmation of suspected epidemics should occur at the intermediate level. The primary tasks of the peripheral level are diagnosis and case management, reporting cases, and simple tabulation and graphing of data.</w:t>
      </w:r>
    </w:p>
    <w:p>
      <w:pPr>
        <w:pStyle w:val="Normal"/>
        <w:jc w:val="both"/>
        <w:rPr>
          <w:lang w:val="en-GB"/>
        </w:rPr>
      </w:pPr>
      <w:r>
        <w:rPr>
          <w:lang w:val="en-GB"/>
        </w:rPr>
      </w:r>
    </w:p>
    <w:p>
      <w:pPr>
        <w:pStyle w:val="Normal"/>
        <w:jc w:val="both"/>
        <w:rPr>
          <w:lang w:val="en-GB"/>
        </w:rPr>
      </w:pPr>
      <w:r>
        <w:rPr>
          <w:lang w:val="en-GB"/>
        </w:rPr>
        <w:t>The intermediate level of the health system, which may include two levels (e.g. districts and regions) is primarily the point of contact for case management functions that cannot be performed at the peripheral level. The intermediate level collects data from the peripheral level and performs ongoing data analysis in order to recognize outbreaks or changes in endemic disease trends, establish epidemiological links, follow progress towards control targets, and provide supportive laboratory diagnosis if possible. These data analysis may be associated with responses such as investigations or interventions, but often, investigation is undertaken from the central level. As the link between the central level and the periphery, the intermediate level reports data to the central level and provides feedback to the periphery.</w:t>
      </w:r>
    </w:p>
    <w:p>
      <w:pPr>
        <w:pStyle w:val="Normal"/>
        <w:jc w:val="both"/>
        <w:rPr>
          <w:lang w:val="en-GB"/>
        </w:rPr>
      </w:pPr>
      <w:r>
        <w:rPr>
          <w:lang w:val="en-GB"/>
        </w:rPr>
      </w:r>
    </w:p>
    <w:p>
      <w:pPr>
        <w:pStyle w:val="Normal"/>
        <w:jc w:val="both"/>
        <w:rPr>
          <w:lang w:val="en-GB"/>
        </w:rPr>
      </w:pPr>
      <w:r>
        <w:rPr>
          <w:lang w:val="en-GB"/>
        </w:rPr>
        <w:t>Finally, the central level of the health system is usually the national level, where problem case management occurs and where surveillance data are generated that guides public health policies and resource allocation. The central level supports and coordinates national surveillance activities by providing high-level epidemiological skills or laboratory facilities, organizing outbreak responses, analysing overall disease trends, and communicating with other countries and international agencies in response to public health threats.   Feedback to intermediate and peripheral levels, as well as to WHO and non-medical sectors such as agriculture, veterinary medicine, and the environment, is essential to maintaining close coordination and clear communication among key players in the health care system.</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3.5 Evaluation of Surveillance Systems</w:t>
      </w:r>
    </w:p>
    <w:p>
      <w:pPr>
        <w:pStyle w:val="Normal"/>
        <w:jc w:val="both"/>
        <w:rPr>
          <w:b/>
          <w:b/>
          <w:bCs/>
          <w:lang w:val="en-GB"/>
        </w:rPr>
      </w:pPr>
      <w:r>
        <w:rPr>
          <w:b/>
          <w:bCs/>
          <w:lang w:val="en-GB"/>
        </w:rPr>
      </w:r>
    </w:p>
    <w:p>
      <w:pPr>
        <w:pStyle w:val="Normal"/>
        <w:jc w:val="both"/>
        <w:rPr/>
      </w:pPr>
      <w:r>
        <w:rPr>
          <w:lang w:val="en-GB"/>
        </w:rPr>
        <w:t>The periodic evaluation of surveillance systems is the final common element of systems that use the three sources of data discussed in this chapter. That is, the impact of surveillance activities should be assessed in terms of improvements in human health. Evaluations of surveillance systems, according to Berkelman et al., should include a review of objectives, a detailed description of their operation, a performance assessment, and recommendations for future improvements. Declich states that the performance assessment piece should address</w:t>
      </w:r>
      <w:r>
        <w:rPr>
          <w:b/>
          <w:bCs/>
          <w:lang w:val="en-GB"/>
        </w:rPr>
        <w:t xml:space="preserve"> </w:t>
      </w:r>
      <w:r>
        <w:rPr>
          <w:lang w:val="en-GB"/>
        </w:rPr>
        <w:t xml:space="preserve">the five aspects of an effective surveillance program: 1) the importance of the health event and the need to have that event under surveillance, 2) the objectives and components of the system (case definition, data sources, data management and dissemination) analyzed closely, every step of the way, 3) the usefulness of the system, which is evaluated by whether the system meets its objectives and qualitative and/or quantitatively results in positive health outcomes, 4) indirect and direct costs, which are weighed against benefits of the system (often very difficult to measure completely), and 5) quality of the system, determined by an appropriate balance of characteristics such as sensitivity, timeliness, representativeness (how well the reported cases reflect all cases in a population), positive predictive value (how many people reported to have disease actually have the disease in question), acceptability to key stakeholders, flexibility, and simplicity. Periodic evaluations of the effectiveness of a surveillance system, whether it gathers data from treatment records, health surveys for prevention purposes, or outbreak reporting networks, ensures that limited resources are employed most effectively to improve human health.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 xml:space="preserve">4. Source of Surveillance Information </w:t>
      </w:r>
    </w:p>
    <w:p>
      <w:pPr>
        <w:pStyle w:val="Normal"/>
        <w:jc w:val="both"/>
        <w:rPr/>
      </w:pPr>
      <w:r>
        <w:rPr>
          <w:b/>
          <w:bCs/>
          <w:lang w:val="en-GB"/>
        </w:rPr>
        <w:t>4.1 The Patient Treatment Record</w:t>
      </w:r>
    </w:p>
    <w:p>
      <w:pPr>
        <w:pStyle w:val="Normal"/>
        <w:jc w:val="both"/>
        <w:rPr>
          <w:b/>
          <w:b/>
          <w:bCs/>
          <w:lang w:val="en-GB"/>
        </w:rPr>
      </w:pPr>
      <w:r>
        <w:rPr>
          <w:b/>
          <w:bCs/>
          <w:lang w:val="en-GB"/>
        </w:rPr>
      </w:r>
    </w:p>
    <w:p>
      <w:pPr>
        <w:pStyle w:val="Normal"/>
        <w:jc w:val="both"/>
        <w:rPr>
          <w:lang w:val="en-GB"/>
        </w:rPr>
      </w:pPr>
      <w:r>
        <w:rPr>
          <w:lang w:val="en-GB"/>
        </w:rPr>
        <w:t xml:space="preserve">A patient presents to a physician complaining of weight loss, poor appetite, low energy level, a productive cough. She notes that she wakes up during the night sweating, and feels like she may have a fever. The astute physician performs a careful evaluation, and after considering the possible explanations for her illness, diagnoses her with tuberculosis (TB). What next? The clinician's primary objective is to treat the patient, of course, but he or she is also obligated by law to report all confirmed cases of tuberculosis to the health department. Furthermore, if the physician keeps careful and thorough medical records, the patient's chart, whether electronic or on paper, becomes a critical source of surveillance information. The patient, seeking health care from a provider, is part of a larger system of detecting and reporting the occurrence of this disease. </w:t>
      </w:r>
    </w:p>
    <w:p>
      <w:pPr>
        <w:pStyle w:val="Normal"/>
        <w:jc w:val="both"/>
        <w:rPr>
          <w:lang w:val="en-GB"/>
        </w:rPr>
      </w:pPr>
      <w:r>
        <w:rPr>
          <w:lang w:val="en-GB"/>
        </w:rPr>
      </w:r>
    </w:p>
    <w:p>
      <w:pPr>
        <w:pStyle w:val="Normal"/>
        <w:jc w:val="both"/>
        <w:rPr>
          <w:b/>
          <w:b/>
          <w:bCs/>
          <w:lang w:val="en-GB"/>
        </w:rPr>
      </w:pPr>
      <w:r>
        <w:rPr>
          <w:lang w:val="en-GB"/>
        </w:rPr>
        <w:t xml:space="preserve">This first source of surveillance information, patient management records, provides information on diseases for which there exists an effective treatment. That is, information collected on regular, routine health activities aimed at treating patients can be used to identify and quantify trends and patterns of disease. Data from this source may be collected at any point along a spectrum of disease progression, from an abnormal diagnostic test all the way to an adverse outcome such as death. The target population under surveillance is a specific group of individuals who seek health care for a disease condition, which may be local (e.g. only patients admitted to a certain hospital or clinic), national and regional (e.g. public health agencies are responsible for residents within a political jurisdiction), or global (e.g. laboratories that collaborate with WHO). In addition to the population under surveillance, the patients themselves, other key constituents of this system are the health care providers, public health professionals such as epidemiologists, researchers, politicians and policy-makers, members of the media, and the general public.  </w:t>
      </w:r>
    </w:p>
    <w:p>
      <w:pPr>
        <w:pStyle w:val="Normal"/>
        <w:jc w:val="both"/>
        <w:rPr>
          <w:b/>
          <w:b/>
          <w:bCs/>
          <w:lang w:val="en-GB"/>
        </w:rPr>
      </w:pPr>
      <w:r>
        <w:rPr>
          <w:b/>
          <w:bCs/>
          <w:lang w:val="en-GB"/>
        </w:rPr>
      </w:r>
    </w:p>
    <w:p>
      <w:pPr>
        <w:pStyle w:val="Normal"/>
        <w:jc w:val="both"/>
        <w:rPr/>
      </w:pPr>
      <w:r>
        <w:rPr>
          <w:lang w:val="en-GB"/>
        </w:rPr>
        <w:t xml:space="preserve">Tuberculosis is not only a serious health issue for the individual patient; it is also a highly communicable disease that poses a public health risk to populations. In fact, one-third of the global population is infected with </w:t>
      </w:r>
      <w:r>
        <w:rPr>
          <w:i/>
          <w:iCs/>
          <w:lang w:val="en-GB"/>
        </w:rPr>
        <w:t xml:space="preserve">Mycobacterium tuberculosis, </w:t>
      </w:r>
      <w:r>
        <w:rPr>
          <w:lang w:val="en-GB"/>
        </w:rPr>
        <w:t>the bacterium that can lead to symptomatic TB</w:t>
      </w:r>
      <w:r>
        <w:rPr>
          <w:i/>
          <w:iCs/>
          <w:lang w:val="en-GB"/>
        </w:rPr>
        <w:t>.</w:t>
      </w:r>
      <w:r>
        <w:rPr>
          <w:lang w:val="en-GB"/>
        </w:rPr>
        <w:t xml:space="preserve"> In 1993, WHO declared TB a global health emergency, and currently, 3.3 million cases are notified each year.  By some estimates, this number should be closer to 7 to 8.8 million, 95% of which occur in the developing world. (WHO 119) The good news is that strict adherence to a treatment regimen of several drugs for at least six months ("directly-observed therapy," the current standard of care) can cure more than 95% of patients (</w:t>
      </w:r>
      <w:r>
        <w:rPr/>
        <w:t>Njoku).</w:t>
      </w:r>
      <w:r>
        <w:rPr>
          <w:lang w:val="en-GB"/>
        </w:rPr>
        <w:t xml:space="preserve"> In addition, surveillance can provide an accurate picture of the course of a TB epidemic, allowing for timely interventions to prevent further spread. A case report of TB triggers a specific response: the search for potential contacts to the infected person, the use of a skin test to screen for exposure, and the potential initiation of prophylactic therapy to avoid an epidemic (Buehler 440).</w:t>
      </w:r>
    </w:p>
    <w:p>
      <w:pPr>
        <w:pStyle w:val="Normal"/>
        <w:jc w:val="both"/>
        <w:rPr>
          <w:lang w:val="en-GB"/>
        </w:rPr>
      </w:pPr>
      <w:r>
        <w:rPr>
          <w:lang w:val="en-GB"/>
        </w:rPr>
      </w:r>
    </w:p>
    <w:p>
      <w:pPr>
        <w:pStyle w:val="Normal"/>
        <w:jc w:val="both"/>
        <w:rPr>
          <w:lang w:val="en-GB"/>
        </w:rPr>
      </w:pPr>
      <w:r>
        <w:rPr>
          <w:lang w:val="en-GB"/>
        </w:rPr>
        <w:t>In order to implement an accurate surveillance program for this global health emergency, WHO, in its 1997 Recommended Surveillance Standards, has outlined specific recommendations for each of the following: case definitions, minimum data elements to be collected, data analysis and dissemination, and the use of data in decision making.  First, WHO identifies three case definitions for tuberculosis: 1) pulmonary tuberculosis, smear positive (at least two initial sputum smears positive for Acid Fast Bacilli, plus two other criteria), 2) pulmonary tuberculosis, smear negative (two sputum specimens negative for Acid Fast Bacilli, but with radiographic abnormalities consistent with pulmonary TB, plus other criteria), and 3) extra-pulmonary TB (a TB infection outside of the lungs, including the lymph nodes, abdomen, etc., and WHO notes that a patient with both pulmonary and non-pulmonary TB should be classified as having pulmonary TB). These three case definitions can be further divided into new cases (the patient has not had treatment for TB, or has taken therapy for less than 4 weeks), or relapse cases (the patient was previously treated, declared cured, but now reports back to the health care provider with a bacteriological positive sputum sample).</w:t>
      </w:r>
    </w:p>
    <w:p>
      <w:pPr>
        <w:pStyle w:val="Normal"/>
        <w:jc w:val="both"/>
        <w:rPr>
          <w:lang w:val="en-GB"/>
        </w:rPr>
      </w:pPr>
      <w:r>
        <w:rPr>
          <w:lang w:val="en-GB"/>
        </w:rPr>
      </w:r>
    </w:p>
    <w:p>
      <w:pPr>
        <w:pStyle w:val="Normal"/>
        <w:jc w:val="both"/>
        <w:rPr>
          <w:lang w:val="en-GB"/>
        </w:rPr>
      </w:pPr>
      <w:r>
        <w:rPr>
          <w:lang w:val="en-GB"/>
        </w:rPr>
        <w:t xml:space="preserve">WHO then lists the minimum data elements that must be collected at the peripheral level of surveillance and reported to increasingly centralized levels for aggregation, analysis, and dissemination. These include: numbers of TB cases meeting each of the case definitions discussed above (reported by age and gender), and treatment results for the new sputum smear positive cases (reported as number converted to smear negative, number cured, number who completed treatment but did not convert to smear-negative, number of deaths, number of cases who failed, interrupted, or defaulted on treatment, and number lost to follow-up).  According to WHO, the analysis of these data should focus on treatment success rate (measured by the proportion of cases cured plus cases who completed treatment, out of all cases registered during a period of time), and quality of diagnostic services and case notifications  (the proportion of new sputum smear positive cases out of all pulmonary cases). The data should be published on a quarterly basis to disseminate information to surveillance networks on case notification rates by geographical area, region, country, age and sex; case detection rates; and treatment outcomes. </w:t>
      </w:r>
    </w:p>
    <w:p>
      <w:pPr>
        <w:pStyle w:val="Normal"/>
        <w:jc w:val="both"/>
        <w:rPr>
          <w:lang w:val="en-GB"/>
        </w:rPr>
      </w:pPr>
      <w:r>
        <w:rPr>
          <w:lang w:val="en-GB"/>
        </w:rPr>
      </w:r>
    </w:p>
    <w:p>
      <w:pPr>
        <w:pStyle w:val="Normal"/>
        <w:jc w:val="both"/>
        <w:rPr>
          <w:lang w:val="en-GB"/>
        </w:rPr>
      </w:pPr>
      <w:r>
        <w:rPr>
          <w:lang w:val="en-GB"/>
        </w:rPr>
        <w:t>Finally, WHO's Recommended Surveillance Standards divides the uses of surveillance data for decision making into three levels, local, national, and international. At the local level, the data ensure that appropriate treatment is offered, contact tracing is carried out, local outbreaks are recognized, and local epidemiology is closely watched. Nationally, surveillance data allow the health care system to track the epidemiology of TB nationwide, allows for monitoring the performance of treatment programs, and helps plan for program activities such as securing sufficient drug supply. On an international level, these data allow key players to examine disease trends over time and thus coordinate control efforts across national borders.</w:t>
      </w:r>
    </w:p>
    <w:p>
      <w:pPr>
        <w:pStyle w:val="Normal"/>
        <w:jc w:val="both"/>
        <w:rPr>
          <w:lang w:val="en-GB"/>
        </w:rPr>
      </w:pPr>
      <w:r>
        <w:rPr>
          <w:lang w:val="en-GB"/>
        </w:rPr>
      </w:r>
    </w:p>
    <w:p>
      <w:pPr>
        <w:pStyle w:val="Normal"/>
        <w:jc w:val="both"/>
        <w:rPr/>
      </w:pPr>
      <w:r>
        <w:rPr>
          <w:lang w:val="en-GB"/>
        </w:rPr>
        <w:t>In conclusion, "b</w:t>
      </w:r>
      <w:r>
        <w:rPr/>
        <w:t xml:space="preserve">ecause the majority of persons with TB receive a diagnosis when they seek medical care for symptoms…, health-care providers, particularly those providing primary health care to populations at high risk, are key contributors to the detection of TB cases and to case reporting…for surveillance purposes," (Morbidity and Mortality Weekly Report [MMWR]).  "Case detection," continues the MMWR, involves not only patients seeking care, but also "their access to health care, their health-care providers, the consultants and clinical laboratories used by those health-care providers, and the responsible public health agency," (MMWR). Tuberculosis is an example of a disease for which the individual patient's medical record is a key source of surveillance data that can and must be applied to the protection of health in a larger population.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lang w:val="en-GB"/>
        </w:rPr>
        <w:t xml:space="preserve">4.2 </w:t>
      </w:r>
      <w:r>
        <w:rPr>
          <w:b/>
          <w:bCs/>
          <w:lang w:val="en-GB"/>
        </w:rPr>
        <w:t>The Population Survey</w:t>
      </w:r>
    </w:p>
    <w:p>
      <w:pPr>
        <w:pStyle w:val="Normal"/>
        <w:jc w:val="both"/>
        <w:rPr>
          <w:b/>
          <w:b/>
          <w:bCs/>
          <w:lang w:val="en-GB"/>
        </w:rPr>
      </w:pPr>
      <w:r>
        <w:rPr>
          <w:b/>
          <w:bCs/>
          <w:lang w:val="en-GB"/>
        </w:rPr>
      </w:r>
    </w:p>
    <w:p>
      <w:pPr>
        <w:pStyle w:val="Normal"/>
        <w:jc w:val="both"/>
        <w:rPr>
          <w:lang w:val="en-GB"/>
        </w:rPr>
      </w:pPr>
      <w:r>
        <w:rPr>
          <w:lang w:val="en-GB"/>
        </w:rPr>
        <w:t xml:space="preserve">The statistics on the global HIV/AIDS epidemic are staggering: UNAIDS estimates that by December 2000, 57.9 million people had been infected with HIV, including over 21.8 million who have died from AIDS (Berkelman et al. 1453) Phoolcharoen and Detels call this pandemic "the most dramatic disease event of the second half of the twentieth century," (Cited in Berkelman et al. 1453). This section will discuss a second source of surveillance information: health-related surveys to assess populations for the purpose of establishing baselines and evaluating preventive interventions, such as vaccines, prophylactic medication, intensive screening, or behavioral and lifestyle modifications. </w:t>
      </w:r>
    </w:p>
    <w:p>
      <w:pPr>
        <w:pStyle w:val="Normal"/>
        <w:jc w:val="both"/>
        <w:rPr>
          <w:lang w:val="en-GB"/>
        </w:rPr>
      </w:pPr>
      <w:r>
        <w:rPr>
          <w:lang w:val="en-GB"/>
        </w:rPr>
      </w:r>
    </w:p>
    <w:p>
      <w:pPr>
        <w:pStyle w:val="Normal"/>
        <w:jc w:val="both"/>
        <w:rPr>
          <w:lang w:val="en-GB"/>
        </w:rPr>
      </w:pPr>
      <w:r>
        <w:rPr>
          <w:lang w:val="en-GB"/>
        </w:rPr>
        <w:t>The population survey is targeted at chronic infections such as HIV, and disorders such as high cholesterol or genetic susceptibility to cancer. Effective treatment may or may not exist. The target population for preventive interventions varies from the global population for certain diseases to a specified population of at-risk individuals for others.  For example, while the entire population might be surveyed for more common disorder such as high cholesterol, only females are considered at risk for cervical cancer, while all individuals with a genetic mutation that predisposes one to colon cancer would be recommended for more frequent screening. The key players in this system are the same as in the previous section. The example of CDC's federally supported HIV/AIDS surveillance will be used to illustrate this source of surveillance data.</w:t>
      </w:r>
    </w:p>
    <w:p>
      <w:pPr>
        <w:pStyle w:val="Normal"/>
        <w:jc w:val="both"/>
        <w:rPr>
          <w:lang w:val="en-GB"/>
        </w:rPr>
      </w:pPr>
      <w:r>
        <w:rPr>
          <w:lang w:val="en-GB"/>
        </w:rPr>
      </w:r>
    </w:p>
    <w:p>
      <w:pPr>
        <w:pStyle w:val="Normal"/>
        <w:jc w:val="both"/>
        <w:rPr/>
      </w:pPr>
      <w:r>
        <w:rPr>
          <w:lang w:val="en-GB"/>
        </w:rPr>
        <w:t>CDC states that "</w:t>
      </w:r>
      <w:r>
        <w:rPr/>
        <w:t xml:space="preserve">the ultimate surveillance goal is a nationwide system that combines information on AIDS cases, new HIV infections, and behaviors and characteristics of people at high risk so that CDC can track the epidemic and direct HIV prevention funding to where it is needed the most," (Statistics and Surveillance). </w:t>
      </w:r>
      <w:r>
        <w:rPr>
          <w:lang w:val="en-GB"/>
        </w:rPr>
        <w:t xml:space="preserve">Unfortunately, gathering information on behaviors and characteristics of high risk groups is far from straightforward, especially in the case of HIV/AIDS. The early epidemic (in the United States in the early 1980s) was limited to men who have sex with men and the injecting drug-using population. Although the disease was first recognized in the United States, 95% of HIV infections occur in developing countries. In the developing world, such as sub-Saharan Africa, HIV is spread primarily through heterosexual intercourse. High risk groups are therefore dynamic and vary according to the chronology of the epidemic and geographical location. A further challenge in the area of prevention is that stigmatization of groups with high rates of HIV infection "can deter effective surveillance" and the "control of spread among homosexual men and injecting drug users becomes complicated when these groups are not identifiable within the population," (Berkelman et al. 1459). </w:t>
      </w:r>
    </w:p>
    <w:p>
      <w:pPr>
        <w:pStyle w:val="Normal"/>
        <w:jc w:val="both"/>
        <w:rPr>
          <w:lang w:val="en-GB"/>
        </w:rPr>
      </w:pPr>
      <w:r>
        <w:rPr>
          <w:lang w:val="en-GB"/>
        </w:rPr>
      </w:r>
    </w:p>
    <w:p>
      <w:pPr>
        <w:pStyle w:val="Normal"/>
        <w:jc w:val="both"/>
        <w:rPr>
          <w:lang w:val="en-GB"/>
        </w:rPr>
      </w:pPr>
      <w:r>
        <w:rPr>
          <w:lang w:val="en-GB"/>
        </w:rPr>
        <w:t>CDC periodically obtains behavioural information from population surveys of several different groups. First, the Morbidity Monitoring Project (MMP) is a new surveillance system that collects, by survey, information from HIV/AIDS patients who were treated by randomly-selected HIV care providers. In addition, the National HIV Behavioral Surveillance System (NHBS) is designed to survey high risk populations to determine their risk behavior, testing behavior, and use of prevention services. A final example is the HIV Testing Survey (HITS), which interviews adults who are not HIV-infected but are at high risk for the disease.  This survey collects data on what motivates individuals to get tested for HIV and what behaviors increase one's risk for HIV.</w:t>
      </w:r>
    </w:p>
    <w:p>
      <w:pPr>
        <w:pStyle w:val="Normal"/>
        <w:jc w:val="both"/>
        <w:rPr>
          <w:lang w:val="en-GB"/>
        </w:rPr>
      </w:pPr>
      <w:r>
        <w:rPr>
          <w:lang w:val="en-GB"/>
        </w:rPr>
      </w:r>
    </w:p>
    <w:p>
      <w:pPr>
        <w:pStyle w:val="Normal"/>
        <w:jc w:val="both"/>
        <w:rPr>
          <w:lang w:val="en-GB"/>
        </w:rPr>
      </w:pPr>
      <w:r>
        <w:rPr>
          <w:lang w:val="en-GB"/>
        </w:rPr>
        <w:t>Once surveillance data are collected with population surveys and analyzed, WHO recommends reporting HIV/AIDS surveillance data about cases by age, sex, geographical area and mode of transmission. It is worth noting that there is much debate surrounding the question of disclosure, anonymity, and confidentiality. WHO also recommends routine monthly reporting of aggregated data using the same parameters, from the peripheral to intermediate level of surveillance. Further recommendations include routine quarterly reporting of aggregated data from the intermediate to central level, and international updates every twelve months in the Weekly Epidemiological Record. These data allow public health officials to assess the magnitude of the problem, identify high risk areas for further intervention, plan public health measures and clinical services, and validate HIV surveillance data.</w:t>
      </w:r>
    </w:p>
    <w:p>
      <w:pPr>
        <w:pStyle w:val="Normal"/>
        <w:jc w:val="both"/>
        <w:rPr>
          <w:lang w:val="en-GB"/>
        </w:rPr>
      </w:pPr>
      <w:r>
        <w:rPr>
          <w:lang w:val="en-GB"/>
        </w:rPr>
      </w:r>
    </w:p>
    <w:p>
      <w:pPr>
        <w:pStyle w:val="Normal"/>
        <w:jc w:val="both"/>
        <w:rPr>
          <w:lang w:val="en-GB"/>
        </w:rPr>
      </w:pPr>
      <w:r>
        <w:rPr>
          <w:lang w:val="en-GB"/>
        </w:rPr>
        <w:t>Surveillance of HIV infection within a population presents a unique challenge because there is no clinical description of HIV; rather, diagnosis is based on laboratory criteria. Because of the cost of laboratory methods, many developing countries have implemented a system known as sentinel surveillance in order to save money and provide early warnings of HIV infection in a population. Sentinel surveillance identifies high risk subgroups such as injecting drug users, men who have sex with men, and commercial sex workers, and then identifies individuals within those groups. If HIV infection occurs, representative samples from the subgroups are surveyed in order to reflect actual prevalence.  A laboratory diagnosis requires an HIV positive serology result using the ELISA method. In countries with sufficient technical capabilities, a Western Blot is used to confirm individual results, but is not used for general HIV surveys. The rationale behind HIV surveillance is that it is the best way to forecast the future impact of AIDS on health resources, and it may allow for individual counselling, follow-up, and chemoprophylaxis. On a population level, HIV surveillance data can be used to assess the magnitude of the epidemic and predict trends; identify high risk populations and geographical areas for intervention; evaluate interventions: plan for people living with HIV/AIDS; and increase public and political awareness of the disease (WHO 60).</w:t>
      </w:r>
    </w:p>
    <w:p>
      <w:pPr>
        <w:pStyle w:val="Normal"/>
        <w:jc w:val="both"/>
        <w:rPr>
          <w:b/>
          <w:b/>
          <w:bCs/>
          <w:lang w:val="en-GB"/>
        </w:rPr>
      </w:pPr>
      <w:r>
        <w:rPr>
          <w:b/>
          <w:bCs/>
          <w:lang w:val="en-GB"/>
        </w:rPr>
      </w:r>
    </w:p>
    <w:p>
      <w:pPr>
        <w:pStyle w:val="Normal"/>
        <w:jc w:val="both"/>
        <w:rPr>
          <w:lang w:val="en-GB"/>
        </w:rPr>
      </w:pPr>
      <w:r>
        <w:rPr>
          <w:lang w:val="en-GB"/>
        </w:rPr>
        <w:t xml:space="preserve">AIDS, unlike HIV, does have a clinical definition as well as a confirmatory laboratory test. The case definition for this disease, though, is actually a collection of definitions that are used in different countries depending both on population factors (who is affected and with which opportunistic infections) and on laboratory infrastructure and training. The first three definitions, the so-called CDC 1987, CDC/CD4, and European definitions, are applied in countries with advanced laboratory capabilities. The last three, the WHO definition for surveillance (formerly Bangui/WHO/clinical), the expanded WHO definition for surveillance (formerly Abdijan), and the Caracas/PAHO and revised Caracas/PAHO definitions are used in countries with limited laboratory facilities. </w:t>
      </w:r>
    </w:p>
    <w:p>
      <w:pPr>
        <w:pStyle w:val="Normal"/>
        <w:jc w:val="both"/>
        <w:rPr>
          <w:lang w:val="en-GB"/>
        </w:rPr>
      </w:pPr>
      <w:r>
        <w:rPr>
          <w:lang w:val="en-GB"/>
        </w:rPr>
      </w:r>
    </w:p>
    <w:p>
      <w:pPr>
        <w:pStyle w:val="Normal"/>
        <w:jc w:val="both"/>
        <w:rPr>
          <w:lang w:val="en-GB"/>
        </w:rPr>
      </w:pPr>
      <w:r>
        <w:rPr>
          <w:lang w:val="en-GB"/>
        </w:rPr>
        <w:t xml:space="preserve">The topic of HIV/AIDS illustrates the complexity of using surveillance to direct preventive measures to control an epidemic. WHO states, as its rationale for HIV/AIDS surveillance, that "control measures are based on prevention and care strategies…Surveillance will provide epidemiological data used for national prevention and care plan and will be essential to evaluate the impact of control activities" (WHO 25). </w:t>
      </w:r>
    </w:p>
    <w:p>
      <w:pPr>
        <w:pStyle w:val="Normal"/>
        <w:jc w:val="both"/>
        <w:rPr>
          <w:lang w:val="en-GB"/>
        </w:rPr>
      </w:pPr>
      <w:r>
        <w:rPr>
          <w:lang w:val="en-GB"/>
        </w:rPr>
      </w:r>
    </w:p>
    <w:p>
      <w:pPr>
        <w:pStyle w:val="Normal"/>
        <w:jc w:val="both"/>
        <w:rPr/>
      </w:pPr>
      <w:r>
        <w:rPr>
          <w:lang w:val="en-GB"/>
        </w:rPr>
        <w:t>The long incubation period between HIV infection and manifestation of clinical AIDS means that the disease can be spreading rapidly without detection by public health authorities. Phoolcharoen and Detels caution that surveillance for clinical AIDS actually reflects the HIV epidemic eight to ten years earlier and thus has little relevance to the current epidemic.</w:t>
      </w:r>
      <w:r>
        <w:rPr>
          <w:b/>
          <w:bCs/>
          <w:lang w:val="en-GB"/>
        </w:rPr>
        <w:t xml:space="preserve"> </w:t>
      </w:r>
      <w:r>
        <w:rPr>
          <w:lang w:val="en-GB"/>
        </w:rPr>
        <w:t>The challenge of diagnosis, combined with a lack of vaccine and curative treatment, has shifted the focus onto preventive measures such as altering risk behaviour (decreasing unprotected sexual intercourse, for example). Preventive interventions for HIV/AIDS have evolved into two related but independent areas: biomedical, such as therapeutic and preventive technologies, and behavioural, both individual and collective. Both types of interventions rely on accurate surveillance data from population surveys of high-risk group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4.3 Networks for Outbreak Detection and Reporting</w:t>
      </w:r>
    </w:p>
    <w:p>
      <w:pPr>
        <w:pStyle w:val="Normal"/>
        <w:jc w:val="both"/>
        <w:rPr>
          <w:b/>
          <w:b/>
          <w:bCs/>
          <w:lang w:val="en-GB"/>
        </w:rPr>
      </w:pPr>
      <w:r>
        <w:rPr>
          <w:b/>
          <w:bCs/>
          <w:lang w:val="en-GB"/>
        </w:rPr>
      </w:r>
    </w:p>
    <w:p>
      <w:pPr>
        <w:pStyle w:val="Normal"/>
        <w:jc w:val="both"/>
        <w:rPr>
          <w:lang w:val="en-GB"/>
        </w:rPr>
      </w:pPr>
      <w:r>
        <w:rPr>
          <w:lang w:val="en-GB"/>
        </w:rPr>
        <w:t xml:space="preserve">The third and final source of surveillance information is networks of laboratories, epidemiologists, or health care facilities that provide data for "[detecting] outbreaks of epidemic-prone disease and [monitoring] progress towards…control," (WHO 1999 8). These networks detect new and emerging diseases such as Ebola hemorrhagic fever, as well as known but unusual diseases, including cholera, and outbreaks caused by the deliberate use of pathogens. Unlike the previous two information sources, these networks provide case-based, immediate surveillance, and alerts about both infectious and non-infectious disease events. </w:t>
      </w:r>
    </w:p>
    <w:p>
      <w:pPr>
        <w:pStyle w:val="Normal"/>
        <w:jc w:val="both"/>
        <w:rPr>
          <w:lang w:val="en-GB"/>
        </w:rPr>
      </w:pPr>
      <w:r>
        <w:rPr>
          <w:lang w:val="en-GB"/>
        </w:rPr>
      </w:r>
    </w:p>
    <w:p>
      <w:pPr>
        <w:pStyle w:val="Normal"/>
        <w:jc w:val="both"/>
        <w:rPr>
          <w:b/>
          <w:b/>
          <w:bCs/>
          <w:lang w:val="en-GB"/>
        </w:rPr>
      </w:pPr>
      <w:r>
        <w:rPr>
          <w:lang w:val="en-GB"/>
        </w:rPr>
        <w:t xml:space="preserve">Both formal and informal networks provide surveillance information for outbreak detection and response (Heymann and Rodier 2001 348). Formal sources of information include governments, universities, and centers such as CDC, the United Kingdom's Public Health Laboratory Service, the Instituts Pasteur in France, and others); over 250 collaborators such as UNICEF and UNHCR; ministries of health; academic institutes; WHO headquarters, as well as regional and country offices; and military laboratories and reporting systems such as the US Department of Defense's Global Emerging Infections System (GEIS).  Informal sources of outbreak information include public health workers in the field from organizations such as Red Cross or </w:t>
      </w:r>
      <w:r>
        <w:rPr>
          <w:iCs/>
          <w:lang w:val="en-GB"/>
        </w:rPr>
        <w:t>Médecins sans frontières</w:t>
      </w:r>
      <w:r>
        <w:rPr>
          <w:lang w:val="en-GB"/>
        </w:rPr>
        <w:t xml:space="preserve">; religious organizations; and the Global Public Health Intelligence Network's (GPHIN) electronic surveillance system.  The latter is a web crawler that sweeps the internet for reports of outbreaks, which are then verified. Interestingly, in recent years, over 65 percent of the world's first news about infectious disease events has come from informal sources such as the internet and press releases, not country notifications. Additional key players include other non-governmental organizations, and local health care workers or community leaders with basic or advanced instruction on recognizing certain conditions. </w:t>
      </w:r>
    </w:p>
    <w:p>
      <w:pPr>
        <w:pStyle w:val="Normal"/>
        <w:jc w:val="both"/>
        <w:rPr>
          <w:b/>
          <w:b/>
          <w:bCs/>
          <w:lang w:val="en-GB"/>
        </w:rPr>
      </w:pPr>
      <w:r>
        <w:rPr>
          <w:b/>
          <w:bCs/>
          <w:lang w:val="en-GB"/>
        </w:rPr>
      </w:r>
    </w:p>
    <w:p>
      <w:pPr>
        <w:pStyle w:val="Normal"/>
        <w:jc w:val="both"/>
        <w:rPr>
          <w:lang w:val="en-GB"/>
        </w:rPr>
      </w:pPr>
      <w:r>
        <w:rPr>
          <w:lang w:val="en-GB"/>
        </w:rPr>
        <w:t xml:space="preserve">"Infectious disease intelligence, gleaned through sensitive surveillance, is the best defence" against microbial threats that affect all nations in this globalized world (Heymann and Rodier 2001 345). In order to detect and response to "emerging, adapting, and highly mobile pathogens," surveillance must be global, sensitive, and real-time. Whether collecting data on pathogens that are newly emerging, such as the 33 completely new pathogens that were identified between 1976 and 2000; well-established, such as plague and cholera; or deliberately-caused, like the bioterrorist use of anthrax spores, global outbreak reporting networks provide the background data against which to detect unusual disease events. An illustrative example of this third major source of surveillance data is WHO's Global Outbreak Alert and Response Network (GOARN). This section will examine GOARN's role in detecting and responding to the Severe Acute Respiratory Syndrome (SARS) outbreak of 2002 to 2003.  </w:t>
      </w:r>
    </w:p>
    <w:p>
      <w:pPr>
        <w:pStyle w:val="Normal"/>
        <w:rPr>
          <w:lang w:val="en-GB"/>
        </w:rPr>
      </w:pPr>
      <w:r>
        <w:rPr>
          <w:lang w:val="en-GB"/>
        </w:rPr>
      </w:r>
    </w:p>
    <w:p>
      <w:pPr>
        <w:pStyle w:val="Normal"/>
        <w:jc w:val="both"/>
        <w:rPr>
          <w:b/>
          <w:b/>
          <w:bCs/>
          <w:lang w:val="en-GB"/>
        </w:rPr>
      </w:pPr>
      <w:r>
        <w:rPr>
          <w:lang w:val="en-GB"/>
        </w:rPr>
        <w:t>In 2000, after three years of development, WHO responded to the global need for early awareness of disease outbreaks by finalizing GOARN's infrastructure. The goal was to unite existing networks (currently there are over 110 networks involved) in order to facilitate real-time gathering and dissemination of disease intelligence. Among these networks, over 250 laboratories and institutions, as well as formal and informal sources of outbreak information, use increasingly advanced electronic communication to report unusual disease events to WHO. This "network of networks" is able to identify and respond to more than 50 outbreaks in developing countries each year (Heymann and Rodier 2004 173).</w:t>
      </w:r>
    </w:p>
    <w:p>
      <w:pPr>
        <w:pStyle w:val="Normal"/>
        <w:jc w:val="both"/>
        <w:rPr>
          <w:b/>
          <w:b/>
          <w:bCs/>
          <w:lang w:val="en-GB"/>
        </w:rPr>
      </w:pPr>
      <w:r>
        <w:rPr>
          <w:b/>
          <w:bCs/>
          <w:lang w:val="en-GB"/>
        </w:rPr>
      </w:r>
    </w:p>
    <w:p>
      <w:pPr>
        <w:pStyle w:val="Normal"/>
        <w:jc w:val="both"/>
        <w:rPr>
          <w:lang w:val="en-GB"/>
        </w:rPr>
      </w:pPr>
      <w:r>
        <w:rPr>
          <w:lang w:val="en-GB"/>
        </w:rPr>
        <w:t>In late 2002, GOARN's ability to detect and respond to an outbreak that was rapidly spreading across national borders was put to the test. Due to effective global surveillance, which enabled rapid detection and successful response and containment, the international SARS epidemic was declared contained four months after WHO issued the initial alert. How did global surveillance prevent an emerging infection from becoming endemic? As SARS affected 27 countries on all continents, interrupting every known chain of transmission was required, and GOARN was a major player in this effort.</w:t>
      </w:r>
    </w:p>
    <w:p>
      <w:pPr>
        <w:pStyle w:val="Normal"/>
        <w:rPr>
          <w:lang w:val="en-GB"/>
        </w:rPr>
      </w:pPr>
      <w:r>
        <w:rPr>
          <w:lang w:val="en-GB"/>
        </w:rPr>
      </w:r>
    </w:p>
    <w:p>
      <w:pPr>
        <w:pStyle w:val="Normal"/>
        <w:jc w:val="both"/>
        <w:rPr>
          <w:lang w:val="en-GB"/>
        </w:rPr>
      </w:pPr>
      <w:r>
        <w:rPr>
          <w:lang w:val="en-GB"/>
        </w:rPr>
        <w:t>In November 2002, the Canadian Global Public Health Intelligence Network (GPHIN), the previously-mentioned web crawler and one of the GOARN partners, encountered media reports of an outbreak of respiratory disease in mainland China. This network alerted WHO's Global Influenza Surveillance Network and other GOARN partners, while, simultaneously, the US Global Emerging Infections Surveillance and Response System (GEIS) learned of similar reports of a respiratory disease outbreak in Beijing and Guangzhou. This cooperation at the level of surveillance was crucial to identifying the presence of an as-yet-unnamed outbreak in seemingly scattered provinces throughout China (Heymann and Rodier 2004 173).</w:t>
      </w:r>
    </w:p>
    <w:p>
      <w:pPr>
        <w:pStyle w:val="Normal"/>
        <w:jc w:val="both"/>
        <w:rPr>
          <w:lang w:val="en-GB"/>
        </w:rPr>
      </w:pPr>
      <w:r>
        <w:rPr>
          <w:lang w:val="en-GB"/>
        </w:rPr>
      </w:r>
    </w:p>
    <w:p>
      <w:pPr>
        <w:pStyle w:val="Normal"/>
        <w:jc w:val="both"/>
        <w:rPr>
          <w:lang w:val="en-GB"/>
        </w:rPr>
      </w:pPr>
      <w:r>
        <w:rPr>
          <w:lang w:val="en-GB"/>
        </w:rPr>
        <w:t>WHO requested information on the disease from Chinese authorities and in December, received a report of surveillance data, confirming that the 23 specimens from persons with disease appeared to be W7 human infection, and the number of cases was not unexpected for the season. This information suggested to WHO that China's influenza surveillance system was functioning well (Heymann and Rodier 2004 173). Retrospective case analysis by Chinese and GOARN epidemiologists indicates that in late November 2002, both influenza and what seem to be the first human infections of the SARS virus were circulating in Guangdong province. Transmission continued until a second major wave of infection was detected in early February, when alarm about the respiratory disease increased. Following preliminary reports from within China to the press, the Chinese Ministry of Health in Beijing officially reported to WHO 300 cases of acute respiratory syndrome and 5 deaths. The outbreak was dated back to 16 November 2002, and influenza virus had not been isolated.</w:t>
      </w:r>
    </w:p>
    <w:p>
      <w:pPr>
        <w:pStyle w:val="Normal"/>
        <w:jc w:val="both"/>
        <w:rPr>
          <w:lang w:val="en-GB"/>
        </w:rPr>
      </w:pPr>
      <w:r>
        <w:rPr>
          <w:lang w:val="en-GB"/>
        </w:rPr>
      </w:r>
    </w:p>
    <w:p>
      <w:pPr>
        <w:pStyle w:val="Normal"/>
        <w:jc w:val="both"/>
        <w:rPr>
          <w:lang w:val="en-GB"/>
        </w:rPr>
      </w:pPr>
      <w:r>
        <w:rPr>
          <w:lang w:val="en-GB"/>
        </w:rPr>
        <w:t xml:space="preserve">Fearing that an influenza pandemic was developing, WHO's Global Influenza Network was again alerted and its influenza pandemic preparedness plans were activated. In response to a request from the United Nations, GOARN sent teams to Vietnam to collect clinical and epidemiological information about patients with similar symptoms. Specimens from these two countries began arriving at laboratories in the GOARN network, and labs ruled out known influenza viruses. As a result of global surveillance of this new acute respiratory syndrome, WHO was able to issue its first global alert on 12 March and its second on 15 March, by which time 150 suspected cases had been identified in Hong Kong, Singapore, Vietnam, and Canada. The second global alert, importantly, included a case definition and a name, "SARS" or "Severe Acute Respiratory Syndrome," both of which facilitated heightened surveillance. </w:t>
      </w:r>
    </w:p>
    <w:p>
      <w:pPr>
        <w:pStyle w:val="Normal"/>
        <w:jc w:val="both"/>
        <w:rPr>
          <w:lang w:val="en-GB"/>
        </w:rPr>
      </w:pPr>
      <w:r>
        <w:rPr>
          <w:lang w:val="en-GB"/>
        </w:rPr>
      </w:r>
    </w:p>
    <w:p>
      <w:pPr>
        <w:pStyle w:val="Normal"/>
        <w:jc w:val="both"/>
        <w:rPr>
          <w:lang w:val="en-GB"/>
        </w:rPr>
      </w:pPr>
      <w:r>
        <w:rPr>
          <w:lang w:val="en-GB"/>
        </w:rPr>
        <w:t xml:space="preserve">In response to this new virus, WHO provided specific guidance to health workers on clinical management and protective measures, recommendations to international travellers, and requests to airports to screen passengers for symptoms or history of contact with SARS. These measures were effective, and on July 5, 2003, the SARS outbreak was declared contained (Heymann and Rodier 2004 174). GOARN is an example of an outbreak reporting network that used electronic surveillance and reporting capabilities to contain a virus that was spreading rapidly in our increasingly interconnected world. From initial detection and dissemination of information about the outbreak to coordination of the global response, the communication among the network of networks associated with WHO's GOARN ensured that the spread of critical information was faster than the spread of the SARS virus.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5. Conclusion</w:t>
      </w:r>
    </w:p>
    <w:p>
      <w:pPr>
        <w:pStyle w:val="Normal"/>
        <w:jc w:val="both"/>
        <w:rPr>
          <w:b/>
          <w:b/>
          <w:bCs/>
          <w:i/>
          <w:i/>
          <w:iCs/>
          <w:lang w:val="en-GB"/>
        </w:rPr>
      </w:pPr>
      <w:r>
        <w:rPr>
          <w:b/>
          <w:bCs/>
          <w:i/>
          <w:iCs/>
          <w:lang w:val="en-GB"/>
        </w:rPr>
      </w:r>
    </w:p>
    <w:p>
      <w:pPr>
        <w:pStyle w:val="Normal"/>
        <w:jc w:val="both"/>
        <w:rPr>
          <w:lang w:val="en-GB"/>
        </w:rPr>
      </w:pPr>
      <w:r>
        <w:rPr>
          <w:lang w:val="en-GB"/>
        </w:rPr>
        <w:t>Tuberculosis, HIV/AIDS, and SARS are diseases that illustrate three key sources of surveillance information. Individual patient records, population surveys, and global outbreak reporting networks each provide a particular kind of surveillance data that is used to complete the loop of data collection, analysis, and dissemination for appropriate action.  Appropriately, these sources of surveillance do not operate in isolation; rather, the boundaries between the three are blurred. An astute health care provider can recognize a tuberculosis outbreak in his or her patient population, and careful medical records facilitate the identification of a cluster of cases in time and place. Surveys on behaviors and characteristics of people with HIV/AIDS, in particular, sentinel surveillance, can direct preventive interventions in order to control the spread of this pandemic. Finally, the many partners in the GOARN network, associated with WHO, collaborate to ensure real-time detection of infectious diseases that threaten our globalized wor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center"/>
        <w:rPr>
          <w:b/>
          <w:b/>
          <w:bCs/>
          <w:lang w:val="en-GB"/>
        </w:rPr>
      </w:pPr>
      <w:r>
        <w:rPr>
          <w:b/>
          <w:bCs/>
          <w:lang w:val="en-GB"/>
        </w:rPr>
        <w:t xml:space="preserve">Bibliography </w:t>
      </w:r>
    </w:p>
    <w:p>
      <w:pPr>
        <w:pStyle w:val="Normal"/>
        <w:jc w:val="center"/>
        <w:rPr>
          <w:b/>
          <w:b/>
          <w:bCs/>
          <w:sz w:val="20"/>
          <w:lang w:val="en-GB"/>
        </w:rPr>
      </w:pPr>
      <w:r>
        <w:rPr>
          <w:b/>
          <w:bCs/>
          <w:sz w:val="20"/>
          <w:lang w:val="en-GB"/>
        </w:rPr>
      </w:r>
    </w:p>
    <w:p>
      <w:pPr>
        <w:pStyle w:val="Normal"/>
        <w:ind w:left="720" w:hanging="720"/>
        <w:rPr>
          <w:sz w:val="20"/>
          <w:szCs w:val="20"/>
          <w:lang w:val="en-GB"/>
        </w:rPr>
      </w:pPr>
      <w:r>
        <w:rPr>
          <w:bCs/>
          <w:sz w:val="20"/>
          <w:lang w:val="en-GB"/>
        </w:rPr>
        <w:t xml:space="preserve">Anonymous. Surveillance. </w:t>
      </w:r>
      <w:r>
        <w:rPr>
          <w:bCs/>
          <w:i/>
          <w:iCs/>
          <w:sz w:val="20"/>
          <w:lang w:val="en-GB"/>
        </w:rPr>
        <w:t>International Journal of Epidemiology, 1976, 5:3-4.</w:t>
      </w:r>
      <w:r>
        <w:rPr>
          <w:sz w:val="20"/>
          <w:lang w:val="en-GB"/>
        </w:rPr>
        <w:t xml:space="preserve"> [Cited in Declich and Carter].</w:t>
      </w:r>
    </w:p>
    <w:p>
      <w:pPr>
        <w:pStyle w:val="Normal"/>
        <w:ind w:left="720" w:hanging="720"/>
        <w:rPr>
          <w:i/>
          <w:i/>
          <w:iCs/>
          <w:sz w:val="20"/>
          <w:szCs w:val="20"/>
          <w:lang w:val="en-GB"/>
        </w:rPr>
      </w:pPr>
      <w:r>
        <w:rPr>
          <w:sz w:val="20"/>
          <w:szCs w:val="20"/>
          <w:lang w:val="en-GB"/>
        </w:rPr>
        <w:t xml:space="preserve">Berkelman, Ruth L., Donna F. Stroup, and James W. Buehler. "Public health surveillance." In </w:t>
      </w:r>
      <w:r>
        <w:rPr>
          <w:i/>
          <w:iCs/>
          <w:sz w:val="20"/>
          <w:szCs w:val="20"/>
          <w:lang w:val="en-GB"/>
        </w:rPr>
        <w:t>Oxford Textbook of Public Health: The Methods of Public Health, 4</w:t>
      </w:r>
      <w:r>
        <w:rPr>
          <w:i/>
          <w:iCs/>
          <w:sz w:val="20"/>
          <w:szCs w:val="20"/>
          <w:vertAlign w:val="superscript"/>
          <w:lang w:val="en-GB"/>
        </w:rPr>
        <w:t>th</w:t>
      </w:r>
      <w:r>
        <w:rPr>
          <w:i/>
          <w:iCs/>
          <w:sz w:val="20"/>
          <w:szCs w:val="20"/>
          <w:lang w:val="en-GB"/>
        </w:rPr>
        <w:t xml:space="preserve"> ed. </w:t>
      </w:r>
      <w:r>
        <w:rPr>
          <w:sz w:val="20"/>
          <w:szCs w:val="20"/>
          <w:lang w:val="en-GB"/>
        </w:rPr>
        <w:t xml:space="preserve">Edited by Roger Detels, James McEwen, Robert Beaglehole, and Heizo Tanaka. Oxford, UK: Oxford University Press, 2002. [A comprehensive introduction to the topic of public health surveillance, which addresses the history, purposes, objectives, and organizational structure of surveillance systems]. </w:t>
      </w:r>
    </w:p>
    <w:p>
      <w:pPr>
        <w:pStyle w:val="Normal"/>
        <w:ind w:left="720" w:hanging="720"/>
        <w:rPr/>
      </w:pPr>
      <w:r>
        <w:rPr>
          <w:sz w:val="20"/>
          <w:szCs w:val="20"/>
          <w:lang w:val="en-GB"/>
        </w:rPr>
        <w:t xml:space="preserve">Buehler, James W. "Surveillance." In </w:t>
      </w:r>
      <w:r>
        <w:rPr>
          <w:i/>
          <w:iCs/>
          <w:sz w:val="20"/>
          <w:szCs w:val="20"/>
          <w:lang w:val="en-GB"/>
        </w:rPr>
        <w:t xml:space="preserve">Modern Epidemiology, </w:t>
      </w:r>
      <w:r>
        <w:rPr>
          <w:sz w:val="20"/>
          <w:szCs w:val="20"/>
          <w:lang w:val="en-GB"/>
        </w:rPr>
        <w:t>2</w:t>
      </w:r>
      <w:r>
        <w:rPr>
          <w:sz w:val="20"/>
          <w:szCs w:val="20"/>
          <w:vertAlign w:val="superscript"/>
          <w:lang w:val="en-GB"/>
        </w:rPr>
        <w:t>nd</w:t>
      </w:r>
      <w:r>
        <w:rPr>
          <w:sz w:val="20"/>
          <w:szCs w:val="20"/>
          <w:lang w:val="en-GB"/>
        </w:rPr>
        <w:t xml:space="preserve"> ed. Edited by Kenneth J. Rothman and Sander Greenland. Philadelphia: Lippincott-Raven, 1998. [A very thorough and detailed chapter on the history of surveillance, the elements of a system, approaches to surveillance, analysis, interpretation, and presentation of surveillance data, and attributes of surveillance].</w:t>
      </w:r>
    </w:p>
    <w:p>
      <w:pPr>
        <w:pStyle w:val="Normal"/>
        <w:ind w:left="720" w:hanging="720"/>
        <w:rPr>
          <w:sz w:val="20"/>
          <w:szCs w:val="20"/>
        </w:rPr>
      </w:pPr>
      <w:r>
        <w:rPr>
          <w:bCs/>
          <w:sz w:val="20"/>
          <w:lang w:val="en-GB"/>
        </w:rPr>
        <w:t>Centers for Disease Control and Prevention</w:t>
      </w:r>
      <w:r>
        <w:rPr>
          <w:sz w:val="20"/>
          <w:lang w:val="en-GB"/>
        </w:rPr>
        <w:t xml:space="preserve">. </w:t>
      </w:r>
      <w:r>
        <w:rPr>
          <w:bCs/>
          <w:sz w:val="20"/>
          <w:lang w:val="en-GB"/>
        </w:rPr>
        <w:t xml:space="preserve">Case definitions for infectious conditions under public health surveillance. </w:t>
      </w:r>
      <w:r>
        <w:rPr>
          <w:bCs/>
          <w:i/>
          <w:iCs/>
          <w:sz w:val="20"/>
          <w:lang w:val="en-GB"/>
        </w:rPr>
        <w:t>Morbidity and Mortality Weekly Report. 1997. 46 (RR-10)</w:t>
      </w:r>
      <w:r>
        <w:rPr>
          <w:sz w:val="20"/>
          <w:lang w:val="en-GB"/>
        </w:rPr>
        <w:t xml:space="preserve">] [Cited in Berkelman et al.] </w:t>
      </w:r>
    </w:p>
    <w:p>
      <w:pPr>
        <w:pStyle w:val="Normal"/>
        <w:ind w:left="720" w:hanging="720"/>
        <w:rPr>
          <w:sz w:val="20"/>
          <w:szCs w:val="20"/>
          <w:lang w:val="en-GB"/>
        </w:rPr>
      </w:pPr>
      <w:r>
        <w:rPr>
          <w:sz w:val="20"/>
          <w:szCs w:val="20"/>
        </w:rPr>
        <w:t>Centers for Disease Control and Prevention. Controlling tuberculosis in the United States. Recommendations from the American Thoracic Society, CDC, and the Infectious Diseases Society of America. Morbidity and Mortality Weekly Report. 2005 Nov 4;54(RR12):1-81. [Specific recommendations on TB control, including sections on the scientific basis, principles and practice, needed research, and special considerations for at-risk and high-risk populations].</w:t>
      </w:r>
    </w:p>
    <w:p>
      <w:pPr>
        <w:pStyle w:val="Normal"/>
        <w:ind w:left="720" w:hanging="720"/>
        <w:rPr/>
      </w:pPr>
      <w:r>
        <w:rPr>
          <w:sz w:val="20"/>
          <w:szCs w:val="20"/>
          <w:lang w:val="en-GB"/>
        </w:rPr>
        <w:t xml:space="preserve">Declich, S. and A.O. Carter. "Public health surveillance: historical origins, methods, and evaluation." </w:t>
      </w:r>
      <w:r>
        <w:rPr>
          <w:i/>
          <w:iCs/>
          <w:sz w:val="20"/>
          <w:szCs w:val="20"/>
          <w:lang w:val="en-GB"/>
        </w:rPr>
        <w:t xml:space="preserve">Bulletin of the World Health Organization, </w:t>
      </w:r>
      <w:r>
        <w:rPr>
          <w:sz w:val="20"/>
          <w:szCs w:val="20"/>
          <w:lang w:val="en-GB"/>
        </w:rPr>
        <w:t>1994, 72 (2): 285-304. [An article that details the historical origins of surveillance, the evolution of its modern definition, the legal and ethical issues involved, sources of data, methods of surveillance, and ways to establish and improve a surveillance system].</w:t>
      </w:r>
    </w:p>
    <w:p>
      <w:pPr>
        <w:pStyle w:val="Normal"/>
        <w:ind w:left="720" w:hanging="720"/>
        <w:rPr>
          <w:sz w:val="20"/>
          <w:szCs w:val="20"/>
          <w:lang w:val="en-GB"/>
        </w:rPr>
      </w:pPr>
      <w:r>
        <w:rPr>
          <w:bCs/>
          <w:sz w:val="20"/>
          <w:lang w:val="en-GB"/>
        </w:rPr>
        <w:t>Eylenbosch, W.J. and Noah, N.D. (ed.) (1988</w:t>
      </w:r>
      <w:r>
        <w:rPr>
          <w:sz w:val="20"/>
          <w:lang w:val="en-GB"/>
        </w:rPr>
        <w:t xml:space="preserve">) </w:t>
      </w:r>
      <w:r>
        <w:rPr>
          <w:bCs/>
          <w:i/>
          <w:iCs/>
          <w:sz w:val="20"/>
          <w:lang w:val="en-GB"/>
        </w:rPr>
        <w:t xml:space="preserve">Surveillance in health and disease. </w:t>
      </w:r>
      <w:r>
        <w:rPr>
          <w:bCs/>
          <w:sz w:val="20"/>
          <w:lang w:val="en-GB"/>
        </w:rPr>
        <w:t xml:space="preserve">Oxford University Press. [Cited in Stroup et al. and Declich and Carter]. </w:t>
      </w:r>
    </w:p>
    <w:p>
      <w:pPr>
        <w:pStyle w:val="Normal"/>
        <w:ind w:left="720" w:hanging="720"/>
        <w:rPr/>
      </w:pPr>
      <w:r>
        <w:rPr>
          <w:sz w:val="20"/>
          <w:szCs w:val="20"/>
          <w:lang w:val="en-GB"/>
        </w:rPr>
        <w:t xml:space="preserve">Foreman, Jr., Christopher H. </w:t>
      </w:r>
      <w:r>
        <w:rPr>
          <w:i/>
          <w:iCs/>
          <w:sz w:val="20"/>
          <w:szCs w:val="20"/>
          <w:lang w:val="en-GB"/>
        </w:rPr>
        <w:t xml:space="preserve">Plagues, Products, and Politics: Emergent Public Health Hazards and National Policymaking. </w:t>
      </w:r>
      <w:r>
        <w:rPr>
          <w:sz w:val="20"/>
          <w:szCs w:val="20"/>
          <w:lang w:val="en-GB"/>
        </w:rPr>
        <w:t xml:space="preserve"> Washington, D.C.: The Brookings Institution, 1997. [A discussion of surveillance in the broader context of politics and policymaking, with an emphasis on controversy and several case examples].</w:t>
      </w:r>
    </w:p>
    <w:p>
      <w:pPr>
        <w:pStyle w:val="Normal"/>
        <w:ind w:left="720" w:hanging="720"/>
        <w:rPr/>
      </w:pPr>
      <w:r>
        <w:rPr>
          <w:sz w:val="20"/>
          <w:szCs w:val="20"/>
          <w:lang w:val="en-GB"/>
        </w:rPr>
        <w:t xml:space="preserve">Heymann, David L. and Guénael Rodier. "Global Surveillance, National Surveillance, and SARS." </w:t>
      </w:r>
      <w:r>
        <w:rPr>
          <w:i/>
          <w:iCs/>
          <w:sz w:val="20"/>
          <w:szCs w:val="20"/>
          <w:lang w:val="en-GB"/>
        </w:rPr>
        <w:t xml:space="preserve">Emerging Infectious Diseases. </w:t>
      </w:r>
      <w:r>
        <w:rPr>
          <w:sz w:val="20"/>
          <w:szCs w:val="20"/>
          <w:lang w:val="en-GB"/>
        </w:rPr>
        <w:t>Vol. 10, No. 2, February 2004. [A concise commentary on the international response to the SARS outbreak, authored by two of the key players in WHO's actions to contain the epidemic].</w:t>
      </w:r>
    </w:p>
    <w:p>
      <w:pPr>
        <w:pStyle w:val="Normal"/>
        <w:ind w:left="720" w:hanging="720"/>
        <w:rPr/>
      </w:pPr>
      <w:r>
        <w:rPr>
          <w:sz w:val="20"/>
          <w:szCs w:val="20"/>
          <w:lang w:val="en-GB"/>
        </w:rPr>
        <w:t xml:space="preserve">Heymann, David L., Guénael R Rodier, et al. "Hot Spots in a Wired World: WHO surveillance of emerging and re-emerging infectious diseases." </w:t>
      </w:r>
      <w:r>
        <w:rPr>
          <w:i/>
          <w:iCs/>
          <w:sz w:val="20"/>
          <w:szCs w:val="20"/>
          <w:lang w:val="en-GB"/>
        </w:rPr>
        <w:t xml:space="preserve">Lancet. </w:t>
      </w:r>
      <w:r>
        <w:rPr>
          <w:sz w:val="20"/>
          <w:szCs w:val="20"/>
          <w:lang w:val="en-GB"/>
        </w:rPr>
        <w:t>Vol. 1, December 2001. [A review that focuses on WHO's detection of and response to emerging and re-emerging infectious diseases. Begins with an explanation of the importance of the microbial threat's resurgence].</w:t>
      </w:r>
    </w:p>
    <w:p>
      <w:pPr>
        <w:pStyle w:val="Normal"/>
        <w:ind w:left="720" w:hanging="720"/>
        <w:rPr>
          <w:b/>
          <w:b/>
          <w:bCs/>
          <w:sz w:val="20"/>
          <w:szCs w:val="20"/>
          <w:lang w:val="en-GB"/>
        </w:rPr>
      </w:pPr>
      <w:r>
        <w:rPr>
          <w:sz w:val="20"/>
          <w:szCs w:val="20"/>
        </w:rPr>
        <w:t>Njoku, AK, "Tuberculosis: current trends in diagnosis and treatment" Nigerian Journal of Clinical Practice 2005 Dec; 8(2): 118-124. [An article on the current standards for diagnosis and treatment of TB, with a brief mention of the importance of surveillance].</w:t>
      </w:r>
    </w:p>
    <w:p>
      <w:pPr>
        <w:pStyle w:val="Normal"/>
        <w:ind w:left="720" w:hanging="720"/>
        <w:rPr>
          <w:sz w:val="20"/>
          <w:szCs w:val="20"/>
          <w:lang w:val="en-GB"/>
        </w:rPr>
      </w:pPr>
      <w:r>
        <w:rPr>
          <w:sz w:val="20"/>
          <w:szCs w:val="20"/>
          <w:lang w:val="en-GB"/>
        </w:rPr>
        <w:t xml:space="preserve">Parrish, II, R. Gibson and Sharon M. McDonnell. "Sources of Health-Related Information." In </w:t>
      </w:r>
      <w:r>
        <w:rPr>
          <w:i/>
          <w:iCs/>
          <w:sz w:val="20"/>
          <w:szCs w:val="20"/>
          <w:lang w:val="en-GB"/>
        </w:rPr>
        <w:t xml:space="preserve">Principles and Practice of Public Health Surveillance, </w:t>
      </w:r>
      <w:r>
        <w:rPr>
          <w:sz w:val="20"/>
          <w:szCs w:val="20"/>
          <w:lang w:val="en-GB"/>
        </w:rPr>
        <w:t xml:space="preserve">edited by Steven M. Teutsch and R. Elliott Churchill. Oxford: Oxford University Press, 2000. </w:t>
      </w:r>
      <w:r>
        <w:rPr>
          <w:sz w:val="20"/>
          <w:szCs w:val="18"/>
          <w:lang w:val="en-GB"/>
        </w:rPr>
        <w:t>[A chapter that delves into detail on the topic of sources of surveillance information, how to collect, it, and methods of obtaining and using the data].</w:t>
      </w:r>
    </w:p>
    <w:p>
      <w:pPr>
        <w:pStyle w:val="Normal"/>
        <w:ind w:left="720" w:hanging="720"/>
        <w:rPr>
          <w:b/>
          <w:b/>
          <w:bCs/>
          <w:sz w:val="20"/>
          <w:szCs w:val="20"/>
          <w:lang w:val="en-GB"/>
        </w:rPr>
      </w:pPr>
      <w:r>
        <w:rPr>
          <w:sz w:val="20"/>
          <w:szCs w:val="20"/>
        </w:rPr>
        <w:t>"Statistics and Surveillance." http://www.cdc.gov/Hiv/topics/surveillance [Accessed 7 July 2006]. [A website published by CDC on its specific surveillance programs for tracking HIV/AIDS trends, monitoring risk, counseling, and testing behavior].</w:t>
      </w:r>
    </w:p>
    <w:p>
      <w:pPr>
        <w:pStyle w:val="Normal"/>
        <w:ind w:left="720" w:hanging="720"/>
        <w:rPr>
          <w:b/>
          <w:b/>
          <w:bCs/>
          <w:i/>
          <w:i/>
          <w:iCs/>
          <w:sz w:val="20"/>
          <w:szCs w:val="20"/>
          <w:lang w:val="en-GB"/>
        </w:rPr>
      </w:pPr>
      <w:r>
        <w:rPr>
          <w:sz w:val="20"/>
          <w:szCs w:val="20"/>
        </w:rPr>
        <w:t xml:space="preserve">Stewart, GT. "Changing case-definition for AIDS." </w:t>
      </w:r>
      <w:r>
        <w:rPr>
          <w:i/>
          <w:iCs/>
          <w:sz w:val="20"/>
          <w:szCs w:val="20"/>
        </w:rPr>
        <w:t xml:space="preserve">Lancet. </w:t>
      </w:r>
      <w:r>
        <w:rPr>
          <w:sz w:val="20"/>
          <w:szCs w:val="20"/>
        </w:rPr>
        <w:t>1992 Nov 14; 340 (8829):1199-1201.  [An article on the implications of the evolving case definition(s) of HIV/AIDS on surveillance].</w:t>
      </w:r>
    </w:p>
    <w:p>
      <w:pPr>
        <w:pStyle w:val="Normal"/>
        <w:ind w:left="720" w:hanging="720"/>
        <w:rPr/>
      </w:pPr>
      <w:r>
        <w:rPr>
          <w:i/>
          <w:iCs/>
          <w:sz w:val="20"/>
          <w:szCs w:val="20"/>
          <w:lang w:val="en-GB"/>
        </w:rPr>
        <w:t xml:space="preserve">WHO Recommended Surveillance Standards, </w:t>
      </w:r>
      <w:r>
        <w:rPr>
          <w:sz w:val="20"/>
          <w:szCs w:val="20"/>
          <w:lang w:val="en-GB"/>
        </w:rPr>
        <w:t>2</w:t>
      </w:r>
      <w:r>
        <w:rPr>
          <w:sz w:val="20"/>
          <w:szCs w:val="20"/>
          <w:vertAlign w:val="superscript"/>
          <w:lang w:val="en-GB"/>
        </w:rPr>
        <w:t>nd</w:t>
      </w:r>
      <w:r>
        <w:rPr>
          <w:sz w:val="20"/>
          <w:szCs w:val="20"/>
          <w:lang w:val="en-GB"/>
        </w:rPr>
        <w:t xml:space="preserve"> ed., October 1999. World Health Organization, Geneva, Switzerland. [A practical guide that details the current surveillance standards for a list of 40 communicable diseases and 8 syndromes, produced jointly by the technical programs in WHO and by UNAIDS].</w:t>
      </w:r>
    </w:p>
    <w:p>
      <w:pPr>
        <w:pStyle w:val="Normal"/>
        <w:ind w:left="720" w:hanging="720"/>
        <w:jc w:val="both"/>
        <w:rPr>
          <w:sz w:val="20"/>
          <w:szCs w:val="20"/>
          <w:lang w:val="en-GB"/>
        </w:rPr>
      </w:pPr>
      <w:r>
        <w:rPr>
          <w:sz w:val="20"/>
          <w:szCs w:val="20"/>
          <w:lang w:val="en-GB"/>
        </w:rPr>
      </w:r>
    </w:p>
    <w:p>
      <w:pPr>
        <w:pStyle w:val="Normal"/>
        <w:ind w:left="720" w:hanging="720"/>
        <w:jc w:val="both"/>
        <w:rPr>
          <w:sz w:val="20"/>
          <w:lang w:val="en-GB"/>
        </w:rPr>
      </w:pPr>
      <w:r>
        <w:rPr>
          <w:sz w:val="20"/>
          <w:lang w:val="en-GB"/>
        </w:rPr>
      </w:r>
    </w:p>
    <w:p>
      <w:pPr>
        <w:pStyle w:val="Normal"/>
        <w:ind w:left="720" w:hanging="720"/>
        <w:rPr>
          <w:b/>
          <w:b/>
          <w:bCs/>
          <w:i/>
          <w:i/>
          <w:iCs/>
          <w:sz w:val="20"/>
          <w:lang w:val="en-GB"/>
        </w:rPr>
      </w:pPr>
      <w:r>
        <w:rPr>
          <w:b/>
          <w:bCs/>
          <w:i/>
          <w:iCs/>
          <w:sz w:val="20"/>
          <w:lang w:val="en-GB"/>
        </w:rPr>
      </w:r>
    </w:p>
    <w:sectPr>
      <w:footerReference w:type="default" r:id="rId2"/>
      <w:type w:val="nextPage"/>
      <w:pgSz w:w="12240" w:h="15840"/>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53:00Z</dcterms:created>
  <dc:creator>johnsonl</dc:creator>
  <dc:description/>
  <dc:language>en-US</dc:language>
  <cp:lastModifiedBy>Terrenoire</cp:lastModifiedBy>
  <cp:lastPrinted>2006-11-22T10:51:00Z</cp:lastPrinted>
  <dcterms:modified xsi:type="dcterms:W3CDTF">2007-03-02T15:47:00Z</dcterms:modified>
  <cp:revision>4</cp:revision>
  <dc:subject/>
  <dc:title>EOLSS Chapter: Public Health Surveillance and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723553</vt:r8>
  </property>
  <property fmtid="{D5CDD505-2E9C-101B-9397-08002B2CF9AE}" pid="3" name="_AuthorEmail">
    <vt:lpwstr>johnsonl@who.int</vt:lpwstr>
  </property>
  <property fmtid="{D5CDD505-2E9C-101B-9397-08002B2CF9AE}" pid="4" name="_AuthorEmailDisplayName">
    <vt:lpwstr>Johnson, Laura</vt:lpwstr>
  </property>
  <property fmtid="{D5CDD505-2E9C-101B-9397-08002B2CF9AE}" pid="5" name="_EmailSubject">
    <vt:lpwstr>WHO documents (Version 4 of chapter)</vt:lpwstr>
  </property>
  <property fmtid="{D5CDD505-2E9C-101B-9397-08002B2CF9AE}" pid="6" name="_NewReviewCycle">
    <vt:lpwstr/>
  </property>
  <property fmtid="{D5CDD505-2E9C-101B-9397-08002B2CF9AE}" pid="7" name="_ReviewingToolsShownOnce">
    <vt:lpwstr/>
  </property>
</Properties>
</file>