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Définir la bioéthique ? Une proposition</w:t>
      </w:r>
    </w:p>
    <w:p>
      <w:pPr>
        <w:pStyle w:val="Normal"/>
        <w:ind w:left="360" w:hanging="0"/>
        <w:jc w:val="both"/>
        <w:rPr/>
      </w:pPr>
      <w:r>
        <w:rPr/>
      </w:r>
    </w:p>
    <w:p>
      <w:pPr>
        <w:pStyle w:val="Normal"/>
        <w:ind w:left="360" w:hanging="0"/>
        <w:jc w:val="both"/>
        <w:rPr/>
      </w:pPr>
      <w:r>
        <w:rPr>
          <w:rFonts w:eastAsia="Times New Roman"/>
        </w:rPr>
        <w:t xml:space="preserve"> </w:t>
      </w:r>
      <w:r>
        <w:rPr/>
        <w:t xml:space="preserve">On entend « bioéthique » comme une réflexion éthique qui analyse les ambiguïtés sociales et morales des progrès scientifiques dans le champ de la médecine et de la recherche biomédicale. On considère généralement qu’un problème éthique surgit lorsqu’une personne ou un groupe est confronté à l’obligation d’agir alors que les cadres normatifs existants pour guider sa décision ne lui semblent plus aller de soi... « Il y a problème éthique quand une décision ne dépend pas des seules données objectives de la situation ou de son coût financier, mais quand on se trouve retenu : soit, par des  considérations juridiques, morales, idéologiques, ou même par des répugnances personnelles ; soit, par le fait que la situation, en raison de son caractère particulier ou même exceptionnel, ne peut être automatiquement rangée dans tel ou tel tiroir moral, juridique ou réglementaire ; soit, parce que dans la situation, on se trouve confronté à des obligations ou des demandes apparemment difficiles à concilier ; soit, enfin parce que dans une situation nouvelle, une nouvelle norme doit être inventée pour que soit surmontée la diversité des avis qui s’opposent sur la question ». </w:t>
      </w:r>
    </w:p>
    <w:p>
      <w:pPr>
        <w:pStyle w:val="Normal"/>
        <w:rPr/>
      </w:pPr>
      <w:r>
        <w:rPr/>
      </w:r>
    </w:p>
    <w:p>
      <w:pPr>
        <w:pStyle w:val="Normal"/>
        <w:rPr/>
      </w:pPr>
      <w:r>
        <w:rPr/>
      </w:r>
    </w:p>
    <w:p>
      <w:pPr>
        <w:pStyle w:val="Normal"/>
        <w:rPr/>
      </w:pPr>
      <w:r>
        <w:rPr/>
        <w:tab/>
        <w:tab/>
        <w:tab/>
        <w:tab/>
        <w:t>Le 16 octobre 2006</w:t>
      </w:r>
    </w:p>
    <w:p>
      <w:pPr>
        <w:pStyle w:val="Normal"/>
        <w:rPr/>
      </w:pPr>
      <w:r>
        <w:rPr/>
      </w:r>
    </w:p>
    <w:p>
      <w:pPr>
        <w:pStyle w:val="Normal"/>
        <w:rPr/>
      </w:pPr>
      <w:r>
        <w:rPr/>
        <w:tab/>
        <w:tab/>
        <w:tab/>
        <w:tab/>
        <w:t>Gwen Terren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39:00Z</dcterms:created>
  <dc:creator>Terrenoire</dc:creator>
  <dc:description/>
  <dc:language>en-US</dc:language>
  <cp:lastModifiedBy>Terrenoire</cp:lastModifiedBy>
  <dcterms:modified xsi:type="dcterms:W3CDTF">2006-10-16T16:40:00Z</dcterms:modified>
  <cp:revision>3</cp:revision>
  <dc:subject/>
  <dc:title>« Il y a problème éthique quand une décision ne dépend pas des seules données objectives de la situation ou de son coût financ</dc:title>
</cp:coreProperties>
</file>