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/>
      </w:pPr>
      <w:r>
        <w:rPr/>
        <w:t>42</w:t>
      </w:r>
    </w:p>
    <w:p>
      <w:pPr>
        <w:pStyle w:val="Normal"/>
        <w:spacing w:lineRule="auto" w:line="259" w:before="360" w:after="0"/>
        <w:rPr/>
      </w:pPr>
      <w:r>
        <w:rPr/>
        <w:t>La structure en sections est évidemment souhaitable d'une part pour faciliter</w:t>
        <w:br/>
        <w:t>l'appréhension du texte, d'autre part et surtout pour indiquer les domaines où s'appliquent les</w:t>
        <w:br/>
        <w:t>principes fondamentaux revendiqués. La détermination de ces sections dépendra du champ</w:t>
        <w:br/>
        <w:t>que voudra/pourra couvrir la déclaration ; mais celle-ci devrait en tout cas inclure les critères</w:t>
        <w:br/>
        <w:t xml:space="preserve">de son ré-examen à intervalles réguliers </w:t>
      </w:r>
      <w:r>
        <w:rPr>
          <w:color w:val="007F00"/>
        </w:rPr>
        <w:t>(§</w:t>
      </w:r>
      <w:r>
        <w:rPr/>
        <w:t xml:space="preserve"> 44), la recherche scientifique et ses applications,</w:t>
        <w:br/>
        <w:t>les soins de santé, la coopération internationale et la diffusion non marchande des</w:t>
        <w:br/>
        <w:t>connaissances, le rôle des sociétés civiles et leur consultation effective à partir d'exposés</w:t>
        <w:br/>
        <w:t>clairs des risques potentiels et des bénéfices attendus.</w:t>
      </w:r>
    </w:p>
    <w:p>
      <w:pPr>
        <w:pStyle w:val="Normal"/>
        <w:spacing w:lineRule="auto" w:line="259"/>
        <w:rPr/>
      </w:pPr>
      <w:r>
        <w:rPr/>
        <w:t xml:space="preserve">Si la </w:t>
      </w:r>
      <w:r>
        <w:rPr>
          <w:color w:val="007F00"/>
        </w:rPr>
        <w:t>fi</w:t>
      </w:r>
      <w:r>
        <w:rPr/>
        <w:t>nalité d'une telle déclaration est de « stimuler l'élaboration d'une signification</w:t>
        <w:br/>
        <w:t>commune à l'échelle mondiale afin de favoriser la compréhension et la cohésion autour des</w:t>
        <w:br/>
        <w:t>nouvelles catégories éthiques et des nouvelles possibilités concrètes offertes par la science et</w:t>
        <w:br/>
        <w:t>les technologies » (§39), cela implique que l'éthique du Nord ne peut se développer au</w:t>
        <w:br/>
        <w:t>détriment de la participation et de la santé des populations du Sud.</w:t>
      </w:r>
    </w:p>
    <w:p>
      <w:pPr>
        <w:pStyle w:val="Normal"/>
        <w:spacing w:lineRule="auto" w:line="259"/>
        <w:rPr/>
      </w:pPr>
      <w:r>
        <w:rPr/>
        <w:t>La déclaration ne devrait affirmer q</w:t>
      </w:r>
      <w:r>
        <w:rPr>
          <w:color w:val="007F00"/>
        </w:rPr>
        <w:t>u</w:t>
      </w:r>
      <w:r>
        <w:rPr/>
        <w:t>e des principes d'application générale et signaler</w:t>
        <w:br/>
        <w:t>les cas qui relèvent d'applications particulières sous la responsabilité des Etats.</w:t>
      </w:r>
    </w:p>
    <w:p>
      <w:pPr>
        <w:pStyle w:val="Normal"/>
        <w:spacing w:lineRule="auto" w:line="259"/>
        <w:rPr/>
      </w:pPr>
      <w:r>
        <w:rPr/>
        <w:t>Quant à la mention de sujets spécifiques tels que listés au chapitre IV du rapport, elle</w:t>
        <w:br/>
        <w:t>paraît certes nécessaire. Mais ces sujets apparaîtront au fur et à mesure de l'élaboration de la</w:t>
        <w:br/>
        <w:t>déclaration et devront tenir compte d'une hiérarchisation des urgences. Par ailleurs il faut</w:t>
        <w:br/>
        <w:t xml:space="preserve">rappeler que le danger inhérent à toute liste est sa </w:t>
      </w:r>
      <w:r>
        <w:rPr>
          <w:color w:val="007F00"/>
        </w:rPr>
        <w:t>non-exhaustivité.</w:t>
      </w:r>
    </w:p>
    <w:p>
      <w:pPr>
        <w:pStyle w:val="FR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before="520" w:after="0"/>
        <w:ind w:left="1880" w:right="1800" w:hanging="0"/>
        <w:jc w:val="center"/>
        <w:rPr/>
      </w:pPr>
      <w:r>
        <w:rPr>
          <w:b/>
          <w:bCs/>
        </w:rPr>
        <w:t>FÉDÉRATION INTERNATIONALE</w:t>
        <w:br/>
        <w:t xml:space="preserve">DES LIGUES DES DROITS DE L'HOMME </w:t>
      </w:r>
      <w:r>
        <w:rPr>
          <w:b/>
          <w:bCs/>
          <w:color w:val="007F00"/>
        </w:rPr>
        <w:t>(FIDH)</w:t>
      </w:r>
    </w:p>
    <w:p>
      <w:pPr>
        <w:pStyle w:val="Normal"/>
        <w:spacing w:lineRule="auto" w:line="278" w:before="700" w:after="0"/>
        <w:ind w:left="2480" w:right="2400" w:hanging="0"/>
        <w:jc w:val="center"/>
        <w:rPr/>
      </w:pPr>
      <w:r>
        <w:rPr>
          <w:b/>
          <w:bCs/>
        </w:rPr>
        <w:t xml:space="preserve">Intervention de Mme Monique </w:t>
      </w:r>
      <w:r>
        <w:rPr>
          <w:b/>
          <w:bCs/>
          <w:color w:val="007F00"/>
        </w:rPr>
        <w:t>Hérold,</w:t>
        <w:br/>
      </w:r>
      <w:r>
        <w:rPr>
          <w:b/>
          <w:bCs/>
        </w:rPr>
        <w:t>Chargée de mission</w:t>
      </w:r>
    </w:p>
    <w:p>
      <w:pPr>
        <w:pStyle w:val="Normal"/>
        <w:spacing w:lineRule="auto" w:line="278" w:before="840" w:after="0"/>
        <w:rPr/>
      </w:pPr>
      <w:r>
        <w:rPr/>
        <w:t>Une déclaration relative à des normes universelles en matière de bioéthique</w:t>
        <w:br/>
        <w:t>contribuerait utilement à une meilleur prise en compte des enjeux éthiques des progrès</w:t>
        <w:br/>
        <w:t>scientifiques et de leurs applications par l</w:t>
      </w:r>
      <w:r>
        <w:rPr>
          <w:color w:val="007F00"/>
        </w:rPr>
        <w:t>'</w:t>
      </w:r>
      <w:r>
        <w:rPr/>
        <w:t>énoncé de principes directeurs en rapport avec des</w:t>
        <w:br/>
        <w:t>valeurs éthiques (dignité humaine, autonomie, consentement libre et éclairé, non-</w:t>
        <w:br/>
        <w:t>discrimination, solidarité, égalité d'accès aux soins, respect de la vie privée et conf</w:t>
      </w:r>
      <w:r>
        <w:rPr>
          <w:color w:val="007F00"/>
        </w:rPr>
        <w:t>i</w:t>
      </w:r>
      <w:r>
        <w:rPr/>
        <w:t>dentialité,</w:t>
        <w:br/>
        <w:t>ref</w:t>
      </w:r>
      <w:r>
        <w:rPr>
          <w:color w:val="007F00"/>
        </w:rPr>
        <w:t>u</w:t>
      </w:r>
      <w:r>
        <w:rPr/>
        <w:t xml:space="preserve">s </w:t>
      </w:r>
      <w:r>
        <w:rPr>
          <w:color w:val="007F00"/>
        </w:rPr>
        <w:t>d'instrumentalisation</w:t>
      </w:r>
      <w:r>
        <w:rPr/>
        <w:t xml:space="preserve"> de l'être humain, liberté de la recherche et honnêteté intellectuelle,</w:t>
        <w:br/>
      </w:r>
      <w:r>
        <w:rPr>
          <w:color w:val="007F00"/>
        </w:rPr>
        <w:t>...).</w:t>
      </w:r>
      <w:r>
        <w:rPr/>
        <w:t xml:space="preserve"> La reconnaissance de valeurs communes à l'humanité permettrait l'élaboration d'une</w:t>
        <w:br/>
        <w:t>éthique commune et légitimerait les limites à apporter aux applications de nouvelles</w:t>
        <w:br/>
        <w:t>connaissances scientifiques, préparant ainsi le passage de l'éthique au droit, c'est-à-dire une</w:t>
        <w:br/>
        <w:t>régulation mondiale opposable aux forces politiques et économiques.</w:t>
      </w:r>
    </w:p>
    <w:p>
      <w:pPr>
        <w:pStyle w:val="Normal"/>
        <w:spacing w:lineRule="auto" w:line="278"/>
        <w:rPr/>
      </w:pPr>
      <w:r>
        <w:rPr/>
        <w:t xml:space="preserve">D'autant que, selon le rapport du </w:t>
      </w:r>
      <w:r>
        <w:rPr>
          <w:color w:val="007F00"/>
        </w:rPr>
        <w:t>Cffl</w:t>
      </w:r>
      <w:r>
        <w:rPr/>
        <w:t xml:space="preserve"> du 13 juin 2003, le champ de la bioéthique s'est</w:t>
        <w:br/>
        <w:t xml:space="preserve">étendu considérablement </w:t>
      </w:r>
      <w:r>
        <w:rPr>
          <w:color w:val="007F00"/>
        </w:rPr>
        <w:t>(§</w:t>
      </w:r>
      <w:r>
        <w:rPr/>
        <w:t xml:space="preserve"> 8 et 9) et veut s'élargir à des questions fort éloignées de la santé</w:t>
        <w:br/>
        <w:t xml:space="preserve">et de la recherche </w:t>
      </w:r>
      <w:r>
        <w:rPr>
          <w:color w:val="007F00"/>
        </w:rPr>
        <w:t>(§</w:t>
      </w:r>
      <w:r>
        <w:rPr/>
        <w:t xml:space="preserve"> 10).</w:t>
      </w:r>
    </w:p>
    <w:p>
      <w:pPr>
        <w:pStyle w:val="Normal"/>
        <w:spacing w:lineRule="auto" w:line="278"/>
        <w:rPr/>
      </w:pPr>
      <w:r>
        <w:rPr/>
        <w:t>Cette déclaration appellerait à la vigilance les chercheurs, les experts et les décideurs</w:t>
        <w:br/>
        <w:t>qui seraient amenés à évaluer les conséquences à terme d'applications technologiques;</w:t>
      </w:r>
    </w:p>
    <w:p>
      <w:pPr>
        <w:pStyle w:val="Normal"/>
        <w:spacing w:lineRule="auto" w:line="278" w:before="0" w:after="0"/>
        <w:ind w:hanging="0"/>
        <w:jc w:val="left"/>
        <w:rPr/>
      </w:pPr>
      <w:r>
        <w:rPr/>
        <w:t xml:space="preserve">largement diffusée dans la société civile et relayée par les </w:t>
      </w:r>
      <w:r>
        <w:rPr>
          <w:color w:val="007F00"/>
        </w:rPr>
        <w:t>ONG,</w:t>
      </w:r>
      <w:r>
        <w:rPr/>
        <w:t xml:space="preserve"> elle permettrait à un contrôle</w:t>
        <w:br/>
        <w:t>citoyen de s'exercer sur l'acceptabilité de ces conséquences en terme de « vivre ensemble ».</w:t>
      </w:r>
    </w:p>
    <w:p>
      <w:pPr>
        <w:pStyle w:val="Normal"/>
        <w:spacing w:lineRule="auto" w:line="278"/>
        <w:rPr/>
      </w:pPr>
      <w:r>
        <w:rPr/>
        <w:t>La déclaration devrait se li</w:t>
      </w:r>
      <w:r>
        <w:rPr>
          <w:color w:val="007F00"/>
        </w:rPr>
        <w:t>m</w:t>
      </w:r>
      <w:r>
        <w:rPr/>
        <w:t>iter à l'être humain en tant que responsable des « valeurs</w:t>
        <w:br/>
        <w:t>morales qui guident le comportement des individus et des communautés » comme des valeurs</w:t>
        <w:br/>
        <w:t>morales et des priorités qui devraient à différents niveaux guider les politiques publiques »</w:t>
        <w:br/>
      </w:r>
      <w:r>
        <w:rPr>
          <w:color w:val="007F00"/>
        </w:rPr>
        <w:t>(§</w:t>
      </w:r>
      <w:r>
        <w:rPr/>
        <w:t xml:space="preserve"> 10). Il s'ensuit qu'elle devrait traiter non seulement de la personne humaine et du corps</w:t>
        <w:br/>
        <w:t>humain dans le contexte biologique ou médical, mais aussi de la relation de l'être humain</w:t>
        <w:br/>
        <w:t xml:space="preserve">avec les domaines animal et végétal </w:t>
      </w:r>
      <w:r>
        <w:rPr>
          <w:color w:val="007F00"/>
        </w:rPr>
        <w:t>(§</w:t>
      </w:r>
      <w:r>
        <w:rPr/>
        <w:t xml:space="preserve"> 10).</w:t>
      </w:r>
    </w:p>
    <w:p>
      <w:pPr>
        <w:pStyle w:val="Normal"/>
        <w:spacing w:lineRule="auto" w:line="278"/>
        <w:ind w:firstLine="720"/>
        <w:rPr/>
      </w:pPr>
      <w:r>
        <w:rPr/>
        <w:t>On doit ici souligner les dangers potentiels de l'élargissement du champ de la</w:t>
        <w:br/>
        <w:t>bioéthique si celui-ci ne s'accompagne pas d'énoncés juridiques. En effet on risque de cacher</w:t>
        <w:br/>
        <w:t>sous un langage à connotation morale le rôle essentiel des actions de promotion ou de lutte</w:t>
        <w:br/>
        <w:t>(cf. égalité entre les sexes ou exploitation des enfants) qui relèvent de décisions politiques</w:t>
        <w:br/>
        <w:t>indépendantes des avancées techno-scientifiques, décisions qui nécessitent une traduction</w:t>
        <w:br/>
        <w:t>normative efficace. On voit en effet à quel point l'application irréfléchie de ces avancées peut</w:t>
        <w:br/>
        <w:t>entraîner des dégâts irréversibles pour les générations futures (cas de la biodiversité ou de</w:t>
        <w:br/>
        <w:t>l'environnement par exemple).</w:t>
      </w:r>
    </w:p>
    <w:p>
      <w:pPr>
        <w:pStyle w:val="Normal"/>
        <w:spacing w:lineRule="auto" w:line="278"/>
        <w:rPr/>
      </w:pPr>
      <w:r>
        <w:rPr/>
        <w:t>Aussi est-il nécessaire d'envisager un préambule pour définir tant le rôle et la portée</w:t>
        <w:br/>
        <w:t xml:space="preserve">d'une telle déclaration que les principes généraux </w:t>
      </w:r>
      <w:r>
        <w:rPr>
          <w:color w:val="007F00"/>
        </w:rPr>
        <w:t>(§</w:t>
      </w:r>
      <w:r>
        <w:rPr/>
        <w:t xml:space="preserve"> 45) lui servant de soubassement pour</w:t>
        <w:br/>
        <w:t>tracer le cadre du permis et de l'interdit face au faisable et au possible et dégager ainsi un</w:t>
        <w:br/>
      </w:r>
      <w:r>
        <w:rPr>
          <w:color w:val="007F00"/>
        </w:rPr>
        <w:t>universalisme</w:t>
      </w:r>
      <w:r>
        <w:rPr/>
        <w:t xml:space="preserve"> des valeurs reconnaissant la pluralité des « fonds culturels, philosophiques et</w:t>
        <w:br/>
        <w:t xml:space="preserve">religieux des communautés humaines » </w:t>
      </w:r>
      <w:r>
        <w:rPr>
          <w:color w:val="007F00"/>
        </w:rPr>
        <w:t>(§</w:t>
      </w:r>
      <w:r>
        <w:rPr/>
        <w:t xml:space="preserve"> 11).</w:t>
      </w:r>
    </w:p>
    <w:sectPr>
      <w:type w:val="nextPage"/>
      <w:pgSz w:w="11906" w:h="16820"/>
      <w:pgMar w:left="1360" w:right="136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 w:before="60" w:after="0"/>
      <w:ind w:firstLine="70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3560" w:hanging="0"/>
    </w:pPr>
    <w:rPr>
      <w:rFonts w:ascii="Arial" w:hAnsi="Arial" w:eastAsia="SimSun;宋体" w:cs="Arial"/>
      <w:color w:val="auto"/>
      <w:sz w:val="48"/>
      <w:szCs w:val="48"/>
      <w:lang w:val="fr-F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5:39:00Z</dcterms:created>
  <dc:creator>Terrenoire</dc:creator>
  <dc:description/>
  <dc:language>en-US</dc:language>
  <cp:lastModifiedBy>Terrenoire</cp:lastModifiedBy>
  <dcterms:modified xsi:type="dcterms:W3CDTF">2007-05-18T15:43:00Z</dcterms:modified>
  <cp:revision>3</cp:revision>
  <dc:subject/>
  <dc:title>T/</dc:title>
</cp:coreProperties>
</file>