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PSMT;Times New Roman" w:ascii="TimesNewRomanPSMT;Times New Roman" w:hAnsi="TimesNewRomanPSMT;Times New Roman"/>
          <w:sz w:val="28"/>
          <w:lang w:val="en-GB"/>
        </w:rPr>
        <w:t>Education to bioethics: for what purpose, what public and with what methods?</w:t>
      </w:r>
    </w:p>
    <w:p>
      <w:pPr>
        <w:pStyle w:val="Normal"/>
        <w:autoSpaceDE w:val="false"/>
        <w:jc w:val="both"/>
        <w:rPr>
          <w:rFonts w:ascii="TimesNewRomanPSMT;Times New Roman" w:hAnsi="TimesNewRomanPSMT;Times New Roman" w:cs="TimesNewRomanPSMT;Times New Roman"/>
          <w:sz w:val="20"/>
          <w:lang w:val="en-GB"/>
        </w:rPr>
      </w:pPr>
      <w:r>
        <w:rPr>
          <w:rFonts w:cs="TimesNewRomanPSMT;Times New Roman" w:ascii="TimesNewRomanPSMT;Times New Roman" w:hAnsi="TimesNewRomanPSMT;Times New Roman"/>
          <w:sz w:val="20"/>
          <w:lang w:val="en-GB"/>
        </w:rPr>
      </w:r>
    </w:p>
    <w:p>
      <w:pPr>
        <w:pStyle w:val="Normal"/>
        <w:autoSpaceDE w:val="false"/>
        <w:jc w:val="both"/>
        <w:rPr>
          <w:rFonts w:ascii="TimesNewRomanPSMT;Times New Roman" w:hAnsi="TimesNewRomanPSMT;Times New Roman" w:cs="TimesNewRomanPSMT;Times New Roman"/>
          <w:sz w:val="20"/>
          <w:lang w:val="en-GB"/>
        </w:rPr>
      </w:pPr>
      <w:r>
        <w:rPr>
          <w:rFonts w:cs="TimesNewRomanPSMT;Times New Roman" w:ascii="TimesNewRomanPSMT;Times New Roman" w:hAnsi="TimesNewRomanPSMT;Times New Roman"/>
          <w:sz w:val="20"/>
          <w:lang w:val="en-GB"/>
        </w:rPr>
      </w:r>
    </w:p>
    <w:p>
      <w:pPr>
        <w:pStyle w:val="Normal"/>
        <w:autoSpaceDE w:val="false"/>
        <w:jc w:val="both"/>
        <w:rPr/>
      </w:pPr>
      <w:r>
        <w:rPr>
          <w:rFonts w:cs="TimesNewRomanPSMT;Times New Roman" w:ascii="TimesNewRomanPSMT;Times New Roman" w:hAnsi="TimesNewRomanPSMT;Times New Roman"/>
          <w:sz w:val="26"/>
          <w:lang w:val="en-GB"/>
        </w:rPr>
        <w:t>Appointed by our Science and Ethics Joint Programme Commission in 2005, representatives from NGOs organized a study group under Gwen TERRENOIRE's (FMTS) responsibility. This article sums up the approaches and clarifies the targeted goals. There are five of them:</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 xml:space="preserve">1. </w:t>
        <w:tab/>
        <w:t>Bring NGOs awareness upon UNESCO's official texts, settling the principle of an education to bioethic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2.</w:t>
        <w:tab/>
        <w:t>Acknowledge NGOs on the identified practices implemented in various countries;</w:t>
      </w:r>
    </w:p>
    <w:p>
      <w:pPr>
        <w:pStyle w:val="Normal"/>
        <w:autoSpaceDE w:val="false"/>
        <w:jc w:val="both"/>
        <w:rPr/>
      </w:pPr>
      <w:r>
        <w:rPr>
          <w:rFonts w:cs="TimesNewRomanPSMT;Times New Roman" w:ascii="TimesNewRomanPSMT;Times New Roman" w:hAnsi="TimesNewRomanPSMT;Times New Roman"/>
          <w:sz w:val="26"/>
          <w:lang w:val="en-GB"/>
        </w:rPr>
        <w:tab/>
        <w:t>3.</w:t>
        <w:tab/>
        <w:t xml:space="preserve">Facilitate a think-tank on the contents of the concepts of </w:t>
      </w:r>
      <w:r>
        <w:rPr>
          <w:rFonts w:cs="TimesNewRomanPS-ItalicMT;Times New Roman" w:ascii="TimesNewRomanPS-ItalicMT;Times New Roman" w:hAnsi="TimesNewRomanPS-ItalicMT;Times New Roman"/>
          <w:i/>
          <w:sz w:val="26"/>
          <w:lang w:val="en-GB"/>
        </w:rPr>
        <w:t>bioethics</w:t>
      </w:r>
      <w:r>
        <w:rPr>
          <w:rFonts w:cs="TimesNewRomanPSMT;Times New Roman" w:ascii="TimesNewRomanPSMT;Times New Roman" w:hAnsi="TimesNewRomanPSMT;Times New Roman"/>
          <w:sz w:val="26"/>
          <w:lang w:val="en-GB"/>
        </w:rPr>
        <w:t xml:space="preserve"> and </w:t>
      </w:r>
      <w:r>
        <w:rPr>
          <w:rFonts w:cs="TimesNewRomanPS-ItalicMT;Times New Roman" w:ascii="TimesNewRomanPS-ItalicMT;Times New Roman" w:hAnsi="TimesNewRomanPS-ItalicMT;Times New Roman"/>
          <w:i/>
          <w:sz w:val="26"/>
          <w:lang w:val="en-GB"/>
        </w:rPr>
        <w:t>education</w:t>
      </w:r>
      <w:r>
        <w:rPr>
          <w:rFonts w:cs="TimesNewRomanPSMT;Times New Roman" w:ascii="TimesNewRomanPSMT;Times New Roman" w:hAnsi="TimesNewRomanPSMT;Times New Roman"/>
          <w:sz w:val="26"/>
          <w:lang w:val="en-GB"/>
        </w:rPr>
        <w:t xml:space="preserve"> based on the study of historical, legal, philosophical, scientific, religious and other fields' reference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4.</w:t>
        <w:tab/>
        <w:t>Provide NGOs with the necessary work tools so that they go on, according to their specificities, with the follow-up of a dossier in which civil society is called to intervene</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5.</w:t>
        <w:tab/>
        <w:t>Suggest a workshop.</w:t>
        <w:tab/>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This dossier, which is a balance of a two-year work, enhances several assessment and question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pPr>
      <w:r>
        <w:rPr>
          <w:rFonts w:cs="TimesNewRomanPSMT;Times New Roman" w:ascii="TimesNewRomanPSMT;Times New Roman" w:hAnsi="TimesNewRomanPSMT;Times New Roman"/>
          <w:sz w:val="26"/>
          <w:lang w:val="en-GB"/>
        </w:rPr>
        <w:tab/>
        <w:t>A.</w:t>
        <w:tab/>
        <w:t xml:space="preserve"> A new word born in the United States in 1970, bioethics illustrates the discrepancy between technical and scientific development and moral ethics. Such a discrepancy calls for an approach both combining the reading of scientific facts and the benchmark of values they refer to. </w:t>
      </w:r>
      <w:r>
        <w:rPr>
          <w:rFonts w:cs="TimesNewRomanPS-BoldMT;Times New Roman" w:ascii="TimesNewRomanPS-BoldMT;Times New Roman" w:hAnsi="TimesNewRomanPS-BoldMT;Times New Roman"/>
          <w:b/>
          <w:sz w:val="26"/>
          <w:lang w:val="en-GB"/>
        </w:rPr>
        <w:t xml:space="preserve">Education to bioethics </w:t>
      </w:r>
      <w:r>
        <w:rPr>
          <w:rFonts w:cs="TimesNewRomanPSMT;Times New Roman" w:ascii="TimesNewRomanPSMT;Times New Roman" w:hAnsi="TimesNewRomanPSMT;Times New Roman"/>
          <w:sz w:val="26"/>
          <w:lang w:val="en-GB"/>
        </w:rPr>
        <w:t xml:space="preserve">therefore is founded on the need to communicate knowledge and </w:t>
      </w:r>
      <w:r>
        <w:rPr>
          <w:rFonts w:cs="TimesNewRomanPS-ItalicMT;Times New Roman" w:ascii="TimesNewRomanPS-ItalicMT;Times New Roman" w:hAnsi="TimesNewRomanPS-ItalicMT;Times New Roman"/>
          <w:i/>
          <w:sz w:val="26"/>
          <w:lang w:val="en-GB"/>
        </w:rPr>
        <w:t>questioning them</w:t>
      </w:r>
      <w:r>
        <w:rPr>
          <w:rFonts w:cs="TimesNewRomanPSMT;Times New Roman" w:ascii="TimesNewRomanPSMT;Times New Roman" w:hAnsi="TimesNewRomanPSMT;Times New Roman"/>
          <w:sz w:val="26"/>
          <w:lang w:val="en-GB"/>
        </w:rPr>
        <w:t>, all within a strict and open framework.</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B.</w:t>
        <w:tab/>
        <w:t xml:space="preserve"> Such an urge is explicitly stated in the Declarations of UNESCO's official reports: Universal Declaration on the Human Genome and Human Rights (1997), Universal Declaration on Human Genetic Data (2003), Universal Declaration on Bioethics and Human Rights (2005), the COMEST Reports, International Bioethics Committee (IBC) Reports. The need is underlined; only the contents need being formalized.</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C.</w:t>
        <w:tab/>
        <w:t>Training to bioethics being a step to education to bioethics, it matters to make an inventory and analyse the current experiments launched in these fields. Where are they being led? What do they respond to? Do they come up with answers? Who were they initiated by? In what framework are they implemented? What kind of credit do they get? Assessing all practices is a step to education to bioethics in itself.</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D.</w:t>
        <w:tab/>
        <w:t>Education to bioethics mingles multidisciplinary skills (life sciences, social and human sciences, philosophy, law, semiology, theology) and therefore provides a good opportunity to build the foundations for a cross-disciplinary, decompartmentalized culture, likely to meet a large audience, sharing very diverse convictions but altogether concerned with the concept of human dignity as a principle to be respected and promoted. Education to bioethics is then no longer a sole matter of study, but becomes a peace-promoting tool.</w:t>
        <w:tab/>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E.</w:t>
        <w:tab/>
        <w:t>Education to bioethics also requires not to leave this issue to the consideration of sole scientific experts. Civil society is fully concerned: its fears, hopes, beliefs, experiences and questions enhance the status of the human being in both its rational and irrational dimensions. Education to bioethics does reflect the possibility of not knowing what to respond to questions induced by such or such scientific discovery - except in case of a social uproar- since questioning remains a meaningful and respectful safety fence for human dignity, which has nothing to do with a study and experimental subject.</w:t>
        <w:tab/>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F.</w:t>
        <w:tab/>
        <w:t>Education to bioethics relies on a given cultural background to state questions induced by life sciences. Through its questionings and answers, it can also play the role of a springboard for a new culture, drawing up new perspectives modelling every day life, and creating new responsibilities. The expression of social relationship may, as a consequence, be modified through such ethical and scientific education.</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G.</w:t>
        <w:tab/>
        <w:t>Given that bioethics generates a communication space within civil society, which is pluralistic and open to the expression and debating of varied opinions and beliefs, education to bioethics provides an excellent opportunity to enrich the "living together" pattern by creating the foundations of dialogue.</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ab/>
        <w:t>H.</w:t>
        <w:tab/>
        <w:t>Partly founded by medical and biological approaches, a religious approach (expressing through bioethics the moral contents related to a belief) and by a legal approach (constituting in biolaw), education to bioethics has, from now on, to benefit from the contributions of NGOs, whose involvement is a must.</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Expectancies, assessments and questionings are guiding the work on bioethics, which is undoubtedly a long-term one, given the continuous scientific breakthroughs.</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Catherine Deremble</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Catholic International Education Office)</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t>OIEC</w:t>
      </w:r>
    </w:p>
    <w:p>
      <w:pPr>
        <w:pStyle w:val="Normal"/>
        <w:autoSpaceDE w:val="false"/>
        <w:jc w:val="both"/>
        <w:rPr>
          <w:rFonts w:ascii="TimesNewRomanPSMT;Times New Roman" w:hAnsi="TimesNewRomanPSMT;Times New Roman" w:cs="TimesNewRomanPSMT;Times New Roman"/>
          <w:sz w:val="26"/>
          <w:lang w:val="en-GB"/>
        </w:rPr>
      </w:pPr>
      <w:r>
        <w:rPr>
          <w:rFonts w:cs="TimesNewRomanPSMT;Times New Roman" w:ascii="TimesNewRomanPSMT;Times New Roman" w:hAnsi="TimesNewRomanPSMT;Times New Roman"/>
          <w:sz w:val="26"/>
          <w:lang w:val="en-G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7:00Z</dcterms:created>
  <dc:creator>Terrenoire</dc:creator>
  <dc:description/>
  <dc:language>en-US</dc:language>
  <cp:lastModifiedBy>Terrenoire</cp:lastModifiedBy>
  <dcterms:modified xsi:type="dcterms:W3CDTF">2007-07-06T06:38:00Z</dcterms:modified>
  <cp:revision>3</cp:revision>
  <dc:subject/>
  <dc:title>Education to bioethics: for what purpose, what public and according to what methods</dc:title>
</cp:coreProperties>
</file>