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ioethics : some historical landma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iscussions in bioethics today can be placed in a long history of reflection on the values justifying human behaviour and the obligations we assume, as individuals and as members of a group, because we are all members of the same humanity. The following text is of necessity very succinct, but it attempts to recall several key moments in this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ppearance of ethical ideas : initial formu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ven if ethics has not always been identified with this term, its existence is attested in ancient times. Two illustrations  can be given : the Code of Hammourabi in Babylon in the XVIIIth century before our era and the Ten Commandments  in the Decalogue, probably in the XIVth or XIIIth century before our e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37:00Z</dcterms:created>
  <dc:creator>Terrenoire</dc:creator>
  <dc:description/>
  <dc:language>en-US</dc:language>
  <cp:lastModifiedBy>Terrenoire</cp:lastModifiedBy>
  <dcterms:modified xsi:type="dcterms:W3CDTF">2007-06-25T16:02:00Z</dcterms:modified>
  <cp:revision>3</cp:revision>
  <dc:subject/>
  <dc:title>Bioethics : some historical landmarks</dc:title>
</cp:coreProperties>
</file>