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pPr>
      <w:r>
        <w:rPr>
          <w:rFonts w:cs="TimesNewRomanPSMT;Times New Roman" w:ascii="TimesNewRomanPSMT;Times New Roman" w:hAnsi="TimesNewRomanPSMT;Times New Roman"/>
          <w:sz w:val="32"/>
          <w:lang w:val="en-GB"/>
        </w:rPr>
        <w:t>What does bioethics education imply?</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pPr>
      <w:r>
        <w:rPr>
          <w:rFonts w:cs="TimesNewRomanPSMT;Times New Roman" w:ascii="TimesNewRomanPSMT;Times New Roman" w:hAnsi="TimesNewRomanPSMT;Times New Roman"/>
          <w:sz w:val="26"/>
          <w:lang w:val="en-GB"/>
        </w:rPr>
        <w:t>Although a recent one, the issue of bioethics is a real concern for many. Whether for experimental scientists, informed civil society, it is not possible to ignore such a new concern in its form -quite old indeed as to the stakes it refers to, and which, more or less, does question the future of mankind.</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pPr>
      <w:r>
        <w:rPr>
          <w:rFonts w:cs="TimesNewRomanPSMT;Times New Roman" w:ascii="TimesNewRomanPSMT;Times New Roman" w:hAnsi="TimesNewRomanPSMT;Times New Roman"/>
          <w:sz w:val="26"/>
          <w:lang w:val="en-GB"/>
        </w:rPr>
        <w:t>Questioning oneself on the possibility of  training for bioethics equals questioning what makes it necessary, targeting audiences, identifying proper tools and knowing whom to appoint as experts. It might also be about pointing out to its limitations, and - why not? - becoming aware of the fact that its powerful goals rely on the strength of its modesty. What we are about to examine here is how to educate to bioethics and how to make it impossible to reduce mankind to a laboratory and analysis object.</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1.</w:t>
        <w:tab/>
        <w:t>Why educating to bioethic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 xml:space="preserve">1.1 </w:t>
        <w:tab/>
        <w:t>Educating includes the idea of a transfer, a progress, an aim. Educating oneself and others is here to put an end to a situation that is too poorly known, or ignored at all. Educating is therefore a will to come up with models relying on the principles of rigor, docility and future projections, as it undoubtedly aims at reaching a state continuously in progress. Coming up with new models does not mean reducing the issue to a sole model, but rather opening the path to multiple possibilitie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1.2</w:t>
        <w:tab/>
        <w:t>Educating to bioethics therefore implies to give oneself or others' the means to start from an assessed situation and to evolve to a situation of knowledge and skills, refraining ourselves from considering a scientific object as an end in itself. It is rather about keeping an eye on the progress through questioning ourselves on greater welfare and considering improving the well being of mankind. As a matter of fact, educating to bioethics comes down to creating a dialogue between scientists, searching, discovering and bringing credit to discoveries, and the moralist, whom questions and positions himself.</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1.3</w:t>
        <w:tab/>
        <w:t>Educating to bioethics implies leaving the magnificent scientific virtuosity sphere to enter the laborious and obscure sphere of delicate issues. It is about bringing face to face the evidence granted by scientific laws and the boldness of ethical law. Education to bioethics is receptive to the ethical detail likely to put an end or bring credit to the scientific approach.</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2.</w:t>
        <w:tab/>
        <w:t>Education to bioethics: for what audienc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2.1</w:t>
        <w:tab/>
        <w:t>What first comes to the mind is answering: the youth, as they are full of promises. They are indeed the first to be concerned with forthcoming scientific breakthroughs and discoveries. They will be the ones making up choices and in that sense, they already bear the responsibility for the future of mankind. Educating them to bioethics comes up to make them aware of the distance separating scientific evidence from ethical evidence. In other words, it is a means to train them to a certain form of clear-minded consumption, in which the primacy of human dignity surpasses any other interest. It is also a means to teach them how to think about the progress of humanity in terms of values, and not solely according to technical feasibility parameters. Education to bioethics requires particular frameworks, schedules and evaluation benchmarks. A lot remains to be done to reach such an organization!</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2.2</w:t>
        <w:tab/>
        <w:t>If the youth does represent a priority audience, the citizens whom they are and refer to also make up an enlarged audience, first and last target of this education. It is not about shaping moralists, whom, by the way, do have a say in the matter within society, but people who are aware of their rights and duties in front of life sciences; keeping in mind that they are neither objects nor tools, but responsible citizens forging social progress. Educating to bioethics implies responding to the demands of a civic education involving politicians, economists and all those involved in shaping patterns in which citizens are considered as such. Educating to bioethics needs finding its place within education curricula, not as an option, but as part of a curriculum, which considers it as a foundation for critical thinking. Such a perspective demands that, beforehand, be implemented training of educators programme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2.3</w:t>
        <w:tab/>
        <w:t xml:space="preserve">Who are supposed to be such trained educators? There again, obviously, plurality is the key word. Altogether, philosophers, scientists, historians, lawyers are experts likely to make converging their skills within a teamwork. Education to bioethics is not the sole material of a lonely intellectual, instead, it implies a network, which reliability depends on the force of several actors, sharing the same concern: guarantying the freedom and dignity of all human beings. </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3.</w:t>
        <w:tab/>
        <w:t>Is training to bioethics teaching bioethics or educating to bioethic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3.1</w:t>
        <w:tab/>
        <w:t xml:space="preserve">The issue is less complicated than it seems: any training implies that the transmitted knowledge belong to a heritage. In this field, it is not the case as the constantly in progress specificity of science opens for uncertainties. Each discovery, if it does not surpass the latest one, modifies and enriches it. Claiming teaching bioethics would therefore rely on a bias standstill position, an attitude which is likely to block research, although its goal is to progress. In this perspective, there is no possible teaching of bioethics, unless one would want to transmit already out of date knowledge. It is always possible to assess the history of life sciences, although it remains clear that such knowledge is not sufficient to understand mankind as a whole and to dare taking an ethical stance facing some contemporary discoveries. </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3.2</w:t>
        <w:tab/>
        <w:t xml:space="preserve">Educating to bioethics involves another approach, relying on the prior knowledge of scientific data, but, most of all, lies in the core of a field of values, which are objects of a transmission. The question is to know if there are specific values attached to bioethics or if it matters to simply bring awareness upon priorities granting the dignity and integrity of human beings. The answer is in fact partly given in the latest Declaration on the standards in bioethics, enhancing the values of dignity, integrity, responsibility, equality, justice, equal treatment, solidarity and cultural diversity. Elucidating such concepts is part of such training although it previously implies than human beings be first and foremost considered as prime subjects of understanding. If teaching the history of bioethics requires the skills of a specialist, education to bioethics is first of all a question of good will. Teaching the respect than any human being is entitled to, is, without a doubt, about convincing of the unique and fragile character of a "species", whose extraordinary wonders have not yet all been disclosed. Education to bioethics can rely on the strength of its modesty which is not an invitation to silence or retreat, but is there to forbid impudent triumphalism. It is the transmission of a consciousness defining limits. In other words, if Man can do a lot, he is not allowed to risk it all. The scientist is nobody's master, he serves a cause that surpasses him, whether he wants it or not.       </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3.3</w:t>
        <w:tab/>
        <w:t>In the current state of discoveries, in the end, it seems reasonable to consider that education to bioethics is to translate the urge, for each Man, to distinguish between the evidence of an outcome and its potential opportunity for its future. Our goal is therefore not to instil ethical stances or bring moral solutions to scientific issues, but to endeavour in order to favour questions about the issue. Educating to bioethics is arousing interest and questions, urge people to make respect their humanity, without any ambiguity, and to never yield to considering themselves as objects of study, instead of subjects. As a matter of fact, it matters to enhance awareness much more than knowledge. To the flattering and precocity of scientific research, it matters to oppose a slow and everlasting cautiousness of maturity. Education to bioethics involves a new stance above all traditional stances, a form of apophatism.</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4.</w:t>
        <w:tab/>
        <w:t>Education to bioethics and NGOs' responsibility</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4.1</w:t>
        <w:tab/>
        <w:t>From sole actors of public international law, NGOs have become full actors, inescapable spokesmen of civil society. A true and genuine democracy could not exist without the recognition and acceptance of the role that an organized civil society can and must play, along with the role of political instances. NGOs alarm, watch and take action.</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4.2</w:t>
        <w:tab/>
        <w:t>Intellectual elites, policy makers, and civil society have, in a complementary way, an invaluable role to play in order to shed light on and bring life to public debates on bioethics issues. Any democracy would progress by accepting the risk of opening a debate, especially if the latest is pluralistic. It would be deeply prejudicial to notice the lack of NGOs in this field, as democracy would loose its credibility and NGOs their reliability.</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Catherine Deremble                                                                                                                                               (Catholic International Education Offic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OIEC</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9:00Z</dcterms:created>
  <dc:creator>Terrenoire</dc:creator>
  <dc:description/>
  <dc:language>en-US</dc:language>
  <cp:lastModifiedBy>Terrenoire</cp:lastModifiedBy>
  <dcterms:modified xsi:type="dcterms:W3CDTF">2007-07-05T19:17:00Z</dcterms:modified>
  <cp:revision>3</cp:revision>
  <dc:subject/>
  <dc:title>What does education to bioethics imply</dc:title>
</cp:coreProperties>
</file>