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finitions</w:t>
      </w:r>
    </w:p>
    <w:p>
      <w:pPr>
        <w:pStyle w:val="Normal"/>
        <w:rPr/>
      </w:pPr>
      <w:r>
        <w:rPr/>
      </w:r>
    </w:p>
    <w:p>
      <w:pPr>
        <w:pStyle w:val="Normal"/>
        <w:rPr/>
      </w:pPr>
      <w:r>
        <w:rPr/>
        <w:t>Ethics</w:t>
      </w:r>
      <w:r>
        <w:rPr>
          <w:rStyle w:val="FootnoteCharacters"/>
          <w:rStyle w:val="FootnoteAnchor"/>
        </w:rPr>
        <w:footnoteReference w:id="2"/>
      </w:r>
    </w:p>
    <w:p>
      <w:pPr>
        <w:pStyle w:val="Normal"/>
        <w:rPr/>
      </w:pPr>
      <w:r>
        <w:rPr/>
      </w:r>
    </w:p>
    <w:p>
      <w:pPr>
        <w:pStyle w:val="Normal"/>
        <w:rPr/>
      </w:pPr>
      <w:r>
        <w:rPr/>
        <w:t>The word ethics comes from the ancient Greek term éthos that referred to  customs, life styles and rules of behaviour. Several authors use it today as a synonym for morality or morals (from the Latin mos, moris). Used in this sense ethics can have three meanings : 1) the search for standards or rules of behaviour,  the analysis of values and reflexion on the foundations of obligations or values ; 2) the systematization of reflexion, for example in expressions like  Kant’s ethics or Christian ethics ; 3) concrete practice and the implementation of values.</w:t>
      </w:r>
    </w:p>
    <w:p>
      <w:pPr>
        <w:pStyle w:val="Normal"/>
        <w:rPr/>
      </w:pPr>
      <w:r>
        <w:rPr/>
      </w:r>
    </w:p>
    <w:p>
      <w:pPr>
        <w:pStyle w:val="Normal"/>
        <w:rPr/>
      </w:pPr>
      <w:r>
        <w:rPr/>
        <w:t>Today ethics and morality are often opposed. In this case, ethics  refers to the personal nature of evaluation, deliberation and judgement by an individual in an open and forward-looking perspective, whereas morality suggests a conservative, closed meaning, introducing a prescriptive feature influenced by standards, obligations and prohibitions that seem to be imposed from the outside.</w:t>
      </w:r>
    </w:p>
    <w:p>
      <w:pPr>
        <w:pStyle w:val="Normal"/>
        <w:rPr/>
      </w:pPr>
      <w:r>
        <w:rPr/>
      </w:r>
    </w:p>
    <w:p>
      <w:pPr>
        <w:pStyle w:val="Normal"/>
        <w:rPr/>
      </w:pPr>
      <w:r>
        <w:rPr/>
        <w:t xml:space="preserve">Ethical reflexion can be conducted by groups practising a specific social activity. In these situations it bears on the justification of action in precise circumstances. For example, medical ethics, environmental ethics, business ethics, scientific ethics ... </w:t>
      </w:r>
    </w:p>
    <w:p>
      <w:pPr>
        <w:pStyle w:val="Normal"/>
        <w:rPr/>
      </w:pPr>
      <w:r>
        <w:rPr/>
      </w:r>
    </w:p>
    <w:p>
      <w:pPr>
        <w:pStyle w:val="Normal"/>
        <w:rPr/>
      </w:pPr>
      <w:r>
        <w:rPr/>
        <w:t>Deontology</w:t>
      </w:r>
    </w:p>
    <w:p>
      <w:pPr>
        <w:pStyle w:val="Normal"/>
        <w:rPr/>
      </w:pPr>
      <w:r>
        <w:rPr/>
      </w:r>
    </w:p>
    <w:p>
      <w:pPr>
        <w:pStyle w:val="Normal"/>
        <w:rPr/>
      </w:pPr>
      <w:r>
        <w:rPr/>
        <w:t>This term refers to a theory of duties in certain social and professional situations, for example medical deontology. In the Anglo-Saxon world the term medical ethics is preferred. Deontological rules are often  explicit and public, they are recognized by all  members of the profession involved, for example  France has several codes of deontology (for physicians, for psychologists, for social workers etc). Institutions like professional Orders keep watch over the application of the rules.</w:t>
      </w:r>
    </w:p>
    <w:p>
      <w:pPr>
        <w:pStyle w:val="Normal"/>
        <w:rPr/>
      </w:pPr>
      <w:r>
        <w:rPr/>
      </w:r>
    </w:p>
    <w:p>
      <w:pPr>
        <w:pStyle w:val="Normal"/>
        <w:rPr/>
      </w:pPr>
      <w:r>
        <w:rPr/>
        <w:t>Bioethics : initially two definitions</w:t>
      </w:r>
    </w:p>
    <w:p>
      <w:pPr>
        <w:pStyle w:val="Normal"/>
        <w:rPr/>
      </w:pPr>
      <w:r>
        <w:rPr/>
      </w:r>
    </w:p>
    <w:p>
      <w:pPr>
        <w:pStyle w:val="Normal"/>
        <w:rPr/>
      </w:pPr>
      <w:r>
        <w:rPr/>
        <w:t>The word bioethics appeared for the first time in an article written by an American cancer researcher Van Rensselaer Potter in 1970, and then in a book Bioethics, Bridge to the Future published the following year. Potter defined bioethics as an ethic of survival, an ethic of life and all life forms including ecology, animal research, and population problems. Potter’s ethics was optimistic, finding its inspiration in the conviction that humanity could evolve smoothly.</w:t>
      </w:r>
    </w:p>
    <w:p>
      <w:pPr>
        <w:pStyle w:val="Normal"/>
        <w:rPr>
          <w:rFonts w:eastAsia="Times New Roman"/>
        </w:rPr>
      </w:pPr>
      <w:r>
        <w:rPr>
          <w:rFonts w:eastAsia="Times New Roman"/>
        </w:rPr>
        <w:t xml:space="preserve"> </w:t>
      </w:r>
    </w:p>
    <w:p>
      <w:pPr>
        <w:pStyle w:val="Normal"/>
        <w:rPr/>
      </w:pPr>
      <w:r>
        <w:rPr/>
        <w:t>However, the scholars who explored this new field after Potter gave it another definition. For them,-and for all those coming after,- bioethics is « the study of desirable behaviour in relation to medical and biomedical interventions on human life [...], it also consists in studying and analyzing concrete medical and biomedical problems, formulating practical judgements and policies with regard to choices, decisions and acts ... in a pluralistic society, where individuals or groups disagree over questions concerning medicine and the life sciences. » (D.Roy, 1995). The French often translate bioethics by biomedical ethics.</w:t>
      </w:r>
    </w:p>
    <w:p>
      <w:pPr>
        <w:pStyle w:val="Normal"/>
        <w:rPr/>
      </w:pPr>
      <w:r>
        <w:rPr/>
      </w:r>
    </w:p>
    <w:p>
      <w:pPr>
        <w:pStyle w:val="Normal"/>
        <w:rPr/>
      </w:pPr>
      <w:r>
        <w:rPr/>
        <w:t>Authors in bioethics who analyze problems and suggest solutions often use the language of values, principles and rules. Several sets of definitions for these terms can be found, here is one : values belong to the order of what is Good, they describe attributes of Being and inspire principles (for example, the value of life, the sacred quality of life, autonomy of persons) ; principles set out major orientations for action and determine attitudes (such as respect for life, prohibition of murder, self-determination) ; rules determine action and qualify decisions (as in the rule of informing patients or using means in proportion to the problem being tackled.</w:t>
      </w:r>
    </w:p>
    <w:p>
      <w:pPr>
        <w:pStyle w:val="Normal"/>
        <w:rPr/>
      </w:pPr>
      <w:r>
        <w:rPr/>
      </w:r>
    </w:p>
    <w:p>
      <w:pPr>
        <w:pStyle w:val="Normal"/>
        <w:rPr/>
      </w:pPr>
      <w:r>
        <w:rPr/>
        <w:t>Bioethics gave rise to many institutional innovations from the 1970s, first in developed countries and now throughout the world : multidisciplinary national ethics committees in charge of examining the ethical implications of scientific progress, recommanding standards and advising political authorities ; a quasi universal system of control of the ethical character of human subject research. As well there are centres devoted to multidisciplinary study ; publications, journals, data bases, teaching programs, particularly at the university level. Lastly, a number of projects have been carried out at the international level from the 1900s with the aim of formulating international texts of standards for different bioethical subjects. This is where UNESCO’s normative activity fits in.</w:t>
      </w:r>
    </w:p>
    <w:p>
      <w:pPr>
        <w:pStyle w:val="Normal"/>
        <w:rPr/>
      </w:pPr>
      <w:r>
        <w:rPr/>
      </w:r>
    </w:p>
    <w:p>
      <w:pPr>
        <w:pStyle w:val="Normal"/>
        <w:rPr/>
      </w:pPr>
      <w:r>
        <w:rPr/>
        <w:t>Bioethics today</w:t>
      </w:r>
    </w:p>
    <w:p>
      <w:pPr>
        <w:pStyle w:val="Normal"/>
        <w:rPr/>
      </w:pPr>
      <w:r>
        <w:rPr/>
      </w:r>
    </w:p>
    <w:p>
      <w:pPr>
        <w:pStyle w:val="Normal"/>
        <w:rPr/>
      </w:pPr>
      <w:r>
        <w:rPr/>
        <w:t>With bioethics focussing on biomedical issues, environmental ethics pursued its own course, particularly in the United States, where teaching and research programs have been set up in a few philosophy departments. Today  with more and more countries  becoming aware of environmental and sustainable development issues, the two initial fields are coming closer to each other. The 2005 Universal Declaration on Bioethics and Human Rights illustrates this, as shown during the long period of study and proposition that preceded its adoption. The International Bioethics Committee (IBC) proposed the following definition of bioethics in 2004 : « ... a field of systematic, pluralistic and interndisciplinary study that deals with the moral, theoretical and practical questions raised by</w:t>
      </w:r>
      <w:r>
        <w:rPr>
          <w:i/>
          <w:iCs/>
        </w:rPr>
        <w:t xml:space="preserve"> medicine and the life sciences applied to human beings and to the relationship between humanity and the biosphere</w:t>
      </w:r>
      <w:r>
        <w:rPr/>
        <w:t xml:space="preserve"> (we underline) (4th outline of the text, 15 December 2004).</w:t>
      </w:r>
    </w:p>
    <w:p>
      <w:pPr>
        <w:pStyle w:val="Normal"/>
        <w:rPr/>
      </w:pPr>
      <w:r>
        <w:rPr/>
      </w:r>
    </w:p>
    <w:p>
      <w:pPr>
        <w:pStyle w:val="Normal"/>
        <w:rPr/>
      </w:pPr>
      <w:r>
        <w:rPr/>
        <w:t>Gwen Terrenoire</w:t>
      </w:r>
    </w:p>
    <w:p>
      <w:pPr>
        <w:pStyle w:val="Normal"/>
        <w:rPr/>
      </w:pPr>
      <w:r>
        <w:rPr/>
        <w:t>Fédération Mondiale des Travailleurs Scientifiques (FMTS)</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resentation follows the ideas expressed by Guy Durand, Quebec professor of bioethics, in a little book, La Bioéthique, published in 198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fr-FR" w:eastAsia="en-US" w:bidi="ar-SA"/>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6:30:00Z</dcterms:created>
  <dc:creator>Terrenoire</dc:creator>
  <dc:description/>
  <dc:language>en-US</dc:language>
  <cp:lastModifiedBy>Terrenoire</cp:lastModifiedBy>
  <dcterms:modified xsi:type="dcterms:W3CDTF">2007-07-03T16:16:00Z</dcterms:modified>
  <cp:revision>8</cp:revision>
  <dc:subject/>
  <dc:title>Definitions</dc:title>
</cp:coreProperties>
</file>