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L’EDUCATION A LA BIOETHIQUE : </w:t>
      </w:r>
      <w:r>
        <w:rPr>
          <w:b/>
          <w:i/>
          <w:sz w:val="24"/>
        </w:rPr>
        <w:t>Pourquoi ce dossier ?</w:t>
      </w:r>
    </w:p>
    <w:p>
      <w:pPr>
        <w:pStyle w:val="Normal"/>
        <w:pBdr>
          <w:bottom w:val="single" w:sz="12" w:space="1" w:color="000000"/>
        </w:pBdr>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pPr>
      <w:r>
        <w:rPr>
          <w:sz w:val="24"/>
        </w:rPr>
        <w:t xml:space="preserve">Mot nouveau, apparu en 1970 aux Etats Unis, la bioéthique illustre la tension entre le développement technicoscientifique et l’interrogation éthique. Cette « tension » appelle une </w:t>
      </w:r>
      <w:r>
        <w:rPr>
          <w:sz w:val="24"/>
          <w:u w:val="single"/>
        </w:rPr>
        <w:t>méthode</w:t>
      </w:r>
      <w:r>
        <w:rPr>
          <w:sz w:val="24"/>
        </w:rPr>
        <w:t xml:space="preserve"> capable de réunir dans une même démarche la lecture des faits de science et le repérage des valeurs auxquelles ils renvoient. L’éducation à la bioéthique trouve sa nécessité dans le besoin de communiquer des connaissances et celui de les interroger, le tout dans le cadre d’une formalisation rigoureuse et ouverte.</w:t>
      </w:r>
    </w:p>
    <w:p>
      <w:pPr>
        <w:pStyle w:val="Normal"/>
        <w:jc w:val="both"/>
        <w:rPr>
          <w:sz w:val="24"/>
        </w:rPr>
      </w:pPr>
      <w:r>
        <w:rPr>
          <w:sz w:val="24"/>
        </w:rPr>
      </w:r>
    </w:p>
    <w:p>
      <w:pPr>
        <w:pStyle w:val="Normal"/>
        <w:numPr>
          <w:ilvl w:val="0"/>
          <w:numId w:val="1"/>
        </w:numPr>
        <w:jc w:val="both"/>
        <w:rPr/>
      </w:pPr>
      <w:r>
        <w:rPr>
          <w:sz w:val="24"/>
        </w:rPr>
        <w:t xml:space="preserve">Ouvrir le dossier de l’ « éducation à la bioéthique », c’est répondre à des recommandations explicitement formulées dans les Déclarations ou Rapports officiels : </w:t>
      </w:r>
      <w:r>
        <w:rPr>
          <w:i/>
          <w:sz w:val="24"/>
        </w:rPr>
        <w:t>Déclaration universelle sur le génome humain et les Droits de l’Homme, Déclaration universelle sur les données génétiques humaines, Déclaration sur les normes en bioéthique, Rapport Comest, Rapport des CIB,</w:t>
      </w:r>
      <w:r>
        <w:rPr>
          <w:sz w:val="24"/>
        </w:rPr>
        <w:t xml:space="preserve"> qui posent la nécessité impérieuse de penser la mise en œuvre d’une éducation à la bioéthique. Le besoin est donc établi mais le contenu est à formaliser</w:t>
      </w:r>
    </w:p>
    <w:p>
      <w:pPr>
        <w:pStyle w:val="Normal"/>
        <w:jc w:val="both"/>
        <w:rPr>
          <w:sz w:val="24"/>
        </w:rPr>
      </w:pPr>
      <w:r>
        <w:rPr>
          <w:sz w:val="24"/>
        </w:rPr>
      </w:r>
    </w:p>
    <w:p>
      <w:pPr>
        <w:pStyle w:val="Normal"/>
        <w:numPr>
          <w:ilvl w:val="0"/>
          <w:numId w:val="1"/>
        </w:numPr>
        <w:jc w:val="both"/>
        <w:rPr/>
      </w:pPr>
      <w:r>
        <w:rPr>
          <w:sz w:val="24"/>
        </w:rPr>
        <w:t>L’enseignement de la bioéthique constituant une étape incontournable de l’éducation à la bioéthique, il importe d’inventorier et d’analyser les expériences lancées dans l’enseignement supérieur scientifique, plus nombreuses finalement qu’on ne le pense : où se pratiquent-elles ? quels questionnements les sous-tendent ? quelles réponses proposent-elles ? L’enseignement secondaire renferme des initiatives souvent isolées mais réelles : qui les initie ? quels programmes les prévoient ? quelle place les examens leur consacrent-ils ? De quelle validation bénéficient-elles ? Un dossier relatif à l’éducation à la bioéthique rejoint ainsi la nécessité de faire le point sur ce qui se pratique en la matière tout en favorisant la mise en réseau des praticiens de cet enseignement, tremplin de l’éducation.</w:t>
      </w:r>
    </w:p>
    <w:p>
      <w:pPr>
        <w:pStyle w:val="Normal"/>
        <w:jc w:val="both"/>
        <w:rPr>
          <w:sz w:val="24"/>
        </w:rPr>
      </w:pPr>
      <w:r>
        <w:rPr>
          <w:sz w:val="24"/>
        </w:rPr>
      </w:r>
    </w:p>
    <w:p>
      <w:pPr>
        <w:pStyle w:val="Normal"/>
        <w:numPr>
          <w:ilvl w:val="0"/>
          <w:numId w:val="1"/>
        </w:numPr>
        <w:jc w:val="both"/>
        <w:rPr>
          <w:sz w:val="24"/>
        </w:rPr>
      </w:pPr>
      <w:r>
        <w:rPr>
          <w:sz w:val="24"/>
        </w:rPr>
        <w:t>L’éducation à la bioéthique engageant des compétences pluridisciplinaires (sciences de la vie, sciences sociales et humaines, philosophie, droit, sémiologie, théologie) l’étude de ce dossier est l’occasion de poser les fondements d’une culture transversale, décloisonnée, susceptible de rejoindre un public large, aux convictions les plus diverses mais soucieux de se retrouver autour de la dignité de l’Homme en tant que finalité à respecter et à promouvoir. De l’éducation à la bioéthique dossier d’étude, on passe à l’éducation à la bioéthique, outil de paix.</w:t>
      </w:r>
    </w:p>
    <w:p>
      <w:pPr>
        <w:pStyle w:val="Normal"/>
        <w:jc w:val="both"/>
        <w:rPr>
          <w:sz w:val="24"/>
        </w:rPr>
      </w:pPr>
      <w:r>
        <w:rPr>
          <w:sz w:val="24"/>
        </w:rPr>
      </w:r>
    </w:p>
    <w:p>
      <w:pPr>
        <w:pStyle w:val="Normal"/>
        <w:numPr>
          <w:ilvl w:val="0"/>
          <w:numId w:val="1"/>
        </w:numPr>
        <w:jc w:val="both"/>
        <w:rPr>
          <w:sz w:val="24"/>
        </w:rPr>
      </w:pPr>
      <w:r>
        <w:rPr>
          <w:sz w:val="24"/>
        </w:rPr>
        <w:t>L’éducation à la bioéthique renvoie également à la nécessité de ne pas laisser cette question aux seuls experts scientifiques mais de la confier à la société civile dotée de la richesse de ses ressentis, de ses croyances, de ses craintes et de ses espoirs, de ses expériences et de ses interrogations. Il importe en quelque sorte de ne pas « scientifiser » les réponses à un questionnement qui vise l’Homme et doit en respecter les dimensions rationnelles et aussi mystérieuses. L’éducation à la bioéthique doit contenir la possibilité de ne pas savoir quoi répondre à telle ou telle question posée par des découvertes scientifiques sauf en cas de risque de désordre social, le questionnement demeurant un éclairage significatif, le signe d’une prudence respectueuse d’une dignité qui n’est pas objet de laboratoire.</w:t>
      </w:r>
    </w:p>
    <w:p>
      <w:pPr>
        <w:pStyle w:val="Normal"/>
        <w:jc w:val="both"/>
        <w:rPr>
          <w:sz w:val="24"/>
        </w:rPr>
      </w:pPr>
      <w:r>
        <w:rPr>
          <w:sz w:val="24"/>
        </w:rPr>
      </w:r>
    </w:p>
    <w:p>
      <w:pPr>
        <w:pStyle w:val="Normal"/>
        <w:numPr>
          <w:ilvl w:val="0"/>
          <w:numId w:val="1"/>
        </w:numPr>
        <w:jc w:val="both"/>
        <w:rPr>
          <w:sz w:val="24"/>
        </w:rPr>
      </w:pPr>
      <w:r>
        <w:rPr>
          <w:sz w:val="24"/>
        </w:rPr>
        <w:t xml:space="preserve">Si l’éducation  à la bioéthique s’adosse à une culture pour formuler les questions induites de la science du vivant, elle peut être aussi, dans ses interrogations et  ses réponses, prolégomènes à une culture nouvelle, facteur d’une humanité comprise par rapport à de nouvelles perspectives repérables dans l’existence au quotidien. Ce dossier de dimension ethico-scientifique s’enrichit donc d’un volet sociologique dessinant de nouvelles gestuelles sociales, elles-mêmes modifiant les rapports sociaux et s’illustrant dans de nouveaux engagements. </w:t>
      </w:r>
    </w:p>
    <w:p>
      <w:pPr>
        <w:pStyle w:val="Normal"/>
        <w:jc w:val="both"/>
        <w:rPr>
          <w:sz w:val="24"/>
        </w:rPr>
      </w:pPr>
      <w:r>
        <w:rPr>
          <w:sz w:val="24"/>
        </w:rPr>
      </w:r>
    </w:p>
    <w:p>
      <w:pPr>
        <w:pStyle w:val="Normal"/>
        <w:numPr>
          <w:ilvl w:val="0"/>
          <w:numId w:val="1"/>
        </w:numPr>
        <w:jc w:val="both"/>
        <w:rPr>
          <w:sz w:val="24"/>
        </w:rPr>
      </w:pPr>
      <w:r>
        <w:rPr>
          <w:sz w:val="24"/>
        </w:rPr>
        <w:t>Dans la mesure où la bioéthique crée un espace de communication dans la société civile, ouverte et pluraliste, où différentes communautés de pensées peuvent s’exprimer et discuter du sens de leurs croyances et de leurs valeurs, l’éducation à la bioéthique est alors la possibilité d’initier les apprenants aux règles et vertus du dialogue, initiation qui ne peut que concourir au « mieux vivre ensemble » en facilitant le débat éthique entre personnes directement impliquées dans le problème.</w:t>
      </w:r>
    </w:p>
    <w:p>
      <w:pPr>
        <w:pStyle w:val="Normal"/>
        <w:jc w:val="both"/>
        <w:rPr>
          <w:sz w:val="24"/>
        </w:rPr>
      </w:pPr>
      <w:r>
        <w:rPr>
          <w:sz w:val="24"/>
        </w:rPr>
      </w:r>
    </w:p>
    <w:p>
      <w:pPr>
        <w:pStyle w:val="Normal"/>
        <w:numPr>
          <w:ilvl w:val="0"/>
          <w:numId w:val="1"/>
        </w:numPr>
        <w:jc w:val="both"/>
        <w:rPr/>
      </w:pPr>
      <w:r>
        <w:rPr>
          <w:sz w:val="24"/>
        </w:rPr>
        <w:t>Initiée en partie par le discours médical et biologiste, le discours religieux (qui exprime par la voie de la bioéthique les contenus moraux liés à une croyance), le discours juridique (qui se constitue en bio-droit), l’éducation à la bioéthique n’est pas encore suffisamment un objet d’étude pour les philosophes dont la participation s’avère urgente et impéra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therine Deremble</w:t>
      </w:r>
    </w:p>
    <w:p>
      <w:pPr>
        <w:pStyle w:val="Normal"/>
        <w:jc w:val="both"/>
        <w:rPr>
          <w:sz w:val="24"/>
        </w:rPr>
      </w:pPr>
      <w:r>
        <w:rPr>
          <w:sz w:val="24"/>
        </w:rPr>
        <w:t>Avril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01:00Z</dcterms:created>
  <dc:creator>CD</dc:creator>
  <dc:description/>
  <dc:language>en-US</dc:language>
  <cp:lastModifiedBy>Terrenoire</cp:lastModifiedBy>
  <cp:lastPrinted>2006-04-12T18:29:00Z</cp:lastPrinted>
  <dcterms:modified xsi:type="dcterms:W3CDTF">2006-04-20T13:01:00Z</dcterms:modified>
  <cp:revision>2</cp:revision>
  <dc:subject/>
  <dc:title>L’EDUCATION A LA BIOETHIQUE : Pourquoi ce dossier </dc:title>
</cp:coreProperties>
</file>