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UR UNE EDUCATION A LA BIOETH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ésentation de l’étude entreprise par la sous commission Bioéth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éunion de la CPM Science et Ethique du 22 février 05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Pourquoi cette étud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raison de son absence du champ des formations scolaires et même universitaires</w:t>
      </w:r>
      <w:ins w:id="0" w:author="André JAEGLÉ" w:date="2005-05-26T10:23:00Z">
        <w:r>
          <w:rPr>
            <w:rFonts w:cs="Times New Roman" w:ascii="Times New Roman" w:hAnsi="Times New Roman"/>
            <w:sz w:val="20"/>
          </w:rPr>
          <w:t xml:space="preserve"> dans de nombreux pays</w:t>
        </w:r>
      </w:ins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ce que l’unique déontologie médicale peut s’avérer insuffisant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 raison des problèmes soulevés par les </w:t>
      </w:r>
      <w:r>
        <w:rPr>
          <w:rFonts w:cs="Times New Roman" w:ascii="Times New Roman" w:hAnsi="Times New Roman"/>
          <w:i/>
          <w:sz w:val="20"/>
        </w:rPr>
        <w:t>Déclaration sur le génome humain,</w:t>
      </w:r>
      <w:r>
        <w:rPr>
          <w:rFonts w:cs="Times New Roman" w:ascii="Times New Roman" w:hAnsi="Times New Roman"/>
          <w:sz w:val="20"/>
        </w:rPr>
        <w:t xml:space="preserve"> la prochaine</w:t>
      </w:r>
      <w:r>
        <w:rPr>
          <w:rFonts w:cs="Times New Roman" w:ascii="Times New Roman" w:hAnsi="Times New Roman"/>
          <w:i/>
          <w:sz w:val="20"/>
        </w:rPr>
        <w:t xml:space="preserve"> Déclaration sur les normes en bioéthique</w:t>
      </w:r>
      <w:r>
        <w:rPr>
          <w:rFonts w:cs="Times New Roman" w:ascii="Times New Roman" w:hAnsi="Times New Roman"/>
          <w:sz w:val="20"/>
        </w:rPr>
        <w:t xml:space="preserve">, les questions soulevées par </w:t>
      </w:r>
      <w:r>
        <w:rPr>
          <w:rFonts w:cs="Times New Roman" w:ascii="Times New Roman" w:hAnsi="Times New Roman"/>
          <w:i/>
          <w:sz w:val="20"/>
        </w:rPr>
        <w:t>le cl</w:t>
      </w:r>
      <w:ins w:id="1" w:author="André JAEGLÉ" w:date="2005-05-26T10:24:00Z">
        <w:r>
          <w:rPr>
            <w:rFonts w:cs="Times New Roman" w:ascii="Times New Roman" w:hAnsi="Times New Roman"/>
            <w:i/>
            <w:sz w:val="20"/>
          </w:rPr>
          <w:t>o</w:t>
        </w:r>
      </w:ins>
      <w:del w:id="2" w:author="André JAEGLÉ" w:date="2005-05-26T10:24:00Z">
        <w:r>
          <w:rPr>
            <w:rFonts w:cs="Times New Roman" w:ascii="Times New Roman" w:hAnsi="Times New Roman"/>
            <w:i/>
            <w:sz w:val="20"/>
          </w:rPr>
          <w:delText>ô</w:delText>
        </w:r>
      </w:del>
      <w:r>
        <w:rPr>
          <w:rFonts w:cs="Times New Roman" w:ascii="Times New Roman" w:hAnsi="Times New Roman"/>
          <w:i/>
          <w:sz w:val="20"/>
        </w:rPr>
        <w:t>nag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ce que l’enseignement des sciences du vivant n’est jamais neutre. Il engage des valeur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raison de la nécessité d’associer à toute démarche d’enseignement, un processus d’éducation. Le premier engage des connaissances, le second détermine leur significat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Etat de la situation du problèm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</w:rPr>
        <w:t>La Déclaration universelle sur le génome humain et les droits de l’homme</w:t>
      </w:r>
      <w:r>
        <w:rPr>
          <w:rFonts w:cs="Times New Roman" w:ascii="Times New Roman" w:hAnsi="Times New Roman"/>
          <w:sz w:val="20"/>
        </w:rPr>
        <w:t xml:space="preserve"> consacre dans les sections intitulées « Promotion des principes de la Déclaration » et Mise en œuvre de la Déclaration », les articles 20, 21 et 23 à l’éducation à la bioéthique dans ses différents aspect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Idem pour la future </w:t>
      </w:r>
      <w:r>
        <w:rPr>
          <w:rFonts w:cs="Times New Roman" w:ascii="Times New Roman" w:hAnsi="Times New Roman"/>
          <w:i/>
          <w:sz w:val="20"/>
        </w:rPr>
        <w:t xml:space="preserve">Déclaration sur les normes en bioéthique </w:t>
      </w:r>
      <w:r>
        <w:rPr>
          <w:rFonts w:cs="Times New Roman" w:ascii="Times New Roman" w:hAnsi="Times New Roman"/>
          <w:sz w:val="20"/>
        </w:rPr>
        <w:t>dans ses articles 27 et 28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Quelques expériences dont celle d’un professeur de biologie du Lycée Internatinal de St Germain en Laye </w:t>
      </w:r>
      <w:ins w:id="3" w:author="André JAEGLÉ" w:date="2005-05-26T10:24:00Z">
        <w:r>
          <w:rPr>
            <w:rFonts w:cs="Times New Roman" w:ascii="Times New Roman" w:hAnsi="Times New Roman"/>
            <w:sz w:val="20"/>
          </w:rPr>
          <w:t xml:space="preserve">(France) </w:t>
        </w:r>
      </w:ins>
      <w:r>
        <w:rPr>
          <w:rFonts w:cs="Times New Roman" w:ascii="Times New Roman" w:hAnsi="Times New Roman"/>
          <w:sz w:val="20"/>
        </w:rPr>
        <w:t>qui travaille avec ses classes cette question de la bioéthiqu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del w:id="5" w:author="André JAEGLÉ" w:date="2005-05-26T10:24:00Z"/>
        </w:rPr>
      </w:pPr>
      <w:del w:id="4" w:author="André JAEGLÉ" w:date="2005-05-26T10:24:00Z">
        <w:r>
          <w:rPr>
            <w:rFonts w:cs="Times New Roman" w:ascii="Times New Roman" w:hAnsi="Times New Roman"/>
            <w:sz w:val="20"/>
          </w:rPr>
          <w:delText>En revanche, silence absolu dans les programmes d’enseignement français.</w:delText>
        </w:r>
      </w:del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Les aspects présentement mis à jour de </w:t>
      </w:r>
      <w:r>
        <w:rPr>
          <w:rFonts w:cs="Times New Roman" w:ascii="Times New Roman" w:hAnsi="Times New Roman"/>
          <w:b/>
          <w:i/>
          <w:sz w:val="20"/>
        </w:rPr>
        <w:t>l’éducation à la bioéthique</w:t>
      </w:r>
    </w:p>
    <w:p>
      <w:pPr>
        <w:pStyle w:val="TextBodyIndent"/>
        <w:numPr>
          <w:ilvl w:val="1"/>
          <w:numId w:val="2"/>
        </w:numPr>
        <w:rPr/>
      </w:pPr>
      <w:r>
        <w:rPr/>
        <w:t>Si aujourd’hui, la préoccupation se fait plus pressante, c’est par crainte des dérives. La bioéthique sembl</w:t>
      </w:r>
      <w:ins w:id="6" w:author="André JAEGLÉ" w:date="2005-05-26T10:25:00Z">
        <w:r>
          <w:rPr/>
          <w:t>e</w:t>
        </w:r>
      </w:ins>
      <w:del w:id="7" w:author="André JAEGLÉ" w:date="2005-05-26T10:25:00Z">
        <w:r>
          <w:rPr/>
          <w:delText>é</w:delText>
        </w:r>
      </w:del>
      <w:r>
        <w:rPr/>
        <w:t xml:space="preserve"> être née d’une peur des abus de la science, peut-être beaucoup plus que d’un souci explicite de promouvoir l’homme. Poussé à l’extrême, le constat pourrait faire apparaître que c’est parce qu’on est « contre » telle ou telle action scientifique que l’on est « pour » la vie et pas l’inverse. La bioéthique peut donc être perçue comme une discipline nouvelle née par défaut, presque une discipline sauvetag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bioéthique a un ancrage multiple : philosophie-éthique/sciences du vivant. Prévoir d’éduquer à la bioéthique, c’est prévoir une action pluridisciplinaire. Ni propriété des seuls scientifiques ni objet des philosophes. Les seconds ne peuvent rien sans les premiers sauf à parler sans savoir vraiment. Le philosophe doit être porteur d’un capital culturel scientifique et le scientifique ne saurait se dispenser d’une connaissance des valeurs et d’une conception de l’homm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n parle de « la » bioéthique, ce qui suppose qu’il n’en existe qu’une seule. Est-ce vérifié ? N’existe-t-il pas autant de bioéthiques que de conceptions de l’homme ? Si oui, comment concevoir l’unicité d’une éducation à la bioéthique ? Au nom du respect de la diversité culturelle, faut-il courir le risque d’une multiplicité de bioéthiques comme il existe une multiplicité de cultures et de croyances ? L’éducation à la bioéthique engage-t-elle une culture spécifique ou se situe-t-elle du côté d’une invitation à l’engagement éthiqu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Dans l’hypothèse de la faisabilité d’une éducation à la bioéthique, quels publics concernerait-elle ? Devrait-elle se situer en amont ou en aval de la recherche scientifiqu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Compte-tenu de l’écart considérable qui sépare la recherche scientifique des pays en voie de développement de celle des pays dits développés, ne peut-on craindre que cette éducation n’en accuse davantage le fossé ? Dans le débat actuel sur la Déclaration de normes universelles en bioéthique, il faut entendre l’Afrique affirmer que le problème ne se pose pas puisque « quand la vie paraît, on l’accueille, quand elle grandit, on la guide et quand elle disparaît, on l’accompagne 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S’interroger sur la possibilité d’une éducation à la bioéthique, c’est aussi identifier les secteurs qui en releveraient. Les fixer d’avance, n’est-ce pas supprimer à cette éducation la possibilité d’être prospective ? Face à cette éventuelle difficulté, faut-il se contenter d’une éducation qui se présenterait comme une discipline pompier ou vouloir coûte que coûte qu’elle se hisse au niveau d’une discipline prophèt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Finalement, pour que la question de cette éducation ne meurt pas dans son énoncé, il est peut-être nécessaire de considérer que la bioéthique, c’est d’abord refuser de considérer l’acte scientifique comme allant de soi. Ainsi une éducation à la bioéthique reviendrait non à poser des normes mais à interroger les limites. La bioéthique n’aurait pas de réponses à donner mais plutôt des questions à poser. L’éducation à la bioéthique s’illustrerait dans l’art d’un questionnemen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ois hypothèses de travail</w:t>
      </w:r>
    </w:p>
    <w:p>
      <w:pPr>
        <w:pStyle w:val="TextBodyIndent"/>
        <w:numPr>
          <w:ilvl w:val="1"/>
          <w:numId w:val="2"/>
        </w:numPr>
        <w:rPr/>
      </w:pPr>
      <w:r>
        <w:rPr/>
        <w:t>L’éducation à la bioéthique en tant que sensibilisation à la nécessité de questionner les sciences qui touchent à l’homm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L’éducation à la bioéthique en tant qu’enseignement des définitions et des textes normatif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Etude d’expériences d’éducation à la bioéthiqu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Le 22 février 05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Pour la sous commission bioéthique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Catherine Deremble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24:00Z</dcterms:created>
  <dc:creator>Saint François de Sales</dc:creator>
  <dc:description/>
  <dc:language>en-US</dc:language>
  <cp:lastModifiedBy>Terrenoire</cp:lastModifiedBy>
  <dcterms:modified xsi:type="dcterms:W3CDTF">2005-05-27T14:24:00Z</dcterms:modified>
  <cp:revision>2</cp:revision>
  <dc:subject/>
  <dc:title>POUR UNE EDUCATION A LA BIOETHIQUE</dc:title>
</cp:coreProperties>
</file>