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Comité de liaison ONG-UNESCO    NGO-UNESCO </w:t>
      </w:r>
      <w:r>
        <w:rPr>
          <w:b/>
          <w:bCs/>
          <w:i/>
          <w:iCs/>
          <w:sz w:val="32"/>
          <w:szCs w:val="32"/>
          <w:lang w:val="en-US"/>
        </w:rPr>
        <w:t>Liaison Committe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ison de l’UNESCO – UNESCO Hous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, rue Miolli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5732 Paris Cedex 15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él. : (33-1) 45 68 36 68</w:t>
        <w:br/>
        <w:t xml:space="preserve">e-mail : </w:t>
      </w:r>
      <w:hyperlink r:id="rId2">
        <w:r>
          <w:rPr>
            <w:rStyle w:val="InternetLink"/>
            <w:sz w:val="20"/>
            <w:szCs w:val="20"/>
          </w:rPr>
          <w:t>comite.liaison.ong@unesco.org</w:t>
        </w:r>
      </w:hyperlink>
    </w:p>
    <w:p>
      <w:pPr>
        <w:pStyle w:val="Normal"/>
        <w:ind w:left="709" w:firstLine="709"/>
        <w:rPr/>
      </w:pPr>
      <w:r>
        <w:rPr/>
        <w:t xml:space="preserve">Site du Comité de liaison : </w:t>
      </w:r>
      <w:hyperlink r:id="rId3">
        <w:r>
          <w:rPr>
            <w:rStyle w:val="InternetLink"/>
          </w:rPr>
          <w:t>http://ngo-liaison-committee.unesco.org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PM Science et Ethiqu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ab/>
        <w:tab/>
        <w:t xml:space="preserve">le        2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estinataires : membres de la sous-commission Bioéthique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Présents : Mesdames F. Bouteiller (CIF) ; C.Chevalier (UMOFC) ; C.Deremble (OIEC) ; ;  M. Herold (FIDH) ; C. Masse (BICE) ; S. Mirabel (CIF) ; F. Moatti (WASME) ; I. Orès (B’Nai B’Rith) ; G.Terrenoire (FMTS), responsable ; R.Thalmann (B’nai B’rith) ; G. Voignac (ICJW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essieurs J. Bussac (Pax Romana) ; F.Blin (FIAMC) ; A. Jaeglé (FMTS), prés. de la CPM (pour inf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</w:rPr>
        <w:t>prochaine</w:t>
      </w:r>
      <w:r>
        <w:rPr>
          <w:b/>
          <w:bCs/>
        </w:rPr>
        <w:t xml:space="preserve"> réunion de la sous-commission Bioéthique aura li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le  30 janvier 2006 de 14 h 30 à 17 heures dans la salle 103/104 (sous-sol de la Maison des Ong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des raisons de sécurité, prière de vous munir de la présente convo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jet d’ordre du jou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a conférence internationale des ONG : votre appré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ducation à la bioéthique : mise au point de notre programme de travail pour cette année (questionnaire aux ONG ? conférences ? élaboration d’un dossier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s suites de la Déclaration universelle sur la bioéthique et les droits de l’homme : pro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estions diverses : calendrier de réunions pendant le premier semestr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 souhaitant vous voir nombreux à cette réunion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Bien cordialement,</w:t>
      </w:r>
    </w:p>
    <w:p>
      <w:pPr>
        <w:pStyle w:val="Normal"/>
        <w:ind w:left="2124" w:firstLine="708"/>
        <w:rPr/>
      </w:pPr>
      <w:r>
        <w:rPr/>
        <w:t>Gwen Terrenoire, responsab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.liaison.ong@unesco.org" TargetMode="External"/><Relationship Id="rId3" Type="http://schemas.openxmlformats.org/officeDocument/2006/relationships/hyperlink" Target="http://ngo-liaison-committee.unesc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té de liaison ON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24:00Z</dcterms:created>
  <dc:creator>jaegle</dc:creator>
  <dc:description/>
  <dc:language>en-US</dc:language>
  <cp:lastModifiedBy>Terrenoire</cp:lastModifiedBy>
  <cp:lastPrinted>2002-01-28T09:14:00Z</cp:lastPrinted>
  <dcterms:modified xsi:type="dcterms:W3CDTF">2006-09-06T14:20:00Z</dcterms:modified>
  <cp:revision>8</cp:revision>
  <dc:subject/>
  <dc:title>Comité de liaison ONG-UNESCO    NGO-UNESCO Liaison Committee</dc:title>
</cp:coreProperties>
</file>