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Essais et développement d’outils d’enseignement de la bioéthique</w:t>
      </w:r>
    </w:p>
    <w:p>
      <w:pPr>
        <w:pStyle w:val="Normal"/>
        <w:jc w:val="both"/>
        <w:rPr/>
      </w:pPr>
      <w:r>
        <w:rPr/>
      </w:r>
    </w:p>
    <w:p>
      <w:pPr>
        <w:pStyle w:val="Normal"/>
        <w:jc w:val="both"/>
        <w:rPr/>
      </w:pPr>
      <w:r>
        <w:rPr/>
        <w:t>Dr. Darryl Macer, Directeur honoraire, Institut d’éthique « Eubios », Japon, Nouvelle Zélande et Thaïlande</w:t>
      </w:r>
    </w:p>
    <w:p>
      <w:pPr>
        <w:pStyle w:val="Normal"/>
        <w:jc w:val="both"/>
        <w:rPr/>
      </w:pPr>
      <w:r>
        <w:rPr/>
      </w:r>
    </w:p>
    <w:p>
      <w:pPr>
        <w:pStyle w:val="Normal"/>
        <w:jc w:val="both"/>
        <w:rPr/>
      </w:pPr>
      <w:r>
        <w:rPr/>
        <w:tab/>
        <w:t>L’Institut d’éthique « Eubios » a été fondé en 1990 en tant que forum de réflexion sur les questions éthiques de « bonne vie » lorsque l’on aborde le champ de la technologie. Les projets de recherche menés sur l’enseignement de la bioéthique lors de l’ « Enquête internationale sur l’enseignement de la bioéthique » en Australie, au Japon et en Nouvelle-Zélande en 1993 (enquête s’étendant à l’Inde et à Singapour), montrent que le matériel d’enseignement constituait une nécessité commune. Alors que différents outils étaient développés et partagés, un vaste projet, initié en 2003 et financé par la « Fondation Sasagawa pour la paix », a élaboré en mars 2004 un manuel de textes qui a été utilisé depuis lors dans les écoles et les universités de certains pays pour enseigner et étudier les questions bioéthiques depuis différentes perspectives. Les résultats des études sur ces essais ont été discutés à la « Cinquième conférence asiatique de bioéthique » en février 2004 (les textes sont sur Internet).</w:t>
      </w:r>
    </w:p>
    <w:p>
      <w:pPr>
        <w:pStyle w:val="Normal"/>
        <w:jc w:val="both"/>
        <w:rPr/>
      </w:pPr>
      <w:r>
        <w:rPr/>
        <w:tab/>
        <w:t xml:space="preserve">Les essais se sont poursuivis dans d’autres pays, et se sont joints aux travaux de la « Cellule régionale de l’UNESCO en sciences humaines et sociales pour l’Asie et le Pacifique» (RUSHSAP) en matière d’enseignement de la bioéthique, lorsque j’ai rejoint cette cellule. En septembre 2005, la « Première table ronde de bioéthique de l’UNESCO Bangkok » a été convoquée, réunissant un grand nombre d’intervenants pour se pencher sur l’enseignement de la bioéthique. Une deuxième édition du manuel est sortie en 2006 (disponible par téléchargement gratuit en dossiers MS Word modifiables, ou en copies papier), avec la participation d’auteurs de toute la région Asie-Pacifique : </w:t>
      </w:r>
      <w:r>
        <w:rPr>
          <w:i/>
          <w:iCs/>
        </w:rPr>
        <w:t>Une introduction inter-culturelle à la bioéthique</w:t>
      </w:r>
      <w:r>
        <w:rPr/>
        <w:t xml:space="preserve">, éditeur, Darryl R.J. Macer (Christchurch, N.Z. :Eubios Ethics Institute 2006). Nous cherchons à rassembler plus de cas d’études et de matériel d’enseignement de la bioéthique, de l’éthique de l’environnement et de l’éthique de la science et de la technologie, pour accès libre. Un site web multilingue fournit des matériaux et leurs traductions dans d’autres langues, toutes les suggestions sont les bienvenues. Les guides d’enseignement, références, liens internets se trouvent dans un document séparé qui peut être téléchargé depuis le site web. Des matériaux en ligne sont ajoutés sur de nouveaux sujets, ainsi que des traductions et des adaptations en différentes langues (Chinois, Japonais, Tamoul, Coréen, Thaï). Les opinions exprimées dans ces matériaux compilés dans le livre ne représentent pas les opinions de l’UNESCO, ni de l’Institut d’éthique « Eubios ». L’un des aspects importants de la bioéthique réside dans l’esprit critique et la liberté d’expression, </w:t>
      </w:r>
      <w:r>
        <w:rPr>
          <w:b/>
          <w:bCs/>
          <w:i/>
          <w:iCs/>
          <w:u w:val="single"/>
        </w:rPr>
        <w:t>et l’on peut trouver une diversité de chapitres dans les ressources ( ???)</w:t>
      </w:r>
      <w:r>
        <w:rPr/>
        <w:t>.</w:t>
      </w:r>
    </w:p>
    <w:p>
      <w:pPr>
        <w:pStyle w:val="Normal"/>
        <w:jc w:val="both"/>
        <w:rPr/>
      </w:pPr>
      <w:r>
        <w:rPr/>
        <w:tab/>
        <w:t>Les pays impliqués dans les essais scolaires et universitaires sont l’Australie, Le Cambodge, la Chine, l’Inde, l’Indonésie, le Japon, la République de Corée, la Malaisie, la Nouvelle Zélande, les Philippines, le Pakistan, la Pologne, le Sri Lanka, la Thaïlande, la Turquie, et le Vietnam. La mise en œuvre de la « Déclaration de l’UNESCO sur la bioéthique » en matière d’enseignement de la bioéthique rend possible à travers ces activités pratiques la production d’outils testés culturellement, qui pourraient être adoptés par les gouvernements qui désirent inclure la bioéthique dans leurs curricula, à différents niveaux. Le projet a aussi créé un réseau international d’enseignants et de chercheurs qui utilisent ces outils et évaluent leur impact dans de nombreux pays, depuis les professeurs de biologie et de sciences humaines aux universitaires de différents domaines. Parties à une méthode d’éducation participative, des étudiants de cultures différentes produisent aussi des ressources media, telles que des présentations Power point, des posters, des jeux, des films, des puzzles, etc., qui peuvent être partagées entre les cultures et les écoles. Plutôt que des personnes extérieures, ce sont les étudiants qui ont créé ces ressources qui se sont avérées très utiles.</w:t>
      </w:r>
    </w:p>
    <w:p>
      <w:pPr>
        <w:pStyle w:val="Normal"/>
        <w:jc w:val="both"/>
        <w:rPr/>
      </w:pPr>
      <w:r>
        <w:rPr/>
        <w:tab/>
        <w:t>En 2006, le « Réseau international d’enseignement de la bioéthique » s’est une nouvelle fois réuni à Séoul et a établi un plan d’action d’enseignement de la bioéthique qui précise certains des nombreux buts de la bioéthique en termes de connaissances, savoir-faire et développement moral (dossier en ligne). L’un de ces buts était d’examiner les critères qui pourraient être utilisés pour mesurer le succès de l’enseignement de la bioéthique et l’effectivité des différentes formes d’enseignement pour rendre les citoyens responsables. Il peut y avoir plusieurs buts, et chacun d’eux pourrait être associé à différentes mesures en cours d’évaluation. Il n’existe pas de consensus dans la littérature académique ni dans la communauté enseignante sur les buts les plus importants à mesurer ni sur les meilleurs critères pour évaluer si l’enseignement est réussi. Ce projet a envisagé plusieurs méthodes d’évaluation telles que le développement de formes d’évaluations spécifiques des réponses des étudiants et enseignants aux chapitres, au manuel ou aux cours ; des manières d’analyser le contenu des essais et des rapports des étudiants ; des forums où les éducateurs et chercheurs peuvent discuter et améliorer le contenu des manuels et outils, et discuter de l’évaluation ; des manières d’évaluer différents styles de feedbacks d’étudiants de différents programmes. Les leçons du projet doivent être développées dans le contexte de la politique et du curriculum dans plusieurs pays.</w:t>
      </w:r>
    </w:p>
    <w:p>
      <w:pPr>
        <w:pStyle w:val="Normal"/>
        <w:jc w:val="both"/>
        <w:rPr/>
      </w:pPr>
      <w:r>
        <w:rPr/>
        <w:t xml:space="preserve">Il reste encore de nombreux défis à relever pour les ONGs, les enseignants et bien d’autres. Bien que les chapitres aient été testés dans différents pays, il y avait peu d’échanges au sein des groupes Yahoo </w:t>
      </w:r>
      <w:hyperlink r:id="rId2">
        <w:r>
          <w:rPr>
            <w:rStyle w:val="InternetLink"/>
            <w:bCs/>
          </w:rPr>
          <w:t>Bioethics_for_students@yahoogroups.com</w:t>
        </w:r>
      </w:hyperlink>
      <w:r>
        <w:rPr>
          <w:bCs/>
        </w:rPr>
        <w:t xml:space="preserve"> et </w:t>
      </w:r>
      <w:hyperlink r:id="rId3">
        <w:r>
          <w:rPr>
            <w:rStyle w:val="InternetLink"/>
            <w:bCs/>
          </w:rPr>
          <w:t>Bioethicseducation@yahoogroups.com</w:t>
        </w:r>
      </w:hyperlink>
      <w:r>
        <w:rPr>
          <w:bCs/>
        </w:rPr>
        <w:t>. Il y a eu correspondance directe entre certains enseignants, mais la plupart des discussions ont eu lieu lors d’événements spécifiques organisés pour discuter du projet. Des clubs de bioéthique ont aussi été créés, ce qui ouvre beaucoup de champs à l’implication des ONG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ethics_for_students@yahoogroups.com" TargetMode="External"/><Relationship Id="rId3" Type="http://schemas.openxmlformats.org/officeDocument/2006/relationships/hyperlink" Target="mailto:Bioethicseducation@yahoogroup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25:00Z</dcterms:created>
  <dc:creator>Gruson Marc</dc:creator>
  <dc:description/>
  <dc:language>en-US</dc:language>
  <cp:lastModifiedBy>Terrenoire</cp:lastModifiedBy>
  <dcterms:modified xsi:type="dcterms:W3CDTF">2007-04-26T15:10:00Z</dcterms:modified>
  <cp:revision>18</cp:revision>
  <dc:subject/>
  <dc:title>Essais et développement de supports d’enseignement de bioéthique</dc:title>
</cp:coreProperties>
</file>