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8"/>
        </w:rPr>
      </w:pPr>
      <w:r>
        <w:rPr>
          <w:rFonts w:cs="Verdana" w:ascii="Verdana" w:hAnsi="Verdana"/>
          <w:b/>
          <w:sz w:val="28"/>
        </w:rPr>
        <w:t>Que faut-il entendre par Formation à la bioéthique ?</w:t>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rPr>
      </w:pPr>
      <w:r>
        <w:rPr>
          <w:rFonts w:cs="Verdana" w:ascii="Verdana" w:hAnsi="Verdana"/>
        </w:rPr>
      </w:r>
    </w:p>
    <w:p>
      <w:pPr>
        <w:pStyle w:val="TextBody"/>
        <w:rPr>
          <w:rFonts w:ascii="Verdana" w:hAnsi="Verdana" w:cs="Verdana"/>
          <w:sz w:val="20"/>
        </w:rPr>
      </w:pPr>
      <w:r>
        <w:rPr>
          <w:rFonts w:cs="Verdana" w:ascii="Verdana" w:hAnsi="Verdana"/>
          <w:sz w:val="20"/>
        </w:rPr>
        <w:t>Bien que récente, la sensibilité aux questions de bioéthique est réelle. Milieux scientifiques avertis ou société civile alertée, il n’est guère possible d’ignorer cette préoccupation nouvelle dans sa formalisation mais ancienne finalement eu égard aux enjeux auxquels elle renvoie et qui,  peu ou prou, posent la question de l’avenir de l’Homm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 xml:space="preserve">S’interroger sur la possibilité d’une formation à la bioéthique, c’est questionner ce qui la rend nécessaire, repérer ses publics, identifier ses outils et nommer ses maîtres. C’est peut-être aussi mettre le doigt sur ses limites et pourquoi pas, prendre conscience que la puissance de ses objectifs se loge dans la force de sa modestie. Former à la bioéthique ou rendre impossible la réduction de l’Homme à un objet de laboratoire, c’est ce que nous nous proposons d’analyse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b/>
          <w:b/>
          <w:bCs/>
          <w:sz w:val="24"/>
        </w:rPr>
      </w:pPr>
      <w:r>
        <w:rPr>
          <w:rFonts w:cs="Verdana" w:ascii="Verdana" w:hAnsi="Verdana"/>
          <w:b/>
          <w:bCs/>
          <w:sz w:val="24"/>
        </w:rPr>
        <w:t>Pourquoi former ?</w:t>
      </w:r>
    </w:p>
    <w:p>
      <w:pPr>
        <w:pStyle w:val="Normal"/>
        <w:ind w:left="705" w:hanging="0"/>
        <w:jc w:val="both"/>
        <w:rPr>
          <w:rFonts w:ascii="Verdana" w:hAnsi="Verdana" w:cs="Verdana"/>
          <w:b/>
          <w:b/>
          <w:bCs/>
          <w:sz w:val="24"/>
        </w:rPr>
      </w:pPr>
      <w:r>
        <w:rPr>
          <w:rFonts w:cs="Verdana" w:ascii="Verdana" w:hAnsi="Verdana"/>
          <w:b/>
          <w:bCs/>
          <w:sz w:val="24"/>
        </w:rPr>
      </w:r>
    </w:p>
    <w:p>
      <w:pPr>
        <w:pStyle w:val="TextBodyIndent"/>
        <w:numPr>
          <w:ilvl w:val="1"/>
          <w:numId w:val="1"/>
        </w:numPr>
        <w:rPr>
          <w:rFonts w:ascii="Verdana" w:hAnsi="Verdana" w:cs="Verdana"/>
          <w:sz w:val="20"/>
        </w:rPr>
      </w:pPr>
      <w:r>
        <w:rPr>
          <w:rFonts w:cs="Verdana" w:ascii="Verdana" w:hAnsi="Verdana"/>
          <w:sz w:val="20"/>
        </w:rPr>
        <w:t>Est contenue dans le concept de formation, l’idée d’un passage, d’un progrès, d’une visée. On forme ou on se forme afin de sortir ou faire sortir d’une situation jugée inexploitable parce que marquée par l’ignorance ou le déficit de savoir-faire . La formation traduit donc une volonté de modélisation reposant sur les principes de rigueur, de docilité et d’avenir tant il est vrai qu’elle vise un état qui n’est pas encore au moment où elle se met en mouvement. Modéliser ne signifie pas réduire à un unique dénominateur mais bien plutôt dessiner le champ pluriel des possibilités.</w:t>
      </w:r>
    </w:p>
    <w:p>
      <w:pPr>
        <w:pStyle w:val="Normal"/>
        <w:numPr>
          <w:ilvl w:val="1"/>
          <w:numId w:val="1"/>
        </w:numPr>
        <w:jc w:val="both"/>
        <w:rPr>
          <w:rFonts w:ascii="Verdana" w:hAnsi="Verdana" w:cs="Verdana"/>
        </w:rPr>
      </w:pPr>
      <w:r>
        <w:rPr>
          <w:rFonts w:cs="Verdana" w:ascii="Verdana" w:hAnsi="Verdana"/>
        </w:rPr>
        <w:t>Former à la bioéthique, c’est donc donner ou se donner les moyens de passer d’une situation de constat à celle du discernement. C’est s’interdire de considérer le produit scientifique comme étant une fin en soi. C’est en prolonger la découverte par un questionnement sur le mieux être et surtout le plus être de l’Homme. Former à la bioéthique, c’est finalement mettre en dialogue le scientifique qui cherche, trouve et valide et le moraliste qui interpelle, questionne et se positionne.</w:t>
      </w:r>
    </w:p>
    <w:p>
      <w:pPr>
        <w:pStyle w:val="Normal"/>
        <w:numPr>
          <w:ilvl w:val="1"/>
          <w:numId w:val="1"/>
        </w:numPr>
        <w:jc w:val="both"/>
        <w:rPr>
          <w:rFonts w:ascii="Verdana" w:hAnsi="Verdana" w:cs="Verdana"/>
        </w:rPr>
      </w:pPr>
      <w:r>
        <w:rPr>
          <w:rFonts w:cs="Verdana" w:ascii="Verdana" w:hAnsi="Verdana"/>
        </w:rPr>
        <w:t>Former à la bioéthique, c’est prendre le parti de quitter la virtuosité scientifique éblouissante pour s’installer dans la sphère laborieuse et obscure des questions inconfortables. C’est confronter l’évidence  de la loi scientifique à l’audace de la loi morale. La formation à la bioéthique se nourrit du grain de sable éthique susceptible ou d’enrayer la démarche scientifique ou de la légitim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b/>
          <w:b/>
          <w:sz w:val="24"/>
        </w:rPr>
      </w:pPr>
      <w:r>
        <w:rPr>
          <w:rFonts w:cs="Verdana" w:ascii="Verdana" w:hAnsi="Verdana"/>
          <w:b/>
          <w:sz w:val="24"/>
        </w:rPr>
        <w:t>Qui former à la bioéthique ?</w:t>
      </w:r>
    </w:p>
    <w:p>
      <w:pPr>
        <w:pStyle w:val="Normal"/>
        <w:ind w:left="705" w:hanging="0"/>
        <w:jc w:val="both"/>
        <w:rPr>
          <w:rFonts w:ascii="Verdana" w:hAnsi="Verdana" w:cs="Verdana"/>
          <w:b/>
          <w:b/>
          <w:sz w:val="24"/>
          <w:u w:val="single"/>
        </w:rPr>
      </w:pPr>
      <w:r>
        <w:rPr>
          <w:rFonts w:cs="Verdana" w:ascii="Verdana" w:hAnsi="Verdana"/>
          <w:b/>
          <w:sz w:val="24"/>
          <w:u w:val="single"/>
        </w:rPr>
      </w:r>
    </w:p>
    <w:p>
      <w:pPr>
        <w:pStyle w:val="Normal"/>
        <w:numPr>
          <w:ilvl w:val="1"/>
          <w:numId w:val="1"/>
        </w:numPr>
        <w:jc w:val="both"/>
        <w:rPr>
          <w:rFonts w:ascii="Verdana" w:hAnsi="Verdana" w:cs="Verdana"/>
        </w:rPr>
      </w:pPr>
      <w:r>
        <w:rPr>
          <w:rFonts w:cs="Verdana" w:ascii="Verdana" w:hAnsi="Verdana"/>
        </w:rPr>
        <w:t>Spontanément, on est tenté de répondre les jeunes, tant leur identité est riche de promesses d’avenir . Ce sont eux qui effectivement devront vivre les effets de la science et auxquels seront soumises les découvertes. Ce sont eux qui auront à faire des choix et partant, portent  déjà la responsabilité du devenir humain. Les former à la bioéthique, c’est leur faire mesurer la distance qui sépare l’évidence scientifique de l’évidence éthique. C’est les initier à une forme de consommation lucide où le souci de la dignité de l'homme prime sur tout autre intérêt et  leur apprendre à penser le progrès de l’humanité en termes de valeurs, pas uniquement selon les paramètres de la faisabilité technique. L’éducation à la bioéthique doit se donner des programmes, prévoir ses temps et se fixer des modalités d’évaluation. On est encore très loin d’une telle organisation !</w:t>
      </w:r>
    </w:p>
    <w:p>
      <w:pPr>
        <w:pStyle w:val="Normal"/>
        <w:numPr>
          <w:ilvl w:val="1"/>
          <w:numId w:val="1"/>
        </w:numPr>
        <w:jc w:val="both"/>
        <w:rPr>
          <w:rFonts w:ascii="Verdana" w:hAnsi="Verdana" w:cs="Verdana"/>
        </w:rPr>
      </w:pPr>
      <w:r>
        <w:rPr>
          <w:rFonts w:cs="Verdana" w:ascii="Verdana" w:hAnsi="Verdana"/>
        </w:rPr>
        <w:t>Si les jeunes représentent une priorité, les citoyens auxquels ils renvoient constituent le public élargi, première et dernière cible de cette formation. Il ne s’agit pas en effet de façonner des moralistes qui au demeurant, ont leur pleine place indiscutée dans la société, mais des personnes conscientes de leur droits et surtout de leurs devoirs face aux sciences du vivant dont elles ne sont ni les objets ni les outils mais bien les sujets responsables et acteurs du devenir social. Former à la bioéthique, c’est répondre aux exigences d’une formation civique qui engage le politique, l’économiste et tous ceux en mesure de dessiner un processus dans lequel le citoyen est reconnu en tant que tel. L’éducation à la bioéthique est donc appelée à trouver son siège dans l’amphithéatre des formations, non pas comme une option  mais au cœur d’un cursus qui la retient comme fondatrice d’un esprit critique. Cette perspective exige qu’en amont, soit conçue la formation de formateurs.</w:t>
      </w:r>
    </w:p>
    <w:p>
      <w:pPr>
        <w:pStyle w:val="Normal"/>
        <w:numPr>
          <w:ilvl w:val="1"/>
          <w:numId w:val="1"/>
        </w:numPr>
        <w:jc w:val="both"/>
        <w:rPr>
          <w:rFonts w:ascii="Verdana" w:hAnsi="Verdana" w:cs="Verdana"/>
        </w:rPr>
      </w:pPr>
      <w:r>
        <w:rPr>
          <w:rFonts w:cs="Verdana" w:ascii="Verdana" w:hAnsi="Verdana"/>
        </w:rPr>
        <w:t>Ces formateurs formés, qui doivent-ils être ? Sans conteste, ne sauraient-ils être un. Conjointement, le philosophe, le scientifique, l’historien, le juriste sont des professionnels appelés à faire converger leurs compétences dans un travail d’équipe. La formation à la bioéthique n’est pas l’œuvre de l’intellectuel solitaire. Elle engage un réseau et sa fiabilité dépend de la force de plusieurs, animés d’un même souci : garantir la liberté et la dignité de l’hom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b/>
          <w:b/>
          <w:bCs/>
          <w:sz w:val="24"/>
        </w:rPr>
      </w:pPr>
      <w:r>
        <w:rPr>
          <w:rFonts w:cs="Verdana" w:ascii="Verdana" w:hAnsi="Verdana"/>
          <w:b/>
          <w:bCs/>
          <w:sz w:val="24"/>
        </w:rPr>
        <w:t>Former à la bioéthique, est-ce enseigner la bioéthique ou éduquer à la bioéthique ?</w:t>
      </w:r>
    </w:p>
    <w:p>
      <w:pPr>
        <w:pStyle w:val="Normal"/>
        <w:ind w:left="705" w:hanging="0"/>
        <w:jc w:val="both"/>
        <w:rPr>
          <w:rFonts w:ascii="Verdana" w:hAnsi="Verdana" w:cs="Verdana"/>
          <w:b/>
          <w:b/>
          <w:bCs/>
          <w:sz w:val="24"/>
          <w:u w:val="single"/>
        </w:rPr>
      </w:pPr>
      <w:r>
        <w:rPr>
          <w:rFonts w:cs="Verdana" w:ascii="Verdana" w:hAnsi="Verdana"/>
          <w:b/>
          <w:bCs/>
          <w:sz w:val="24"/>
          <w:u w:val="single"/>
        </w:rPr>
      </w:r>
    </w:p>
    <w:p>
      <w:pPr>
        <w:pStyle w:val="TextBodyIndent"/>
        <w:numPr>
          <w:ilvl w:val="1"/>
          <w:numId w:val="1"/>
        </w:numPr>
        <w:rPr>
          <w:rFonts w:ascii="Verdana" w:hAnsi="Verdana" w:cs="Verdana"/>
          <w:sz w:val="20"/>
        </w:rPr>
      </w:pPr>
      <w:r>
        <w:rPr>
          <w:rFonts w:cs="Verdana" w:ascii="Verdana" w:hAnsi="Verdana"/>
          <w:sz w:val="20"/>
        </w:rPr>
        <w:t>Le problème est moins compliqué qu’il n’y paraît : tout enseignement suppose que les connaissances à transmettre appartiennent à un patrimoine. En la matière, il n’existe pas, compte-tenu de la dynamique de la science qui la place ipso facto en devenir. Toute découverte, à défaut de gommer la précédente, la modifie et l’enrichit. Prétendre enseigner la bioéthique reposerait sur un parti pris d’immobilisation, attitude propre à tuer la recherche dont l’essence est d’avancer. Il n’y a donc pas d’enseignement de la bioéthique sinon à courir le risque de transmettre ce qui est déjà dépassé. Il est toujours possible de faire l’histoire de la science du vivant mais il est clair que cette connaissance n’est pas suffisante pour ambitionner une compréhension de l’homme et oser la prise de position éthique face à certaines découvertes contemporaines.</w:t>
      </w:r>
    </w:p>
    <w:p>
      <w:pPr>
        <w:pStyle w:val="Normal"/>
        <w:numPr>
          <w:ilvl w:val="1"/>
          <w:numId w:val="1"/>
        </w:numPr>
        <w:jc w:val="both"/>
        <w:rPr>
          <w:rFonts w:ascii="Verdana" w:hAnsi="Verdana" w:cs="Verdana"/>
        </w:rPr>
      </w:pPr>
      <w:r>
        <w:rPr>
          <w:rFonts w:cs="Verdana" w:ascii="Verdana" w:hAnsi="Verdana"/>
        </w:rPr>
        <w:t>Eduquer à la bioéthique engage une autre démarche qui repose sur la connaissance préalable des faits scientifiques certes, mais surtout, s’inscrit au cœur d’un champ de valeurs, objets d’une transmission. La question est de savoir s’il existe des valeurs propres à bioéthique ou s’il convient plus simplement d’initier à la conscience des priorités qui garantissent la dignité et l’intégrité de l’humanité. La réponse est en partie fournie par la dernière Déclaration sur les normes en bioéthique qui insiste sur les valeurs de dignité, d’intégrité, de responsabilité, d’égalité, de justice, d’équité, de solidarité et de diversité culturelle. Elucider ces concepts participe de cette éducation mais ce travail exige en amont que l’homme soit lui aussi et d’abord sujet de compréhension. Si l’enseignement de l’histoire de la bioéthique est œuvre de spécialiste, l’éducation à la bioéthique est déjà affaire de bonne volonté. Apprendre le respect dû à tout homme, c’est d’abord convaincre de l’irremplaçabilité et de la fragilité d’une « espèce » dont on n’a pas fini de percer l’extraordinaire mystère. L’éducation à la bioéthique tire sa force d’une modestie qui n’invite pas au silence ou au retrait mais proscrit le triomphalisme impudent. Elle est transmission d’une conscience des limites. En clair, si l’homme peut beaucoup, il n’est pas autorisé à tout risquer. Le scientifique n’est le maître de personne. Il est serviteur d’une cause qui le dépasse, qu’il le veuille ou non.</w:t>
      </w:r>
    </w:p>
    <w:p>
      <w:pPr>
        <w:pStyle w:val="Normal"/>
        <w:numPr>
          <w:ilvl w:val="1"/>
          <w:numId w:val="1"/>
        </w:numPr>
        <w:jc w:val="both"/>
        <w:rPr>
          <w:rFonts w:ascii="Verdana" w:hAnsi="Verdana" w:cs="Verdana"/>
        </w:rPr>
      </w:pPr>
      <w:r>
        <w:rPr>
          <w:rFonts w:cs="Verdana" w:ascii="Verdana" w:hAnsi="Verdana"/>
        </w:rPr>
        <w:t>Finalement, dans l’état actuel des découvertes scientifiques, il semble raisonnable de considérer qu’une éducation à la bioéthique doit traduire la nécessité pour tout homme de distinguer l’évidence d’un résultat et son opportunité pour le devenir de l’homme. Il ne s’agit donc pas d’inculquer des positions éthiques ou de donner des solutions morales aux problèmes scientifiques. Il convient principalement de tout mettre en œuvre pour favoriser le questionnement. Eduquer à la bioéthique, c’est éveiller à l’interrogation, obliger la personne à nommer les exigences de son humanité et à refuser sans ambages ce jeu aussi savant soit-il qui transforme un sujet en objet d’expérience. C’est de conscience dont il faut parler beaucoup plus que de savoir. A la précocité flatteuse et enivrante de la recherche scientifique, il faut opposer la prudence lente et infinie de la maturité L’éducation à la bioéthique engage un discours au-delà du discours, en quelque sorte, une forme d’apophatis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b/>
          <w:b/>
          <w:sz w:val="24"/>
        </w:rPr>
      </w:pPr>
      <w:r>
        <w:rPr>
          <w:rFonts w:cs="Verdana" w:ascii="Verdana" w:hAnsi="Verdana"/>
          <w:b/>
          <w:sz w:val="24"/>
        </w:rPr>
        <w:t>Education à la bioéthique et responsabilité des ONG</w:t>
      </w:r>
    </w:p>
    <w:p>
      <w:pPr>
        <w:pStyle w:val="Normal"/>
        <w:jc w:val="both"/>
        <w:rPr>
          <w:rFonts w:ascii="Verdana" w:hAnsi="Verdana" w:cs="Verdana"/>
          <w:b/>
          <w:b/>
          <w:sz w:val="24"/>
          <w:u w:val="single"/>
        </w:rPr>
      </w:pPr>
      <w:r>
        <w:rPr>
          <w:rFonts w:cs="Verdana" w:ascii="Verdana" w:hAnsi="Verdana"/>
          <w:b/>
          <w:sz w:val="24"/>
          <w:u w:val="single"/>
        </w:rPr>
      </w:r>
    </w:p>
    <w:p>
      <w:pPr>
        <w:pStyle w:val="TextBodyIndent"/>
        <w:numPr>
          <w:ilvl w:val="1"/>
          <w:numId w:val="1"/>
        </w:numPr>
        <w:rPr>
          <w:rFonts w:ascii="Verdana" w:hAnsi="Verdana" w:cs="Verdana"/>
          <w:sz w:val="20"/>
        </w:rPr>
      </w:pPr>
      <w:r>
        <w:rPr>
          <w:rFonts w:cs="Verdana" w:ascii="Verdana" w:hAnsi="Verdana"/>
          <w:sz w:val="20"/>
        </w:rPr>
        <w:t>De simples sujets de droit international public, les ONG sont devenues des actrices à part entière, des porte-parole incontournables de la société civile. Il ne saurait y avoir de véritable et réelle démocratie sans reconnaissance et acceptation du rôle que peut et doit jouer la société civile organisée en complément des instances politiques. Les ONG ont, en ce sens, une véritable fonction d’alerte, de gardien et d’action.</w:t>
      </w:r>
    </w:p>
    <w:p>
      <w:pPr>
        <w:pStyle w:val="Normal"/>
        <w:numPr>
          <w:ilvl w:val="1"/>
          <w:numId w:val="1"/>
        </w:numPr>
        <w:jc w:val="both"/>
        <w:rPr>
          <w:rFonts w:ascii="Verdana" w:hAnsi="Verdana" w:cs="Verdana"/>
        </w:rPr>
      </w:pPr>
      <w:r>
        <w:rPr>
          <w:rFonts w:cs="Verdana" w:ascii="Verdana" w:hAnsi="Verdana"/>
        </w:rPr>
        <w:t>Les élites intellectuelles, les décideurs politiques, la société civile ont, de manière complémentaire, un inestimable rôle à jouer afin d’éclairer et dynamiser le débat public sur les questions de bioéthique. Une démocratie s’élève toujours en acceptant le risque d’un débat surtout s’il est pluriel. Il serait profondément dommageable de constater l’absence des ONG sur ce terrain. C’est la démocratie qui perdrait en crédibilité et les ONG en fiabilité.</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Catherine Deremble</w:t>
      </w:r>
    </w:p>
    <w:p>
      <w:pPr>
        <w:pStyle w:val="Normal"/>
        <w:jc w:val="right"/>
        <w:rPr>
          <w:rFonts w:ascii="Verdana" w:hAnsi="Verdana" w:cs="Verdana"/>
        </w:rPr>
      </w:pPr>
      <w:r>
        <w:rPr>
          <w:rFonts w:cs="Verdana" w:ascii="Verdana" w:hAnsi="Verdana"/>
        </w:rPr>
        <w:t>Office international de l’enseignement catholique (OIEC)</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i/>
        <w:u w:val="single"/>
        <w:b/>
      </w:rPr>
    </w:lvl>
    <w:lvl w:ilvl="1">
      <w:start w:val="1"/>
      <w:numFmt w:val="decimal"/>
      <w:lvlText w:val="%1.%2"/>
      <w:lvlJc w:val="left"/>
      <w:pPr>
        <w:tabs>
          <w:tab w:val="num" w:pos="1065"/>
        </w:tabs>
        <w:ind w:left="1065" w:hanging="36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425"/>
        </w:tabs>
        <w:ind w:left="1425" w:hanging="72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1785"/>
        </w:tabs>
        <w:ind w:left="1785" w:hanging="108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145"/>
        </w:tabs>
        <w:ind w:left="2145"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b/>
      <w:i/>
      <w:u w:val="single"/>
    </w:rPr>
  </w:style>
  <w:style w:type="character" w:styleId="WW8Num1z1">
    <w:name w:val="WW8Num1z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57:00Z</dcterms:created>
  <dc:creator>Mme Deremble</dc:creator>
  <dc:description/>
  <dc:language>en-US</dc:language>
  <cp:lastModifiedBy>Terrenoire</cp:lastModifiedBy>
  <cp:lastPrinted>2007-05-17T16:51:00Z</cp:lastPrinted>
  <dcterms:modified xsi:type="dcterms:W3CDTF">2007-05-17T14:57:00Z</dcterms:modified>
  <cp:revision>2</cp:revision>
  <dc:subject/>
  <dc:title>Que faut-il entendre par Formation à la bioéthique </dc:title>
</cp:coreProperties>
</file>