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t xml:space="preserve">Bioéthique et recherche,  un (très) petit pas en avant.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La</w:t>
      </w:r>
      <w:r>
        <w:rPr>
          <w:rFonts w:cs="Verdana" w:ascii="Verdana" w:hAnsi="Verdana"/>
          <w:b/>
          <w:bCs/>
          <w:sz w:val="20"/>
        </w:rPr>
        <w:t xml:space="preserve"> Déclaration universelle sur la bioéthique et les droits de l’homme adoptée en octobre 2005 </w:t>
      </w:r>
      <w:r>
        <w:rPr>
          <w:rFonts w:cs="Verdana" w:ascii="Verdana" w:hAnsi="Verdana"/>
          <w:sz w:val="20"/>
        </w:rPr>
        <w:t xml:space="preserve"> énonce les principes éthiques généraux devant régir toute recherche et pratique biomédicale dans les sciences et technologies du vivant (c’est à dire le champ biomédical). Elle part du constat que  ces activités ont apporté,- et doivent être encouragées à continuer à apporter,- de grands bénéfices à l’humanité ; elle proclame le principe de la liberté de la recherche ; elle rappelle que les chercheurs doivent respecter non seulement l’éthique scientifique mais qu’ils doivent aussi assumer leur responsabilité vis à vis de la société. Ceci  de plusieurs manières : en vulgarisant la connaissance, en participant au dialogue pluridisciplinaire et pluraliste sur les questions de bioéthique, en favorisant le partage des bienfaits découlant du progrès des connaissance, notamment auprès des populations des pays en développ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es thèmes reprennent une partie des idées déjà développées dans la </w:t>
      </w:r>
      <w:r>
        <w:rPr>
          <w:rFonts w:cs="Verdana" w:ascii="Verdana" w:hAnsi="Verdana"/>
          <w:i/>
          <w:iCs/>
          <w:sz w:val="20"/>
        </w:rPr>
        <w:t xml:space="preserve">Déclaration sur la science et l’utilisation du savoir scientifique </w:t>
      </w:r>
      <w:r>
        <w:rPr>
          <w:rFonts w:cs="Verdana" w:ascii="Verdana" w:hAnsi="Verdana"/>
          <w:sz w:val="20"/>
        </w:rPr>
        <w:t>adoptée à la fin d’une importante conférence organisée à Budapest par l’UNESCO et le Conseil international des unions scientifiques (ICSU) en 1999. Cependant une différence cruciale saute aux yeux quand on compare les deux textes. Celui de Budapest met bien en évidence les caractéristiques du monde actuel qui conditionnent l’activité scientifique aujourd’hui. Sont cités, entre autres, la modification des conditions de production et de  mise en commun du savoir scientifique, la mondialisation du commerce, la  faible capacité (ou volonté) des gouvernements, à réglementer l’activité économique, la dominance d’enjeux transnationaux qui font passer la satisfaction des besoins à court terme des entreprises devant ceux,- fondamentaux tels que l’éducation, la santé et la culture...) des pays oubliés par le développement, etc etc. En un mot, Budapest est pensée à partir des réalités économiques de notre monde alors que la Déclaration de 2005 est pensée à partir d’un idé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toute évidence, les Etats membres de l’UNESCO qui ont négocié la Déclaration de 2005 ne partageaient pas la même vision du rapport entre le monde réel et le monde de</w:t>
      </w:r>
    </w:p>
    <w:p>
      <w:pPr>
        <w:pStyle w:val="Normal"/>
        <w:jc w:val="both"/>
        <w:rPr>
          <w:rFonts w:ascii="Verdana" w:hAnsi="Verdana" w:cs="Verdana"/>
          <w:sz w:val="20"/>
        </w:rPr>
      </w:pPr>
      <w:r>
        <w:rPr>
          <w:rFonts w:cs="Verdana" w:ascii="Verdana" w:hAnsi="Verdana"/>
          <w:sz w:val="20"/>
        </w:rPr>
        <w:t xml:space="preserve">éthique. Et dans les débats préalables de nombreux points de friction et de désaccord se sont manifestés. L’un me semble particulièrement révélateur. Dans l’ensemble, les Etats occidentaux auraient probablement préféré s’en tenir à la proclamation vertueuse d’un idéal de respect universel de la dignité humaine, des droits de l’homme et des libertés fondamentales dans le champ biomédical. Mais plusieurs Etats du tiers monde  (menés souvent par le Brésil) ont compris que, si on ne commençait pas par répondre aux besoins fondamentaux qui conditionnent la possibilité même de vivre (alimentation, eau, environnement, réduction de la pauvreté et de l’analphabétisme, et accès à des soins de santé, notamment pour les femmes et les enfants)  la Déclaration resterait un voeu pieux.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ette divergence s’est manifestée de manière flagrante dans les discussions autour de la proposition d’inclure un article portant sur la responsabilité sociale et la santé. Il a fallu arriver à un compromis entre ceux qui voulaient forcer la main des Etats les plus développés et ces derniers qui voulaient céder le moins possible. La rédaction finale de l’article 14 intitulé </w:t>
      </w:r>
      <w:r>
        <w:rPr>
          <w:rFonts w:cs="Verdana" w:ascii="Verdana" w:hAnsi="Verdana"/>
          <w:sz w:val="20"/>
          <w:u w:val="single"/>
        </w:rPr>
        <w:t>Responsabilité sociale et santé</w:t>
      </w:r>
      <w:r>
        <w:rPr>
          <w:rFonts w:cs="Verdana" w:ascii="Verdana" w:hAnsi="Verdana"/>
          <w:sz w:val="20"/>
        </w:rPr>
        <w:t xml:space="preserve"> traduit ce compromis en précisant que « le progrès des sciences et des technologies </w:t>
      </w:r>
      <w:r>
        <w:rPr>
          <w:rFonts w:cs="Verdana" w:ascii="Verdana" w:hAnsi="Verdana"/>
          <w:b/>
          <w:bCs/>
          <w:sz w:val="20"/>
        </w:rPr>
        <w:t>devrait</w:t>
      </w:r>
      <w:r>
        <w:rPr>
          <w:rFonts w:cs="Verdana" w:ascii="Verdana" w:hAnsi="Verdana"/>
          <w:sz w:val="20"/>
        </w:rPr>
        <w:t xml:space="preserve"> favoriser » la réalisation de ces objectifs. C’était déjà une innovation dans un texte normatif sur la bioéthique et en tant que telle mérite d’être soulignée. Mais la moindre force contraignante du conditionnel  </w:t>
      </w:r>
      <w:r>
        <w:rPr>
          <w:rFonts w:cs="Verdana" w:ascii="Verdana" w:hAnsi="Verdana"/>
          <w:b/>
          <w:bCs/>
          <w:sz w:val="20"/>
        </w:rPr>
        <w:t>devrait</w:t>
      </w:r>
      <w:r>
        <w:rPr>
          <w:rFonts w:cs="Verdana" w:ascii="Verdana" w:hAnsi="Verdana"/>
          <w:sz w:val="20"/>
        </w:rPr>
        <w:t xml:space="preserve">  à la place du présent </w:t>
      </w:r>
      <w:r>
        <w:rPr>
          <w:rFonts w:cs="Verdana" w:ascii="Verdana" w:hAnsi="Verdana"/>
          <w:b/>
          <w:bCs/>
          <w:sz w:val="20"/>
        </w:rPr>
        <w:t>doit</w:t>
      </w:r>
      <w:r>
        <w:rPr>
          <w:rFonts w:cs="Verdana" w:ascii="Verdana" w:hAnsi="Verdana"/>
          <w:sz w:val="20"/>
        </w:rPr>
        <w:t xml:space="preserve">  n’est sans doute pas de bonne augure.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Il faut espérer que l’inscription de la responsabilité sociale dans ce corpus des principes éthiques universels conduira à une  prise de conscience plus aiguë des obstacles restant à être surmontés pour que les idéaux de l’U</w:t>
      </w:r>
      <w:r>
        <w:rPr>
          <w:rFonts w:cs="Verdana" w:ascii="Verdana" w:hAnsi="Verdana"/>
          <w:caps/>
          <w:sz w:val="20"/>
        </w:rPr>
        <w:t>nesco</w:t>
      </w:r>
      <w:r>
        <w:rPr>
          <w:rFonts w:cs="Verdana" w:ascii="Verdana" w:hAnsi="Verdana"/>
          <w:sz w:val="20"/>
        </w:rPr>
        <w:t xml:space="preserve"> deviennent des réalités effectives.  Quant au FMTS, nous sommes convaincus qu’un de ces obstacles est déjà bien évident pour qui veut le voir : c’est la mainmise sur la recherche biomédicale d’une mondialisation qui se définit par des critères de rentabilité  à court terme, de marchandisation du corps humain, de sélection de projets ne correspondant pas aux besoins fondamentaux, de privatisation de la connaissance... C’est pourquoi notre ONG, Fédération mondiale des travailleurs scientifiques, appelle tous les chercheurs à s’engager dans le combat pour une science au service de la société et que l’orientation de la recherche se décide démocratiquement.</w:t>
      </w:r>
    </w:p>
    <w:p>
      <w:pPr>
        <w:pStyle w:val="Header"/>
        <w:spacing w:before="220" w:after="0"/>
        <w:jc w:val="both"/>
        <w:rPr>
          <w:sz w:val="20"/>
          <w:szCs w:val="20"/>
        </w:rPr>
      </w:pPr>
      <w:r>
        <w:rPr>
          <w:sz w:val="20"/>
          <w:szCs w:val="20"/>
        </w:rPr>
        <w:t xml:space="preserve"> </w:t>
      </w:r>
    </w:p>
    <w:p>
      <w:pPr>
        <w:pStyle w:val="Normal"/>
        <w:jc w:val="both"/>
        <w:rPr/>
      </w:pPr>
      <w:r>
        <w:rPr>
          <w:rFonts w:eastAsia="Times New Roman"/>
        </w:rPr>
        <w:t xml:space="preserve"> </w:t>
      </w:r>
      <w:r>
        <w:rPr/>
        <w:t>Le 31 janvier 2007</w:t>
      </w:r>
    </w:p>
    <w:p>
      <w:pPr>
        <w:pStyle w:val="Normal"/>
        <w:jc w:val="both"/>
        <w:rPr/>
      </w:pPr>
      <w:r>
        <w:rPr/>
      </w:r>
    </w:p>
    <w:p>
      <w:pPr>
        <w:pStyle w:val="Normal"/>
        <w:jc w:val="both"/>
        <w:rPr/>
      </w:pPr>
      <w:r>
        <w:rPr/>
        <w:t xml:space="preserve">4700 caractères avec espaces compris le 3 février 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0:00Z</dcterms:created>
  <dc:creator>Terrenoire</dc:creator>
  <dc:description/>
  <dc:language>en-US</dc:language>
  <cp:lastModifiedBy>Terrenoire</cp:lastModifiedBy>
  <cp:lastPrinted>2007-01-31T17:29:00Z</cp:lastPrinted>
  <dcterms:modified xsi:type="dcterms:W3CDTF">2007-02-03T20:27:00Z</dcterms:modified>
  <cp:revision>8</cp:revision>
  <dc:subject/>
  <dc:title>Bioéthique et recherche : point de vue</dc:title>
</cp:coreProperties>
</file>