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mmentaire Education à la bioéthique CPM 20 février 2006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 appel de précédente présentation en février 05</w:t>
      </w:r>
    </w:p>
    <w:p>
      <w:pPr>
        <w:pStyle w:val="Normal"/>
        <w:numPr>
          <w:ilvl w:val="0"/>
          <w:numId w:val="1"/>
        </w:numPr>
        <w:rPr/>
      </w:pPr>
      <w:r>
        <w:rPr/>
        <w:t>Le contexte général : l’Unesco  va s’atteler à la diffusion de la dernière Déclaration universelle sur la bioéthique et les DH (traduction 6 langues, mettre à disposition les données de l’Observatoire mondial de l’éthique (les experts, les institutions, les programmes d’enseignement) pour aider les Etats à appliquer la Déclaration. Le CIB met en place deux groupes de travail afin d’approfondir la réflexion sur 2 questions : consentement éclairé, et responsabilité sociale et santé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is, les documents Unesco semble ignorer les ONG, la diffusion se fera vers les scientifiques en activité et en formation.  C’est regrettable, mais cela ne nous empêchera pas de répondre favorablement à l’invitation de M Kutukdjian qui nous incitait à faire remonter à l’Unesco les abus constatés sur le terrain en matière de respect des principes de la Déclaration, et à encourager les ONG à s’approprier cette Déclaration. </w:t>
      </w:r>
    </w:p>
    <w:p>
      <w:pPr>
        <w:pStyle w:val="Normal"/>
        <w:numPr>
          <w:ilvl w:val="0"/>
          <w:numId w:val="1"/>
        </w:numPr>
        <w:rPr/>
      </w:pPr>
      <w:r>
        <w:rPr/>
        <w:t>Ce qui conduit à définir nos perspectives de travail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appel du mandat concernant ce thème  : 1) information des ONG au sein de la CPM  (d’où nos présentations périodiques ici)</w:t>
      </w:r>
    </w:p>
    <w:p>
      <w:pPr>
        <w:pStyle w:val="Normal"/>
        <w:numPr>
          <w:ilvl w:val="1"/>
          <w:numId w:val="1"/>
        </w:numPr>
        <w:rPr/>
      </w:pPr>
      <w:r>
        <w:rPr/>
        <w:t>Sensibilisation par nos représentants des sièges de nos ONG (c’est à chacun de nous)</w:t>
      </w:r>
    </w:p>
    <w:p>
      <w:pPr>
        <w:pStyle w:val="Normal"/>
        <w:numPr>
          <w:ilvl w:val="1"/>
          <w:numId w:val="1"/>
        </w:numPr>
        <w:rPr/>
      </w:pPr>
      <w:r>
        <w:rPr/>
        <w:t>Elaboration de documents simples, pour faciliter la diffusion de nos efforts au sein des ONG (à faire, vos suggestions ? )</w:t>
      </w:r>
    </w:p>
    <w:p>
      <w:pPr>
        <w:pStyle w:val="Normal"/>
        <w:numPr>
          <w:ilvl w:val="1"/>
          <w:numId w:val="1"/>
        </w:numPr>
        <w:rPr/>
      </w:pPr>
      <w:r>
        <w:rPr/>
        <w:t>Tenter de mieux connaître le travail et les positions des ONG participantes à la CPM ? (peut-être plus difficile, mais essenti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ommentaires GT Education à la bioéthique, CPM 20 février 200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fr-FR" w:eastAsia="en-US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6:06:00Z</dcterms:created>
  <dc:creator>Terrenoire</dc:creator>
  <dc:description/>
  <dc:language>en-US</dc:language>
  <cp:lastModifiedBy>Terrenoire</cp:lastModifiedBy>
  <dcterms:modified xsi:type="dcterms:W3CDTF">2006-02-19T16:19:00Z</dcterms:modified>
  <cp:revision>2</cp:revision>
  <dc:subject/>
  <dc:title>Commentaire Education à la bioéthique CPM 20 février 2006 </dc:title>
</cp:coreProperties>
</file>