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éactions au pré-projet de journée d’étude sur l’Education à la bioéthique</w:t>
      </w:r>
    </w:p>
    <w:p>
      <w:pPr>
        <w:pStyle w:val="Normal"/>
        <w:jc w:val="both"/>
        <w:rPr/>
      </w:pPr>
      <w:r>
        <w:rPr/>
      </w:r>
    </w:p>
    <w:p>
      <w:pPr>
        <w:pStyle w:val="Normal"/>
        <w:jc w:val="both"/>
        <w:rPr/>
      </w:pPr>
      <w:r>
        <w:rPr>
          <w:u w:val="single"/>
        </w:rPr>
        <w:t xml:space="preserve">Sur le paragraphe d’introduction </w:t>
      </w:r>
    </w:p>
    <w:p>
      <w:pPr>
        <w:pStyle w:val="Normal"/>
        <w:jc w:val="both"/>
        <w:rPr>
          <w:u w:val="single"/>
        </w:rPr>
      </w:pPr>
      <w:r>
        <w:rPr>
          <w:u w:val="single"/>
        </w:rPr>
      </w:r>
    </w:p>
    <w:p>
      <w:pPr>
        <w:pStyle w:val="Normal"/>
        <w:jc w:val="both"/>
        <w:rPr/>
      </w:pPr>
      <w:r>
        <w:rPr/>
        <w:t xml:space="preserve">«  complexités et ambivalences », sont-elles bien vues par l’Unesco  ? Si non, pourrions-nous en discuter avec nos interlocuteurs habituels (Henk ten Have) ? En dehors de cette journée.  </w:t>
      </w:r>
    </w:p>
    <w:p>
      <w:pPr>
        <w:pStyle w:val="Normal"/>
        <w:jc w:val="both"/>
        <w:rPr/>
      </w:pPr>
      <w:r>
        <w:rPr/>
      </w:r>
    </w:p>
    <w:p>
      <w:pPr>
        <w:pStyle w:val="Normal"/>
        <w:jc w:val="both"/>
        <w:rPr/>
      </w:pPr>
      <w:r>
        <w:rPr/>
        <w:t>« question neuve pour les ONG » : c’est vrai, mais notre propre travail autour de ce dossier  montre que c’est aussi un excellent point d’entrée dans nombre de thèmes qui se trouvent à la base de nos engagements en tant qu’ONG (entre autres, la démocratie, le respect de la dignité des personnes,  la participation des citoyens à la gouvernance de la société ....) Les problèmes spécifiques relevant de  la bioéthique  visent à encourager les professionnels concernés (essentiellement médecins et chercheurs) à agir de manière responsable. Et l’approche bioéthique des questions soulevées  vise la création de citoyens informés et vigilants, disposant de leurs propres compétences et sensibilités pour contribuer à la mise en place d’une société humaine plus solidaire.</w:t>
      </w:r>
    </w:p>
    <w:p>
      <w:pPr>
        <w:pStyle w:val="Normal"/>
        <w:numPr>
          <w:ilvl w:val="0"/>
          <w:numId w:val="2"/>
        </w:numPr>
        <w:jc w:val="both"/>
        <w:rPr>
          <w:rFonts w:eastAsia="Times New Roman"/>
        </w:rPr>
      </w:pPr>
      <w:r>
        <w:rPr>
          <w:rFonts w:eastAsia="Times New Roman"/>
        </w:rPr>
        <w:t xml:space="preserve"> </w:t>
      </w:r>
    </w:p>
    <w:p>
      <w:pPr>
        <w:pStyle w:val="Normal"/>
        <w:jc w:val="both"/>
        <w:rPr/>
      </w:pPr>
      <w:r>
        <w:rPr/>
        <w:t>L’éducation à la bioéthique nécessite un véritable travail de la part de la société (il ne s’agit pas simplement de faire état de la diversité de nos convictions et certitudes personnelles). Ce travail doit permettre de mieux comprendre les fondements scientifiques des questions traitées, de réfléchir ensemble sur des notions comme « le progrès » (tous ces notions devant être définies, mises en discussion), d’apprendre à penser comme individu et en même temps comme membre d’une collectivité. Le philosophe marxiste Lucien Sève a résumé la question éthique de la bioéthique avec cette question « quel monde voulons-nous ? » En quoi les nouvelles pratiques scientifiques rabaissent-elles l’homme au statut d’objet ou le définissent comme acteur de sa propre vie pour une société plus juste ?</w:t>
      </w:r>
    </w:p>
    <w:p>
      <w:pPr>
        <w:pStyle w:val="Normal"/>
        <w:jc w:val="both"/>
        <w:rPr/>
      </w:pPr>
      <w:r>
        <w:rPr/>
      </w:r>
    </w:p>
    <w:p>
      <w:pPr>
        <w:pStyle w:val="Normal"/>
        <w:jc w:val="both"/>
        <w:rPr/>
      </w:pPr>
      <w:r>
        <w:rPr/>
        <w:t>L’examen des textes produits par l’UNESCO sur l’éducation à la bioéthique, montre qu’elle donne un rôle important aux Comités d’Ethique ; d’autre part l’UNESCO pousse à l’enseignement pour les futurs professionnels (médecins et chercheurs). En même temps l’UNESCO dit l’importance du sujet pour la société tout entière et invite les ONG à participer aux débats. Mais en fin de compte, l’UNESCO  peut difficilement aller plus loin.</w:t>
      </w:r>
    </w:p>
    <w:p>
      <w:pPr>
        <w:pStyle w:val="Normal"/>
        <w:jc w:val="both"/>
        <w:rPr/>
      </w:pPr>
      <w:r>
        <w:rPr/>
        <w:t>D’où un défi pour les ONG- peuvent-elles contribuer à sensibiliser la société civile à l’importance de cette problématique ?</w:t>
      </w:r>
    </w:p>
    <w:p>
      <w:pPr>
        <w:pStyle w:val="Normal"/>
        <w:jc w:val="both"/>
        <w:rPr/>
      </w:pPr>
      <w:r>
        <w:rPr/>
      </w:r>
    </w:p>
    <w:p>
      <w:pPr>
        <w:pStyle w:val="Normal"/>
        <w:jc w:val="both"/>
        <w:rPr>
          <w:u w:val="single"/>
        </w:rPr>
      </w:pPr>
      <w:r>
        <w:rPr>
          <w:u w:val="single"/>
        </w:rPr>
        <w:t>Les objectifs</w:t>
      </w:r>
    </w:p>
    <w:p>
      <w:pPr>
        <w:pStyle w:val="Normal"/>
        <w:numPr>
          <w:ilvl w:val="0"/>
          <w:numId w:val="1"/>
        </w:numPr>
        <w:jc w:val="both"/>
        <w:rPr/>
      </w:pPr>
      <w:r>
        <w:rPr/>
        <w:t>De quels textes parlez-vous ? On pense tout de suite aux trois déclarations normatives à visée universelle. A l’intérieur de ces textes, il y a des articles qui font appel à la mise en oeuvre des principes énoncés, cette mise en oeuvre passant par l’éducation. Mais il y aussi d’autres textes qui ont jalonné le travail de l’UNESCO, par exemple celui de M. Kutukdjian et le rapport du Comest. Pourriez-vous préciser ?</w:t>
      </w:r>
    </w:p>
    <w:p>
      <w:pPr>
        <w:pStyle w:val="Normal"/>
        <w:numPr>
          <w:ilvl w:val="0"/>
          <w:numId w:val="1"/>
        </w:numPr>
        <w:jc w:val="both"/>
        <w:rPr/>
      </w:pPr>
      <w:r>
        <w:rPr/>
        <w:t>Les pratiques répertoriées : le repérage est en cours, il est effectué par l’Unesco, le site Internet pourrait être présenté au cours de la journée d’étude, est-ce que c’est à cela que vous pensiez ?</w:t>
      </w:r>
    </w:p>
    <w:p>
      <w:pPr>
        <w:pStyle w:val="Normal"/>
        <w:numPr>
          <w:ilvl w:val="0"/>
          <w:numId w:val="1"/>
        </w:numPr>
        <w:jc w:val="both"/>
        <w:rPr/>
      </w:pPr>
      <w:r>
        <w:rPr/>
        <w:t xml:space="preserve">Initiation à la réflexion : vous mentionnez plusieurs concepts (bioéthique, éducation, mais aussi progrès scientifique, vérité-dignité, démocratie) . Il y en a d’autres : par exemple bioéthique/droit ; éducation/enseignement ; principes universels de la bioéthique/diversité culturelle.  </w:t>
      </w:r>
    </w:p>
    <w:p>
      <w:pPr>
        <w:pStyle w:val="Normal"/>
        <w:numPr>
          <w:ilvl w:val="0"/>
          <w:numId w:val="1"/>
        </w:numPr>
        <w:jc w:val="both"/>
        <w:rPr/>
      </w:pPr>
      <w:r>
        <w:rPr/>
        <w:t xml:space="preserve">Outils pour les ONG : information sur les références et autres outils facilement disponibles. </w:t>
      </w:r>
    </w:p>
    <w:p>
      <w:pPr>
        <w:pStyle w:val="Normal"/>
        <w:jc w:val="both"/>
        <w:rPr/>
      </w:pPr>
      <w:r>
        <w:rPr/>
      </w:r>
    </w:p>
    <w:p>
      <w:pPr>
        <w:pStyle w:val="Normal"/>
        <w:jc w:val="both"/>
        <w:rPr/>
      </w:pPr>
      <w:r>
        <w:rPr/>
        <w:t>Il est peut-être possible de réfléchir dès maintenant sur le contenu de notre Journée :</w:t>
      </w:r>
    </w:p>
    <w:p>
      <w:pPr>
        <w:pStyle w:val="Normal"/>
        <w:jc w:val="both"/>
        <w:rPr/>
      </w:pPr>
      <w:r>
        <w:rPr/>
        <w:t>Je prends comme hypothèse une (ou plusieurs) contributions de l’Unesco mais l’essentiel serait de notre responsabilité.</w:t>
      </w:r>
    </w:p>
    <w:p>
      <w:pPr>
        <w:pStyle w:val="Normal"/>
        <w:jc w:val="both"/>
        <w:rPr/>
      </w:pPr>
      <w:r>
        <w:rPr/>
      </w:r>
    </w:p>
    <w:p>
      <w:pPr>
        <w:pStyle w:val="Normal"/>
        <w:jc w:val="both"/>
        <w:rPr/>
      </w:pPr>
      <w:r>
        <w:rPr/>
        <w:t xml:space="preserve">Pour atteindre les objectifs annoncés, le programme pourrait inclure : 1. de l’information (sur ce que fait l’UNESCO et pourquoi). 2) une explicitation des enjeux pour les ONG ((plusieurs contributions, dont chacune pourrait évoquer un problème particulier qui intéresse une ONG en fonction de ses propres objectifs), la forme pourrait être une table ronde, et 3) quelques exposés par des personnes invitées sur des concepts –clés, ceci pour initier la réflexion des ONG. </w:t>
      </w:r>
    </w:p>
    <w:p>
      <w:pPr>
        <w:pStyle w:val="Normal"/>
        <w:jc w:val="both"/>
        <w:rPr/>
      </w:pPr>
      <w:r>
        <w:rPr/>
        <w:t>Cela fait beaucoup pour une seule journé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2:00Z</dcterms:created>
  <dc:creator>Terrenoire</dc:creator>
  <dc:description/>
  <dc:language>en-US</dc:language>
  <cp:lastModifiedBy>Terrenoire</cp:lastModifiedBy>
  <dcterms:modified xsi:type="dcterms:W3CDTF">2006-08-24T15:14:00Z</dcterms:modified>
  <cp:revision>10</cp:revision>
  <dc:subject/>
  <dc:title>Réactions au pré-projet de journée d’étude sur l’Education à la bioéthique</dc:title>
</cp:coreProperties>
</file>