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ésumé history of bioethics</w:t>
      </w:r>
    </w:p>
    <w:p>
      <w:pPr>
        <w:pStyle w:val="Normal"/>
        <w:rPr/>
      </w:pPr>
      <w:r>
        <w:rPr/>
      </w:r>
    </w:p>
    <w:p>
      <w:pPr>
        <w:pStyle w:val="Normal"/>
        <w:rPr/>
      </w:pPr>
      <w:r>
        <w:rPr/>
        <w:t xml:space="preserve">The word « bioethics » was coined in 1970 to refer to humanity’s responsibilities concerning all forms of life on earth. However, this environmental ethics grew up apart from the main stream of bioethics which was devoted to exploring the ethical implications of progress in the biomedical sciences  following 1945 in the major developed countries. In the 1960s, in a social climate characterized by a certain disillusionment regarding the beneficial aspects of science, and a tendency to challenge traditional moral authorities, laws were voted in the USA, and later in France, to regulate medical experimentation with human subjects. Professional medical associations also elaborated ethical codes of practice, and pluridisciplinary research centres were established to explore the ethical, social, and legal implications of new biomedical practices.  The Council of Europe and the European Commission both set up an advisory bioethics committee, while UNESCO created its International Bioethics Committee in 199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1:00Z</dcterms:created>
  <dc:creator>Terrenoire</dc:creator>
  <dc:description/>
  <dc:language>en-US</dc:language>
  <cp:lastModifiedBy>Terrenoire</cp:lastModifiedBy>
  <dcterms:modified xsi:type="dcterms:W3CDTF">2006-05-25T13:37:00Z</dcterms:modified>
  <cp:revision>2</cp:revision>
  <dc:subject/>
  <dc:title>English résumé history of bioethics</dc:title>
</cp:coreProperties>
</file>