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cation ou sensibilisation à la bioéthique ?</w:t>
      </w:r>
    </w:p>
    <w:p>
      <w:pPr>
        <w:pStyle w:val="Normal"/>
        <w:jc w:val="both"/>
        <w:rPr/>
      </w:pPr>
      <w:r>
        <w:rPr/>
        <w:t>(quelques commentaires de G.Terrenoire à verser au dossier de notre sous-commission)</w:t>
      </w:r>
    </w:p>
    <w:p>
      <w:pPr>
        <w:pStyle w:val="Normal"/>
        <w:jc w:val="both"/>
        <w:rPr/>
      </w:pPr>
      <w:r>
        <w:rPr/>
      </w:r>
    </w:p>
    <w:p>
      <w:pPr>
        <w:pStyle w:val="Normal"/>
        <w:jc w:val="both"/>
        <w:rPr/>
      </w:pPr>
      <w:r>
        <w:rPr>
          <w:b/>
          <w:bCs/>
        </w:rPr>
        <w:t>Réf : Education à la bioéthique</w:t>
      </w:r>
      <w:r>
        <w:rPr/>
        <w:t xml:space="preserve">. Un court texte du CIB en date du 12 octobre 2000 </w:t>
      </w:r>
    </w:p>
    <w:p>
      <w:pPr>
        <w:pStyle w:val="Normal"/>
        <w:jc w:val="both"/>
        <w:rPr/>
      </w:pPr>
      <w:r>
        <w:rPr/>
        <w:tab/>
        <w:t>Ce texte rappelle la mission de l’UNESCO dans ce domaine. Il cite plus particulièrement la Déclaration universelle sur le génome humain et les droits de l’homme, notamment ses articles 20, 21 et 23. L’article 20 « vise à promouvoir, dans tous les pays l’éducation à la bioéthique à tous les niveaux ». L’article 21 « invite les Etats à prendre des mesures pour appuyer toute autre action de recherche, de formation ou de diffusion de l’information susceptible de renforcer la prise de conscience par la société  et par chacun de ses membres de leurs responsabilités ... » L‘article 23 « insiste sur l’importance d’entreprendre des actions en matière d ‘éducation, de formation et d’information ».</w:t>
      </w:r>
    </w:p>
    <w:p>
      <w:pPr>
        <w:pStyle w:val="Normal"/>
        <w:jc w:val="both"/>
        <w:rPr/>
      </w:pPr>
      <w:r>
        <w:rPr/>
        <w:tab/>
        <w:t xml:space="preserve">  Le texte du CIB est divisé en 4 parties : raison d’être ; objectifs ; contenu : modalités.</w:t>
      </w:r>
    </w:p>
    <w:p>
      <w:pPr>
        <w:pStyle w:val="Normal"/>
        <w:jc w:val="both"/>
        <w:rPr/>
      </w:pPr>
      <w:r>
        <w:rPr/>
      </w:r>
    </w:p>
    <w:p>
      <w:pPr>
        <w:pStyle w:val="Normal"/>
        <w:jc w:val="both"/>
        <w:rPr/>
      </w:pPr>
      <w:r>
        <w:rPr/>
        <w:tab/>
        <w:t>Commentaire : Comme on le voit, le CIB reste à un niveau de grande généralité en posant quelques principes que notre sous-commission  a d’ailleurs développés lors de notre première discussion.</w:t>
      </w:r>
    </w:p>
    <w:p>
      <w:pPr>
        <w:pStyle w:val="Normal"/>
        <w:jc w:val="both"/>
        <w:rPr/>
      </w:pPr>
      <w:r>
        <w:rPr/>
      </w:r>
    </w:p>
    <w:p>
      <w:pPr>
        <w:pStyle w:val="Normal"/>
        <w:jc w:val="both"/>
        <w:rPr/>
      </w:pPr>
      <w:r>
        <w:rPr/>
        <w:tab/>
        <w:t xml:space="preserve">Reste à traduire ces principes en un « programme » de sensibilisation. A ce propos, il nous serait peut-être profitable d’entendre le point de vue de l’enseignante (Sylvette Estival, professeur de biologie au Lycée international de Saint Germain en Laye)  qui collabore avec le CCNE depuis 1989 sur ce thème. Aux dernières journées du CCNE, la deuxième journée a été consacrée totalement à la présentation par 7 classes (dont 1 du niveau collège) de leur travail sur une question « bioéthique » : refus de traitement, frontière homme/animal, anonymat de la procréation, OGM, performance. C’était passionnant de découvrir la variété d’approches adoptées pour travailler chaque thème.. Mme Estival m’a dit pendant une pause que dans son travail d’intermédiaire entre le CCNE et les lycées, elle ne faisait pas d’introduction théorique à la bioéthique du tout dans ses contacts. Ce qui est à l’opposé des programmes d’enseignement de la bioéthique que l’on peut trouver sur Internet (à ce sujet, sur </w:t>
      </w:r>
      <w:hyperlink r:id="rId2">
        <w:r>
          <w:rPr>
            <w:rStyle w:val="InternetLink"/>
          </w:rPr>
          <w:t>www.google.fr</w:t>
        </w:r>
      </w:hyperlink>
      <w:r>
        <w:rPr/>
        <w:t xml:space="preserve">  écrire « teaching bioethics » et vous verrez que de tels programmes sont très nombreux et qu’ils traitent la bioéthique comme une « matière » à enseigner parmi les autres est-ce l’approche anglo-saxonne ?). Mme Estival distribuait aux élèves un dossier d’articles préparé par le Centre de Documentation en Ethique de l’INSERM mais je ne sais pas ce  que les élèves en faisaient.</w:t>
      </w:r>
    </w:p>
    <w:p>
      <w:pPr>
        <w:pStyle w:val="Normal"/>
        <w:jc w:val="both"/>
        <w:rPr/>
      </w:pPr>
      <w:r>
        <w:rPr/>
        <w:tab/>
        <w:t>Je ne sais pas si Mme Estival serait disposée de nous parler. Mais cela vaudrait peut-être la peine de tenter de l’avoir pour l’une de nos réunions.</w:t>
      </w:r>
    </w:p>
    <w:p>
      <w:pPr>
        <w:pStyle w:val="Normal"/>
        <w:jc w:val="both"/>
        <w:rPr/>
      </w:pPr>
      <w:r>
        <w:rPr/>
      </w:r>
    </w:p>
    <w:p>
      <w:pPr>
        <w:pStyle w:val="Normal"/>
        <w:jc w:val="both"/>
        <w:rPr/>
      </w:pPr>
      <w:r>
        <w:rPr/>
        <w:t xml:space="preserve">Réf : </w:t>
      </w:r>
      <w:r>
        <w:rPr>
          <w:b/>
          <w:bCs/>
        </w:rPr>
        <w:t>Bioéthique et enseignement</w:t>
      </w:r>
      <w:r>
        <w:rPr/>
        <w:t xml:space="preserve">, ouvrage collectif, 1996, 110 pages. </w:t>
      </w:r>
    </w:p>
    <w:p>
      <w:pPr>
        <w:pStyle w:val="Normal"/>
        <w:jc w:val="both"/>
        <w:rPr/>
      </w:pPr>
      <w:r>
        <w:rPr/>
        <w:t xml:space="preserve">« Des enseignants et des membres du CCNE se sont mis autour d’une table pour délimiter les domaines les plus problématiques et réléchir à la manièrede les aborder en classe. C’est cette table ronde, intégralement transcrite, qui est au coeur de l’ouvrage ». </w:t>
      </w:r>
    </w:p>
    <w:p>
      <w:pPr>
        <w:pStyle w:val="Normal"/>
        <w:jc w:val="both"/>
        <w:rPr/>
      </w:pPr>
      <w:r>
        <w:rPr/>
        <w:t>Plan de la table ronde : Pourquoi la bioéthique ? La bioéthique : une discipline à part ?Loi, bioéthique et Comité national d’éthique, la bioéthique dans l’enseignement, contrepoint : à propos du don d’organes. Bioéthique et disciplines d’enseignement ; La bioéthique au lycée : comptes rendus d’expériences ; pour y voir plus clair.</w:t>
      </w:r>
    </w:p>
    <w:p>
      <w:pPr>
        <w:pStyle w:val="Normal"/>
        <w:jc w:val="both"/>
        <w:rPr/>
      </w:pPr>
      <w:r>
        <w:rPr/>
        <w:tab/>
        <w:t xml:space="preserve">(site : </w:t>
      </w:r>
      <w:hyperlink r:id="rId3">
        <w:r>
          <w:rPr>
            <w:rStyle w:val="InternetLink"/>
          </w:rPr>
          <w:t>www.adapt.snes.edu/article.php3?id_article=51</w:t>
        </w:r>
      </w:hyperlink>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hyperlink" Target="http://www.adapt.snes.edu/article.php3?id_article=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0:00Z</dcterms:created>
  <dc:creator>Terrenoire</dc:creator>
  <dc:description/>
  <dc:language>en-US</dc:language>
  <cp:lastModifiedBy>Terrenoire</cp:lastModifiedBy>
  <dcterms:modified xsi:type="dcterms:W3CDTF">2004-12-16T15:50:00Z</dcterms:modified>
  <cp:revision>7</cp:revision>
  <dc:subject/>
  <dc:title>Education ou sensibilisation à la bioéthique </dc:title>
</cp:coreProperties>
</file>