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UCATION A LA BIOETHIQUE</w:t>
      </w:r>
    </w:p>
    <w:p>
      <w:pPr>
        <w:pStyle w:val="Normal"/>
        <w:jc w:val="both"/>
        <w:rPr>
          <w:b/>
          <w:b/>
        </w:rPr>
      </w:pPr>
      <w:r>
        <w:rPr>
          <w:b/>
        </w:rPr>
        <w:t>PISTES DE REFLEXION</w:t>
      </w:r>
    </w:p>
    <w:p>
      <w:pPr>
        <w:pStyle w:val="Normal"/>
        <w:pBdr>
          <w:bottom w:val="single" w:sz="12" w:space="1" w:color="000000"/>
        </w:pBdr>
        <w:jc w:val="both"/>
        <w:rPr>
          <w:b/>
          <w:b/>
        </w:rPr>
      </w:pPr>
      <w:r>
        <w:rPr>
          <w:b/>
        </w:rPr>
        <w:t>NOVEMBRE 04</w:t>
      </w:r>
    </w:p>
    <w:p>
      <w:pPr>
        <w:pStyle w:val="Normal"/>
        <w:jc w:val="both"/>
        <w:rPr>
          <w:b/>
          <w:b/>
        </w:rPr>
      </w:pPr>
      <w:r>
        <w:rPr>
          <w:b/>
        </w:rPr>
      </w:r>
    </w:p>
    <w:p>
      <w:pPr>
        <w:pStyle w:val="Normal"/>
        <w:jc w:val="both"/>
        <w:rPr>
          <w:b/>
          <w:b/>
        </w:rPr>
      </w:pPr>
      <w:r>
        <w:rPr>
          <w:b/>
        </w:rPr>
        <w:t>Enseigner quoi, à qui, comment, pourquo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numPr>
          <w:ilvl w:val="0"/>
          <w:numId w:val="2"/>
        </w:numPr>
        <w:rPr/>
      </w:pPr>
      <w:r>
        <w:rPr/>
        <w:t>La bioéthique n’est pas née dans l’école, pas davantage dans les laboratoires. Elle s’origine dans la sphère philosophique, plus particulièrement dans le département de l’éthique</w:t>
      </w:r>
    </w:p>
    <w:p>
      <w:pPr>
        <w:pStyle w:val="Normal"/>
        <w:jc w:val="both"/>
        <w:rPr/>
      </w:pPr>
      <w:r>
        <w:rPr/>
      </w:r>
    </w:p>
    <w:p>
      <w:pPr>
        <w:pStyle w:val="Normal"/>
        <w:numPr>
          <w:ilvl w:val="0"/>
          <w:numId w:val="2"/>
        </w:numPr>
        <w:jc w:val="both"/>
        <w:rPr/>
      </w:pPr>
      <w:r>
        <w:rPr/>
        <w:t>Si aujourd’hui, la préoccupation est pressante, c’est par crainte des dérives. On borne le secteur, fixe des limites à l’investigation. La bioéthique semble être née d’une peur des abus de la science beaucoup plus que d’un souci premier de promouvoir l’homme. Poussé à l’extrême, le constat pourrait presque faire apparaître que c’est parce qu’on est « contre » telle ou telle action scientifique que l’on est « pour » la vie et non pas l’inverse. La bioéthique est donc une discipline nouvelle née par défaut. C’est presque une discipline de sauvetage, une discipline « catastrophe » qui se fixe comme objectif de grarantir la dignité de l’homme.</w:t>
      </w:r>
    </w:p>
    <w:p>
      <w:pPr>
        <w:pStyle w:val="Normal"/>
        <w:jc w:val="both"/>
        <w:rPr/>
      </w:pPr>
      <w:r>
        <w:rPr/>
      </w:r>
    </w:p>
    <w:p>
      <w:pPr>
        <w:pStyle w:val="Normal"/>
        <w:numPr>
          <w:ilvl w:val="0"/>
          <w:numId w:val="2"/>
        </w:numPr>
        <w:jc w:val="both"/>
        <w:rPr/>
      </w:pPr>
      <w:r>
        <w:rPr/>
        <w:t>La bioéthique a un ancrage multiple : philosophique-éthique/ sciences du vivant. Prévoir de l’enseigner, c’est donc prévoir une action pluridisciplnaire. Ni propriété des seuls scientifiques, ni objet des philosophes. Les premiers ne peuvent rien sans les seconds sauf à être les deux. Le philosophe doit être porteur d’un capital culturel scientifique et le scientifique ne saurait se départir de sa connaissance des valeurs et d’une conception de l’homme. Cette double identité est rare et nous fait mesurer l’ampleur de la tâche de formation à prévoir, dès le secondaire, sinon dans l’enseignement supérieur.</w:t>
      </w:r>
    </w:p>
    <w:p>
      <w:pPr>
        <w:pStyle w:val="Normal"/>
        <w:jc w:val="both"/>
        <w:rPr/>
      </w:pPr>
      <w:r>
        <w:rPr/>
      </w:r>
    </w:p>
    <w:p>
      <w:pPr>
        <w:pStyle w:val="Normal"/>
        <w:numPr>
          <w:ilvl w:val="0"/>
          <w:numId w:val="2"/>
        </w:numPr>
        <w:jc w:val="both"/>
        <w:rPr/>
      </w:pPr>
      <w:r>
        <w:rPr/>
        <w:t>On parle de « la » bioéthique, ce qui suppose qu’il n’en existe qu’une seule. Est-ce vérifié ? N’existe-t-il pas autant de bioéthiques que de conceptions de l’homme ? Si oui, comment concevoir l’unicité d’une éducation à la bioéthique ? Qui pourra se prévaloir de disposer de celle qui fait référence ? Quel texte référence ? Au nom du respect de la diversité culturelle, ne peut-on craindre qu’il y ait autant de bioéthiques que de cultures, de croyances ? Dans ce cas, quel enseignement sinon celui de la culture à laquelle j’appartiens ou de la confession à laquelle j’adhère ? ou alors de même qu’il existe l’histoire des religions, il y aurait un enseignement de l’histoire des bioéthiques ? L’enseignement de la bioéthique doit-elle relever d’une culture générale ou d’une invitation à l’engagement éthique ?</w:t>
      </w:r>
    </w:p>
    <w:p>
      <w:pPr>
        <w:pStyle w:val="Normal"/>
        <w:jc w:val="both"/>
        <w:rPr/>
      </w:pPr>
      <w:r>
        <w:rPr/>
      </w:r>
    </w:p>
    <w:p>
      <w:pPr>
        <w:pStyle w:val="Normal"/>
        <w:numPr>
          <w:ilvl w:val="0"/>
          <w:numId w:val="2"/>
        </w:numPr>
        <w:jc w:val="both"/>
        <w:rPr/>
      </w:pPr>
      <w:r>
        <w:rPr/>
        <w:t>Dans l’hypothèse où une référence commune à tous serait retenue, permettant de poser le socle d’une bioéthique enseignable, où devrait se loger cet enseignement ? auprès de quels publics ? en amont de la recherche scientifique, en aval ou en parallèle ?</w:t>
      </w:r>
    </w:p>
    <w:p>
      <w:pPr>
        <w:pStyle w:val="Normal"/>
        <w:jc w:val="both"/>
        <w:rPr/>
      </w:pPr>
      <w:r>
        <w:rPr/>
      </w:r>
    </w:p>
    <w:p>
      <w:pPr>
        <w:pStyle w:val="Normal"/>
        <w:numPr>
          <w:ilvl w:val="0"/>
          <w:numId w:val="2"/>
        </w:numPr>
        <w:jc w:val="both"/>
        <w:rPr/>
      </w:pPr>
      <w:r>
        <w:rPr/>
        <w:t>Compte-tenu de l’écart considérable qui sépare la recherche scientifique des pays en voie de développement de celle des pays dits développés, ne peut-on craindre que cet enseignement  n’en accuse davantage le fossé ? Dans le débat actuel sur le projet de Déclaration de normes universelles en matière de bioéthique, il faut entendre l’Afrique qui dit que le problème ne se pose pas puisque « quand la vie paraît, on l’accueille, quand elle grandit, on la guide et quand elle disparaît, on l’accompagne ». Que serait un enseignement de la bioéthique dans un tel contexte ? De même, à propos de la lutte contre le sida,  qu’enseigner ? L’éthique du préservatif ou celle de l’abstinence ? Ce n’est pas le traitement de la maladie qui requiert une bioéthique mais éventuellement ce qui est perçu comme permettant de se prémunir contre l’infection du virus.</w:t>
      </w:r>
    </w:p>
    <w:p>
      <w:pPr>
        <w:pStyle w:val="Normal"/>
        <w:jc w:val="both"/>
        <w:rPr/>
      </w:pPr>
      <w:r>
        <w:rPr/>
      </w:r>
    </w:p>
    <w:p>
      <w:pPr>
        <w:pStyle w:val="Normal"/>
        <w:numPr>
          <w:ilvl w:val="0"/>
          <w:numId w:val="2"/>
        </w:numPr>
        <w:jc w:val="both"/>
        <w:rPr/>
      </w:pPr>
      <w:r>
        <w:rPr/>
        <w:t>S’interroger sur la possiblité d’une éducation (d’un enseignement) de la bioéthique, c’est aussi identifier les secteurs qui en releveraient. Dans ce cas, cet enseignement n’aurait aucune dimension prospective. Discipline pompier ou discipline prophète ?</w:t>
      </w:r>
    </w:p>
    <w:p>
      <w:pPr>
        <w:pStyle w:val="Normal"/>
        <w:jc w:val="both"/>
        <w:rPr/>
      </w:pPr>
      <w:r>
        <w:rPr/>
      </w:r>
    </w:p>
    <w:p>
      <w:pPr>
        <w:pStyle w:val="Normal"/>
        <w:numPr>
          <w:ilvl w:val="0"/>
          <w:numId w:val="2"/>
        </w:numPr>
        <w:jc w:val="both"/>
        <w:rPr/>
      </w:pPr>
      <w:r>
        <w:rPr/>
        <w:t>Finalement, pour que la question de cette éducation ne meurt pas dans son énoncé, il est peut-être possible de la tenir en considérant que la bioéthique se définit comme le fait de ne pas considérer l’acte scientifique comme allant de soi. Ainsi une éducation à la bioéthique reviendrait non à poser des normes mais à interroger les limites. La bioéthique n’a pas de réponses à donner. Elle doit être le champ où sont confrontées toutes les réponses possibles, ce qui est une façon d’honorer le dialogue entre les cultures.</w:t>
      </w:r>
    </w:p>
    <w:p>
      <w:pPr>
        <w:pStyle w:val="Normal"/>
        <w:jc w:val="both"/>
        <w:rPr/>
      </w:pPr>
      <w:r>
        <w:rPr/>
      </w:r>
    </w:p>
    <w:p>
      <w:pPr>
        <w:pStyle w:val="Normal"/>
        <w:ind w:left="360" w:hanging="0"/>
        <w:jc w:val="both"/>
        <w:rPr/>
      </w:pPr>
      <w:r>
        <w:rPr/>
        <w:t>Exemple : un malade est victime d’un problème cardiaque dont la seule solution est la transplantation d’un cœur de porc (réponse médicale). A ce niveau, le rôle de la bioéthique consisterait à interroger l’acte médical : que peut être un homme qui vivrait avec un cœur de porc ? Et l’enseignement de la bioéthique aurait pour tâche d’initier à l’art du questionnemen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Ces quelques réflexions n’ont que l’ambition de poser le problème, pas de le résoud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Catherine Derem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06:00Z</dcterms:created>
  <dc:creator>Mme Deremble</dc:creator>
  <dc:description/>
  <dc:language>en-US</dc:language>
  <cp:lastModifiedBy>Mme Deremble</cp:lastModifiedBy>
  <cp:lastPrinted>2004-11-02T19:00:00Z</cp:lastPrinted>
  <dcterms:modified xsi:type="dcterms:W3CDTF">2004-11-02T18:04:00Z</dcterms:modified>
  <cp:revision>2</cp:revision>
  <dc:subject/>
  <dc:title>EDUCATION A LA BIOETHIQUE</dc:title>
</cp:coreProperties>
</file>