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érence de Madame Esti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/1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lorence Estival est professeur de biologie au lycée international de Saint Germain. Elle a entrepris une expérience d’éducation à la bioéthique depuis 1989, avec participation des élèves à la journée du CC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le a initié la création d’un groupe dans le lycée comprenant : 2enseignants de biologie (dont elle-même), un de philosophie, un d’histoire, un de lettre. Ce groupe a existé 3 ans dans le bénévo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puis 3 ans le CCNE lui a laissé carte blanche pour organiser une journée des lycéens qui font une conférence publ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s l’enseignement secondaire, il n’y a  pas d’enseignement de la bioéthique. Il existe dans les universités et dans certaines classes préparatoires (ag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xemples de thèmes de réflexion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s conduites à risq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création, reproduction</w:t>
      </w:r>
    </w:p>
    <w:p>
      <w:pPr>
        <w:pStyle w:val="Normal"/>
        <w:jc w:val="both"/>
        <w:rPr/>
      </w:pPr>
      <w:r>
        <w:rPr>
          <w:sz w:val="28"/>
          <w:szCs w:val="28"/>
        </w:rPr>
        <w:t>-génétique (ex en sc- nat la maladie de Huttingt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euroscie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éflexion sur la frontière homme/animal (traité par un collège d’Auxer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s problèmes de l’eau et de l’environn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Education Nationale « incite » les professeurs de biologie à engager la réflexion bioéthique.</w:t>
      </w:r>
    </w:p>
    <w:p>
      <w:pPr>
        <w:pStyle w:val="Normal"/>
        <w:jc w:val="both"/>
        <w:rPr/>
      </w:pPr>
      <w:r>
        <w:rPr>
          <w:sz w:val="28"/>
          <w:szCs w:val="28"/>
        </w:rPr>
        <w:t>Florence Estival souligne la difficulté d’amener les élèves à cette réflexion, le problème étant le passage  du savoir scolaire au vé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le propose une méthode de questionnaire sur thème, et nous fait circuler </w:t>
      </w:r>
    </w:p>
    <w:p>
      <w:pPr>
        <w:pStyle w:val="Normal"/>
        <w:jc w:val="both"/>
        <w:rPr/>
      </w:pPr>
      <w:r>
        <w:rPr>
          <w:sz w:val="28"/>
          <w:szCs w:val="28"/>
        </w:rPr>
        <w:t>celui donné aux élèves de terminale S au lycée Delacroix de Drancy : refus de soins, refus de traitement, différences culturel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’autres exempl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a performance (JB Say, Par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fus de soin, euthanasie (St Germa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 problème de l’anonymat et le secret de la filiation (Strasbour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s OGM. Les cellules souches (Montpelli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éterminisme des comportements. Autonomie des malades. (Saint Avol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 Handicap (JB Sa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créer pour soigner (St Germain).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L’enseignement pourrait se faire dans le cadre des TPE( travaux personnels encadrés) de l’ECJS (enseignement civique, juridique et soci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s les interventions il est souligné l’importance de la prise de conscience de l’urgence du débat et la nécessité d’une réflexion pluridisciplina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5:00Z</dcterms:created>
  <dc:creator>Moatti</dc:creator>
  <dc:description/>
  <dc:language>en-US</dc:language>
  <cp:lastModifiedBy>Moatti</cp:lastModifiedBy>
  <dcterms:modified xsi:type="dcterms:W3CDTF">2006-11-02T22:34:00Z</dcterms:modified>
  <cp:revision>1</cp:revision>
  <dc:subject/>
  <dc:title>Conférence de Madame Estival</dc:title>
</cp:coreProperties>
</file>